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</w:tblGrid>
      <w:tr>
        <w:trPr/>
        <w:tc>
          <w:tcPr>
            <w:tcW w:w="6262" w:type="dxa"/>
            <w:tcBorders/>
            <w:shd w:fill="365F91" w:val="clea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FFFFFF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43150</wp:posOffset>
                  </wp:positionH>
                  <wp:positionV relativeFrom="paragraph">
                    <wp:posOffset>-114300</wp:posOffset>
                  </wp:positionV>
                  <wp:extent cx="79946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FF"/>
                <w:sz w:val="28"/>
              </w:rPr>
              <w:t>Dipartimento di Architettura e Territorio – dArTe</w:t>
            </w:r>
          </w:p>
          <w:p>
            <w:pPr>
              <w:pStyle w:val="Normal"/>
              <w:spacing w:lineRule="auto" w:line="360"/>
              <w:jc w:val="right"/>
              <w:rPr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Corso di Studio in Architettura quinquennale – Classe LM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  <w:gridCol w:w="62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so di Stud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chitettura LM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inseg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XX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enti Prof. </w:t>
            </w:r>
            <w:r>
              <w:rPr>
                <w:rFonts w:cs="Arial" w:ascii="Arial" w:hAnsi="Arial"/>
                <w:b/>
                <w:bCs/>
                <w:sz w:val="20"/>
              </w:rPr>
              <w:t>M.Milardi 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f.ssa Consuelo NAV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segna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lier di Tesi – Territori Fragili, ambiente e rischi e Cambiamenti Climatici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to disciplin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ettazione Sostenibile – Cultura tecnologica del Progett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Scientifico Disciplin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ar 1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 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 cfu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885" w:hanging="88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e di insegnamento </w:t>
            </w:r>
            <w:r>
              <w:rPr>
                <w:rFonts w:cs="Arial" w:ascii="Arial" w:hAnsi="Arial"/>
                <w:b/>
                <w:sz w:val="20"/>
              </w:rPr>
              <w:t>60 h + didattica a disposizion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o di Corso </w:t>
            </w:r>
            <w:r>
              <w:rPr>
                <w:rFonts w:cs="Arial" w:ascii="Arial" w:hAnsi="Arial"/>
                <w:b/>
                <w:sz w:val="20"/>
              </w:rPr>
              <w:t>5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estre </w:t>
            </w:r>
            <w:r>
              <w:rPr>
                <w:rFonts w:cs="Arial" w:ascii="Arial" w:hAnsi="Arial"/>
                <w:b/>
                <w:sz w:val="20"/>
              </w:rPr>
              <w:t>2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365F9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 xml:space="preserve">Descrizione sintetica dell’insegnamento e obiettivi formativi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ercorso dell’Atelier di Tesi di laurea “Territori fragili, rischi e ambiente e cambiamenti climatici”, attivo dall’anno accademico 2019-2020, contribuisce a sostenere le attività per le tesi di laurea anche per l’anno accademico 2020-2021, con il tema: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 avanzato per edifici agili in città circolari e resilienti e valutazione degli impatti secondo le strategie Agenda 2030”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 (tra le materie a scelta) caratterizzanti dell’Atelier son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nibilità ed Innovazione del Progetto (prof.ssa C.Nav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ing e Sperimentazioni per le nuove performances degli involucri edilizi (prof.M.Milard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’ disciplina inserita nell’albo dei corsi erasmus attivi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firstLine="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ma degli “edifici agili in città resilienti circolari e resilienti”, trova le sue declinazioni nella capacità della sostenibilità di esprimere innovazione alla scala urbana e di edificio, ma ancora di più, nel tempo della quarta rivoluzione industriale, nella necessità di rispondere alle reali esigenze delle popolazioni in termini di cambiamento, qualità della vita e opportunità che infrastrutture, processi, progetti e prodotti devono essere capaci di esprimere.</w:t>
            </w:r>
          </w:p>
          <w:p>
            <w:pPr>
              <w:pStyle w:val="Normal"/>
              <w:ind w:left="142" w:firstLine="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Essere agili” significa rispondere con alti livelli prestazionali, a tali cambiamenti, adattandosi alle mutevoli esigenze ma innescando processi di innovazione radicale in sistemi sempre più “circolari”, a livello di progetto, di processo e di prodotto. Le tecnologie abilitanti divengono “i dispositivi di servizio” a tale “performance”, esse stesse si adattano ai contesti in cui sono chiamate a governare il processo/progetto per produrre “qualità” nell’uso, nel funzionamento, nelle configurazioni dei sistemi urbani e dell’architettura costruita. La città – sottoposta ad uno stress importante in questi anni di forti cambiamenti insediativi e ambientali – da territorio “fragile” diviene il contesto privilegiato e l’ambiente da rendersi resiliente, in cui innescare tali processi e innestare tre livelli di innovazione a beneficio degli utenti/cittadini. Un progetto sostenibile ed innovativo, ad alte prestazioni, attraverso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ontrollo dell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onenti fisiche</w:t>
            </w:r>
            <w:r>
              <w:rPr>
                <w:rFonts w:cs="Arial" w:ascii="Arial" w:hAnsi="Arial"/>
                <w:sz w:val="20"/>
                <w:szCs w:val="20"/>
              </w:rPr>
              <w:t xml:space="preserve"> città-edificio: il contesto esistente può produrre “sistemi rigenerativi”, rispondenti a nuovi assetti, senza necessità di alti investimenti economici, ma attuando politiche di economia circolare, metabolismo, densificazione, compensazione, resilienza, riciclo, etc attraverso processi di scenario 2020/30/50, per assetti in transizione energetica (utente-</w:t>
            </w:r>
            <w:r>
              <w:rPr>
                <w:rFonts w:cs="Arial Narrow" w:ascii="Arial Narrow" w:hAnsi="Arial Narrow"/>
              </w:rPr>
              <w:t xml:space="preserve">produttore, rinnovabili, smart grid,…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l’integrazione di </w:t>
            </w:r>
            <w:r>
              <w:rPr>
                <w:rFonts w:cs="Arial Narrow" w:ascii="Arial Narrow" w:hAnsi="Arial Narrow"/>
                <w:b/>
              </w:rPr>
              <w:t>dispositivi digitali</w:t>
            </w:r>
            <w:r>
              <w:rPr>
                <w:rFonts w:cs="Arial Narrow" w:ascii="Arial Narrow" w:hAnsi="Arial Narrow"/>
              </w:rPr>
              <w:t xml:space="preserve"> città-edificio: utili a informare il progetto dei possibili assetti insediativi e di funzionamento alla scala urbana, con mappature di localizzazione e relazione tra le </w:t>
            </w:r>
            <w:r>
              <w:rPr>
                <w:rFonts w:cs="Arial" w:ascii="Arial" w:hAnsi="Arial"/>
                <w:sz w:val="20"/>
                <w:szCs w:val="20"/>
              </w:rPr>
              <w:t>risorse; la capacità di prevedere, controllare, monitorare e facilitare l’uso dei servizi urbani e del funzionamento degli spazi confinati (performance attivo-passivo), ma anche l’uso di processi e tecnologie avanzate e “smart” al fine di controllare il progetto e la realizzazione di sistemi altamente “adattivi”. L’additive manufacturing (per prototipi in scala), il sensoring, l’integrazione tra sistemi e materiali tradizionali e sistemi e materiali innovativi in sistemi ibridi, il controllo delle prestazioni dell’involucro edilizio in fase progettuale e di uso, il sistema informativo con applicazioni e dispositi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progetto e il processo dei </w:t>
            </w:r>
            <w:r>
              <w:rPr>
                <w:rFonts w:cs="Arial" w:ascii="Arial" w:hAnsi="Arial"/>
                <w:b/>
                <w:sz w:val="20"/>
                <w:szCs w:val="20"/>
              </w:rPr>
              <w:t>fattori ambientali</w:t>
            </w:r>
            <w:r>
              <w:rPr>
                <w:rFonts w:cs="Arial" w:ascii="Arial" w:hAnsi="Arial"/>
                <w:sz w:val="20"/>
                <w:szCs w:val="20"/>
              </w:rPr>
              <w:t xml:space="preserve"> città-edificio: qualità degli spazi e della costruzione capace di produrre qualità della vita e alti livelli di gestione e sicurezza dei sistemi ambientali, attraverso il controllo di ogni ciclo di vita di processo/prodotto, l’abbattimento delle emissioni climalteranti, la realizzazione di spazi in ambiente resiliente, la capacità di controllare livelli di “compatibilità” e “compensazione” tra sistemi a tutte le scale del progetto e con il coinvolgimento dei differenti sistemi naturali/artificiali. La scelta di un “design” urbano e di edificio capace di definire la propria configurazione sui temi dell’energia, del riciclo e dell’innovazione dei materiali, dei sistemi ibridi, del modello di funzionamento più performante e rispondente al contesto e al ciclo di vita programm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tema del Design avanzato, misurabile nei suoi impatti, verrà riferito alle strategie in atto a livello nazionale e internazionale con riferimento agli obiettivi, ai targets dell’Agenda 2030 e alle modalità con cui si valuta “l’impact design”. Tale approfondimento verrà applicato a seguire della UT 2, secondo un processo di co-design che affronta i temi in differenti steps, applicandoli alla sperimentazione progettu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STEP 1_ Città Circolari e Resilienti, ecologicamente adattiv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i/>
                <w:i/>
                <w:iCs/>
              </w:rPr>
            </w:pPr>
            <w:r>
              <w:rPr>
                <w:rFonts w:eastAsia="Calibri" w:cs="Arial Narrow" w:ascii="Arial Narrow" w:hAnsi="Arial Narrow"/>
              </w:rPr>
              <w:t>STEP 2 _Advanced Sustainable Building –</w:t>
            </w:r>
            <w:r>
              <w:rPr>
                <w:rFonts w:eastAsia="Calibri" w:cs="Arial Narrow" w:ascii="Arial Narrow" w:hAnsi="Arial Narrow"/>
                <w:i/>
                <w:iCs/>
              </w:rPr>
              <w:t>Agile Building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STEP 3 _ Advanced Model Prototyp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erequisiti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 ssd icar 12 della Tecnologia dell’Architettura (1°/2°/3°/4° anno) – propedeutic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rogramma del corso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gramma del corso si attua al secondo semestre, con 12 settimane di attività che prevedono lezioni, seminari, applicazioni, esercitazioni e verifiche intermed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contenuti del programma si articolano in due Unità Tematich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 1 – 5 Doppie Lezioni disciplinari</w:t>
            </w:r>
            <w:r>
              <w:rPr>
                <w:rFonts w:cs="Arial" w:ascii="Arial" w:hAnsi="Arial"/>
                <w:sz w:val="20"/>
                <w:szCs w:val="20"/>
              </w:rPr>
              <w:t xml:space="preserve"> (dalla sett.1^ alla sett.5^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e seminari, con applicazioni riferite ai temi correlati tra le due discipline caratterizza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 2- Advanced Design e Agenda 2030</w:t>
            </w:r>
            <w:r>
              <w:rPr>
                <w:rFonts w:cs="Arial" w:ascii="Arial" w:hAnsi="Arial"/>
                <w:sz w:val="20"/>
                <w:szCs w:val="20"/>
              </w:rPr>
              <w:t xml:space="preserve"> (dalla sett.5^ alla sett.8^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 su traiettorie di ricerca applicata sui temi: Advanced Sustainable Design; Resilient Design, Circular Design, Impact Desig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3 – Sperimentazione Progettu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^sett – Presentazione dei temi di sperimentazione progettu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-12^sett. - Attività di co-design per la costruzione della strategia di applicazione alla speriment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I di SPERIMENTAZIONE PROGETTUAL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propone una doppia sperimentazione (opzional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contestualizzazione in ambito urbano (città metropolitana di Reggio Calabria) verranno individuate aree con forte proiezione trasformativa, oggetto di sperimentazione per il fenomeno di assetti diversificati: per localizzazione/sottozona climatica, per densità di costruito, per abitanti insediati, per qualità dei servizi, per proiezioni e scenari futuri di cambiamento, per livelli di degrado, per interesse su pianificazione/progettazione di servizi o ambiti in corso o in programma, per particolari condizioni di sicurezza ambientale e/o sociale (fragilità fisica o sicurezza sociale), per qualità fisica o proficue condizioni per accogliere particolari sperimentazioni ad alto contenuto di innov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riferimento allo sviluppo sperimentale per un tipo di architettura proto-tipologica, in cui sistemi alla scala urbana e/o di edificio, propongono il design avanzato e la prototipazione di componenti per sistemi adattivi e sensibili, capaci di divenire dispositivi integrati ad alte prestazioni con riferimento all’aumento della circolarità e resilienza dei processi, della risposta a nuove domande di tipo tecnologico avanzato, tecnologico-ambientale, a basso impatto ambientale ed alta efficienza energetica, efficacia di serviz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studenti corsisti della disciplina si eserciteranno in un’applicazione di simulazione al fine di produrre la verifica finale per l’esame; gli studenti corsisti dell’Atelier avvieranno la fase elaborativa per le attività di workshop atelier (periodo didattica a disposizione maggio – giugno 202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Risultati attesi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oscenza e capacità di comprensione: con riferimento alla bibliografia consigliata di supporto alle lezioni ed ai seminar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oscenza e capacità di comprensione applicate: con riferimento alla modalità con cui lo studente svolgerà le esercitazioni e le attività di workshop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utonomia di giudizio: con riferimento ai momenti di confronto in aula sui contenuti offerti con le lezioni e i seminari, le esercitazioni applicate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bilità comunicative: capacità di utilizzare a sostegno della comunicazione verbale anche strumenti di supporto digitali, interattivi e lavori originali da presentare ai docenti e alla classe, anche attraverso l’organizzazione in gruppi di lavoro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acità di apprendere: riferita agli argomenti delle lezioni e dei seminari e verificata attraverso il lavoro delle esercitazioni e del workshop, fino alla preparazione all’esame finale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89" w:type="dxa"/>
            <w:tcBorders/>
            <w:shd w:fill="365F9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ipologia delle attività formative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ezion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ore/anno in aula):40 ore/ 4 cfu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cura della docente e degli invitati ai seminari</w:t>
              <w:br/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*Esercitazion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ore/anno in aula): 10 ore/ 1cfu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rizzate alle verifiche intermedie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*Attività pratiche </w:t>
            </w:r>
            <w:r>
              <w:rPr>
                <w:rFonts w:cs="Arial" w:ascii="Arial" w:hAnsi="Arial"/>
                <w:i/>
                <w:sz w:val="20"/>
                <w:szCs w:val="20"/>
              </w:rPr>
              <w:t>(ore/anno in aula): 20 / 2 cfu + periodo “didattica a disposizione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grata al programma del workshop e delle esercit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*Integrate alle attività didattiche erogate in aula, le attività di stage utili alle applicazioni per la fase di sperimentazione progettuale c7o TcLab del BFL, ABITAlab, PMopenlab sr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avoro autonomo dello studente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rà essere dedicato alla preparazione delle prove intermedie, attraverso bibliografia e sitografia consigliata e predisposizione del materiale utile alle attività di worksh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  <w:shd w:fill="365F9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dalità di verifica dell’apprendimento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ttività saranno erogate secondo il seguente cronoprogram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intermedia UT 1 – Talk con gli studenti sui temi presentati (elaborato di presentazione p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intermedia UT2 _ Relazione di un testo illustrato Processo/progetto/prodotto su bibliografia di rifer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finale per esame UT3 – Esiti del Worksh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le didattico consigliato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bri dei docenti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à fornita bibliografia, con riferimento alle discipline caratterizz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ltro materiale didatt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port e documenti europei sui temi di interesse del cors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 Dispense e argomenti comunicati attraverso Dossier ISSU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 Altra bibliografia di settore di supporto a lezioni, seminari e esercitazio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 Riviste di settore consiglia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5:00Z</dcterms:created>
  <dc:creator>Raffaella Campanella</dc:creator>
  <dc:description/>
  <cp:keywords/>
  <dc:language>en-US</dc:language>
  <cp:lastModifiedBy>Consuelo Nava</cp:lastModifiedBy>
  <cp:lastPrinted>2013-05-31T12:36:00Z</cp:lastPrinted>
  <dcterms:modified xsi:type="dcterms:W3CDTF">2020-07-17T16:38:00Z</dcterms:modified>
  <cp:revision>7</cp:revision>
  <dc:subject/>
  <dc:title/>
</cp:coreProperties>
</file>