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</w:tblGrid>
      <w:tr>
        <w:trPr/>
        <w:tc>
          <w:tcPr>
            <w:tcW w:w="6262" w:type="dxa"/>
            <w:tcBorders/>
            <w:shd w:fill="365F91" w:val="clea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FFFFFF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43150</wp:posOffset>
                  </wp:positionH>
                  <wp:positionV relativeFrom="paragraph">
                    <wp:posOffset>-114300</wp:posOffset>
                  </wp:positionV>
                  <wp:extent cx="7994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sz w:val="28"/>
              </w:rPr>
              <w:t>Dipartimento di Architettura e Territorio – dArTe</w:t>
            </w:r>
          </w:p>
          <w:p>
            <w:pPr>
              <w:pStyle w:val="Normal"/>
              <w:spacing w:lineRule="auto" w:line="360"/>
              <w:jc w:val="right"/>
              <w:rPr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Corso di Studio in Architettura quinquennale – Classe LM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262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so di Studio </w:t>
            </w:r>
            <w:r>
              <w:rPr>
                <w:rFonts w:cs="Arial" w:ascii="Arial" w:hAnsi="Arial"/>
                <w:b/>
                <w:sz w:val="20"/>
              </w:rPr>
              <w:t>Architettura quinquennale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insegnamento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e </w:t>
            </w:r>
            <w:r>
              <w:rPr>
                <w:rFonts w:cs="Arial" w:ascii="Arial" w:hAnsi="Arial"/>
                <w:b/>
                <w:sz w:val="20"/>
              </w:rPr>
              <w:t>Lucia DELLA SPINA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egnamento </w:t>
            </w:r>
            <w:r>
              <w:rPr>
                <w:rFonts w:cs="Arial" w:ascii="Arial" w:hAnsi="Arial"/>
                <w:b/>
                <w:sz w:val="20"/>
              </w:rPr>
              <w:t>Estimo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right="-20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ito disciplinare </w:t>
            </w:r>
            <w:r>
              <w:rPr>
                <w:rFonts w:cs="Arial" w:ascii="Arial" w:hAnsi="Arial"/>
                <w:b/>
                <w:sz w:val="20"/>
              </w:rPr>
              <w:t>Discipline estimative per l'architettura e l'urbanistica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ore Scientifico Disciplinare </w:t>
            </w:r>
            <w:r>
              <w:rPr>
                <w:rFonts w:cs="Arial" w:ascii="Arial" w:hAnsi="Arial"/>
                <w:b/>
                <w:sz w:val="20"/>
              </w:rPr>
              <w:t>ICAR 22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di CFU 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 di insegnamento </w:t>
            </w: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di Corso </w:t>
            </w: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 </w:t>
            </w:r>
            <w:r>
              <w:rPr>
                <w:rFonts w:cs="Arial" w:ascii="Arial" w:hAnsi="Arial"/>
                <w:b/>
                <w:sz w:val="20"/>
              </w:rPr>
              <w:t>I e II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Descrizione sintetica dell’insegnamento e obiettivi formativi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segnamento di Estimo completa il percorso formativo dell’architetto ponendo la capacità progettuale acquisita dallo studente in rapporto alla domanda che viene espressa dalla committenza, pubblica e privata, portandola a confrontarsi con il sistema dei costi e dei prezzi. Il corso fornisce inoltre gli strumenti metodologici necessari per affrontare i problemi legati alla fattibilità e sostenibilità di Piani, Programmi e Progetti, attraverso un insieme di metodi e di tecniche di valutazione che consentono di sviluppare il processo in modo razionale, trasparente, effic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studente prende così consapevolezza che il progetto di Architettura e di Urbanistica, viene concepito, definito e realizzato all’interno delle complesse relazioni economiche che formano il mercato immobiliare e delle costruzio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ltre, lo studente acquisisce consapevolezza delle implicazioni economiche insite negli interventi riguardanti beni non apprezzati dal mercato, come le risorse culturali e ambienta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i obiettivi formativi prevedono l’acquisizione da parte dello studente di competenze a carattere teorico, attraverso lo studio degli argomenti del programma, e di carattere pratico attraverso lo svolgimento di una esercitazione relativa alle verifiche di fattibilità e sostenibilità di piani, programmi e proge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requisiti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rogramma del corso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Principi della Teoria Estimativ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menti di Matematica finanziar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Valore di Mercato</w:t>
            </w:r>
            <w:r>
              <w:rPr>
                <w:rFonts w:cs="Arial" w:ascii="Arial" w:hAnsi="Arial"/>
                <w:sz w:val="20"/>
                <w:szCs w:val="20"/>
              </w:rPr>
              <w:t xml:space="preserve">. 3.1. Il mercato immobiliare: struttura e fonti informative. 3.2. Il valore di mercato: procedimenti sintetici, Capitalizzazione dei Redditi, Procedimenti pluriparametrici, Procedimento Edonimetrico. 3.3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national Valuation Standard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Valore di Costo.</w:t>
            </w:r>
            <w:r>
              <w:rPr>
                <w:rFonts w:cs="Arial" w:ascii="Arial" w:hAnsi="Arial"/>
                <w:sz w:val="20"/>
                <w:szCs w:val="20"/>
              </w:rPr>
              <w:t xml:space="preserve"> 4.1. Il mercato delle costruzioni: struttura e fonti informative. 4.2. Il modello dei costi, Variabili endogene, Variabili esogene. 4.3. Il costo di costruzione: procedimenti sintetici, computo metrico estimativo. 4.4. Il costo di Produzione, il Quadro Economico. 4.5. Il Costo Globale, I costi di Manutenzione e Gestione. 4.6. I costi di insediamento e riqualificazione urban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Valutazioni monetarie di piani e proget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Valutazioni multidimensionali di piani, programmi e proget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La disciplina estimativa nell’esercizio professionale.</w:t>
            </w:r>
            <w:r>
              <w:rPr>
                <w:rFonts w:cs="Arial" w:ascii="Arial" w:hAnsi="Arial"/>
                <w:sz w:val="20"/>
                <w:szCs w:val="20"/>
              </w:rPr>
              <w:t xml:space="preserve"> 7.1. I lavori pubblici, Studi di Fattibilità e Project Financing.  7.2. Perequazione Urbanistica, Rendita fondiaria e Programmi Urbani Complessi. 7.3. Pianificazione Strategica e Programmazione integrata. 7.4. Modelli e Piani di Gestione 7.5. L’esproprio per pubblica utilità. 7.6. Elementi di fiscalità immobiliare. Il Catasto dei Terreni e dei Fabbrica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isultati attesi (acquisizione di conoscenze da parte dello studente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conclusione del Corso, lo studente dovrà aver acquisito le competenze necessarie allo svolgimento delle attività professionali di carattere estimativ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ipologia delle attività formativ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Lezioni</w:t>
            </w:r>
            <w:r>
              <w:rPr>
                <w:rFonts w:cs="Arial" w:ascii="Arial" w:hAnsi="Arial"/>
                <w:i/>
                <w:sz w:val="20"/>
              </w:rPr>
              <w:t xml:space="preserve"> (ore/anno in aula): 40</w:t>
              <w:br/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>Esercitazioni</w:t>
            </w:r>
            <w:r>
              <w:rPr>
                <w:rFonts w:cs="Arial" w:ascii="Arial" w:hAnsi="Arial"/>
                <w:i/>
                <w:sz w:val="20"/>
              </w:rPr>
              <w:t xml:space="preserve"> (ore/anno in aula): 40</w:t>
              <w:br/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 xml:space="preserve">Attività pratiche </w:t>
            </w:r>
            <w:r>
              <w:rPr>
                <w:rFonts w:cs="Arial" w:ascii="Arial" w:hAnsi="Arial"/>
                <w:i/>
                <w:sz w:val="20"/>
              </w:rPr>
              <w:t>(ore/anno in aula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voro autonomo dello studente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 studente dovrà approfondire autonomamente quanto illustrato nel corso delle lezioni frontali, di carattere teorico, attraverso lo studio dei testi riportati in bibliografia; dovrà inoltre acquisire, attraverso indagini dirette e consultazione di fonti indicate dal corso, le informazioni necessarie allo svolgimento dell’esercit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llo sviluppo delle esercitazioni deve essere chiaramente riconoscibile il contributo individuale di ciascuno studente. 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alità di verifica dell’apprendimento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li studenti sono tenuti a iscriversi al corso (fa fede l’iscrizione con l’invio del registration form alla mail ufficiale del corso: estimounirc@libero.it) entro e non oltre la terza settimana di lezione (dopo questo termine non sono accettate iscrizioni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frequenza è obbligatoria. Durante il corso sono previste consegne intermedie per la verifica della frequenza attiva dello studente al cor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n sono ammessi all’esame gli studenti con meno del 70% di presenza alle lezioni e che non hanno partecipato attivamente alle esercitazioni in aula e alle valutazioni intermedie dell’esercitazione tematica assegn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i studenti lavoratori possono andare in deroga all’obbligo di frequenza, ma sono tenuti a iscriversi a inizio corso e prendere specifici accordi con il doc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’esame è individua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d è articolato in una prova scritta, una prova orale e nella discussione degli elaborati relativi all’esercitazion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prova scritta è finalizzata a dimostrare la padronanza degli argomenti studiati attraverso applicazioni pratiche specifiche, consistenti nello svolgimento di un quesito estima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 superamento della prova scritta consentirà l’accesso alla prova orale, nel corso della quale al candidato sarà chiesto di illustrare alcuni argomenti del programm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giudizio finale sarà dato pertanto da una valutazione complessiva sull’esito delle due prove, scritta e orale, e di una valutazione dell’esercitazione svol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9772" w:type="dxa"/>
            <w:tcBorders/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teriale didattico consigliato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C., De Rossi B. (1992) Principi di economia ed estimo, ETAS, Milano, capp. 3, 4, 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Roscelli R. (2014) </w:t>
            </w:r>
            <w:hyperlink r:id="rId3">
              <w:r>
                <w:rPr>
                  <w:rStyle w:val="InternetLink"/>
                  <w:sz w:val="20"/>
                </w:rPr>
                <w:t>Manuale di estimo. Valutazioni economiche ed esercizio della professione</w:t>
              </w:r>
            </w:hyperlink>
            <w:r>
              <w:rPr>
                <w:rFonts w:cs="Arial" w:ascii="Arial" w:hAnsi="Arial"/>
                <w:sz w:val="20"/>
              </w:rPr>
              <w:t>. Utet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itoli I, II, III, V, VII, IX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Spina L., (1994), Procedure di valutazione della qualità abitativa (a cura di), Gangemi editore, Reggio Calabria (capp.1-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vista LaborEst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laborest.unirc.it/produzione-scientifica/rivista-laborest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1/2008, pagg. 5-10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/>
            </w:pPr>
            <w:r>
              <w:rPr>
                <w:rFonts w:cs="Arial" w:ascii="Arial" w:hAnsi="Arial"/>
                <w:sz w:val="20"/>
              </w:rPr>
              <w:t>N. 3/2009, pagg. 13-24; 97-98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4/2009, pagg. 36-43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5/2010, pagg. 5-11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11/2015 Inserto Speciale - Processo edilizio e Stima dei Cost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e materiale didattico  saranno resi disponibili dalla biblioteca personale del do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a di riferimento e altra documentazione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degli Appalti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mento di attuazione del Codice dei contratti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53"/>
              <w:rPr/>
            </w:pPr>
            <w:r>
              <w:rPr>
                <w:rFonts w:cs="Arial" w:ascii="Arial" w:hAnsi="Arial"/>
                <w:sz w:val="20"/>
              </w:rPr>
              <w:t>V Conferenza dei Presidenti delle Regioni e delle Province Autonome, Studi di fattibilità   delle opere pubbliche - Guida per la certificazione da parte dei Nuclei regionali di valutazione e verifica degli investimenti pubblici (NUVV), febbraio 2001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erenza delle Regioni e delle Province Autonome, Linee guida per la redazione di Studi di Fattibilità, ITACA, gennaio 201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o.polito.it/id/eprint/2558939" TargetMode="External"/><Relationship Id="rId4" Type="http://schemas.openxmlformats.org/officeDocument/2006/relationships/hyperlink" Target="http://www.laborest.unirc.it/produzione-scientifica/rivista-labor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17:00Z</dcterms:created>
  <dc:creator>Raffaella Campanella</dc:creator>
  <dc:description/>
  <cp:keywords/>
  <dc:language>en-US</dc:language>
  <cp:lastModifiedBy>Lucia Della Spina</cp:lastModifiedBy>
  <cp:lastPrinted>2013-05-31T12:36:00Z</cp:lastPrinted>
  <dcterms:modified xsi:type="dcterms:W3CDTF">2018-04-03T10:24:00Z</dcterms:modified>
  <cp:revision>15</cp:revision>
  <dc:subject/>
  <dc:title/>
</cp:coreProperties>
</file>