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nio Architettura e Urbanistica (PAU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ACCADEMICO OFFERT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ACCADEMICO EROGAZIO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I LAURE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nnale in Scienze dell’Architettura (L17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ia dell’architettura moderna 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ATTIVIT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TO DISCIPLINAR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 dell’architett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NSEGNA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I SCIENTIFICO DISCIPLINAR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AR 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RESPONSABI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ESCA PASSALACQU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DOCEN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U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RISERVATE ALLO STUDIO PERSONALE (NUMERO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RISERVATE ALLE ATTIVITÀ DIDATTICHE ASSISTITE (NUMERO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A’ DI SVOLGI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iziona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DEUTICIT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ia dell’architettura antica e medieva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UAZION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o di laurea Architettura quinquenna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CORS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ondo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E LEZION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semestr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FREQUENZ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bligatori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VALUTAZIO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to in trentesimi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RICEVIMENTO STUDEN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edì 11.30-13.3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REQUISI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nza della Storia dell’architettura antica e medieva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I DI APPRENDIMENTO ATT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oscenza e capacità di comprensione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 studente acquisirà specifiche conoscenze teoriche e metodologiche sull’evoluzione della storia dell’architettura in un periodo storico compreso tra la fine del Trecento e la metà del Settecento.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tà di applicare conoscenza e comprensione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 studente acquisirà la capacità di applicare le conoscenze teoriche nello studio delle architetture dell’ambito cronologico considerato durante il corso.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nomia di giudizio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 studente acquisirà la capacità di individuare e interpretare le conoscenze acquisite durante in corso e formulare giudizi critici relativi alla materia.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ilità comunicative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tudente acquisirà la capacità di organizzare approfondimenti su temi specifici e applicare il metodo di studio per presentare pubblicamente gli esiti ottenuti;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tà d’apprendimento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3D3D3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fine del corso lo studente sarà in grado di riconoscere le tipologie edilizie, individuare il periodo storico di costruzione</w:t>
            </w:r>
            <w:r>
              <w:rPr>
                <w:rFonts w:cs="Arial" w:ascii="Arial" w:hAnsi="Arial"/>
                <w:color w:val="3D3D3E"/>
                <w:sz w:val="18"/>
                <w:szCs w:val="18"/>
              </w:rPr>
              <w:t xml:space="preserve">, l’evoluzione e le trasformazioni nel corso dei secol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ALITA’ DI VALUTAZION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i in itinere – prova fina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 FORMATIV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so mira a far acquisire allo studente le conoscenze necessarie per poter comprendere i caratteri della storia dell’architettura in un periodo compreso tra la fine del Trecento e la metà del XVIII secolo attraverso lo studio delle più importanti protagonisti di questo periodo storic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E DELLA DIDATTIC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i frontali. Seminari monografi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 prevedono verifiche di apprendimento attraverso alcune prove in itinere (scritte o orali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 CONSIGLIA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Watkin, </w:t>
            </w:r>
            <w:r>
              <w:rPr>
                <w:rFonts w:cs="Arial" w:ascii="Arial" w:hAnsi="Arial"/>
                <w:i/>
                <w:sz w:val="18"/>
                <w:szCs w:val="18"/>
              </w:rPr>
              <w:t>Storia dell’Architettura Occidentale</w:t>
            </w:r>
            <w:r>
              <w:rPr>
                <w:rFonts w:cs="Arial" w:ascii="Arial" w:hAnsi="Arial"/>
                <w:sz w:val="18"/>
                <w:szCs w:val="18"/>
              </w:rPr>
              <w:t>, Bologna, Zanichelli, 2007 (terza edizione), pp. 185-4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. H. Heydenreich, </w:t>
            </w:r>
            <w:r>
              <w:rPr>
                <w:rFonts w:cs="Arial" w:ascii="Arial" w:hAnsi="Arial"/>
                <w:i/>
                <w:sz w:val="18"/>
                <w:szCs w:val="18"/>
              </w:rPr>
              <w:t>Il primo Rinascimento. Arte Italiana. 1400-1460</w:t>
            </w:r>
            <w:r>
              <w:rPr>
                <w:rFonts w:cs="Arial" w:ascii="Arial" w:hAnsi="Arial"/>
                <w:sz w:val="18"/>
                <w:szCs w:val="18"/>
              </w:rPr>
              <w:t>, BUR Arte, Milano, 2003, pp. 1-116; 359-370 [escluse le parti specialistiche di pittura e scultura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. Lotz, </w:t>
            </w:r>
            <w:r>
              <w:rPr>
                <w:rFonts w:cs="Arial" w:ascii="Arial" w:hAnsi="Arial"/>
                <w:i/>
                <w:sz w:val="18"/>
                <w:szCs w:val="18"/>
              </w:rPr>
              <w:t>Architettura in Italia.</w:t>
            </w:r>
            <w:r>
              <w:rPr>
                <w:rFonts w:cs="Arial" w:ascii="Arial" w:hAnsi="Arial"/>
                <w:sz w:val="18"/>
                <w:szCs w:val="18"/>
              </w:rPr>
              <w:t xml:space="preserve"> 1500-1600, Rizzoli, Milano, 200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 Wittkower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ncipi architettonici dell’età dell’Umanesimo</w:t>
            </w:r>
            <w:r>
              <w:rPr>
                <w:rFonts w:cs="Arial" w:ascii="Arial" w:hAnsi="Arial"/>
                <w:sz w:val="18"/>
                <w:szCs w:val="18"/>
              </w:rPr>
              <w:t>, Einaudi, Torino, 1964, pp. 6-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 Wittkower, </w:t>
            </w:r>
            <w:r>
              <w:rPr>
                <w:rFonts w:cs="Arial" w:ascii="Arial" w:hAnsi="Arial"/>
                <w:i/>
                <w:sz w:val="18"/>
                <w:szCs w:val="18"/>
              </w:rPr>
              <w:t>Arte e architettura in Italia. 1600-1750</w:t>
            </w:r>
            <w:r>
              <w:rPr>
                <w:rFonts w:cs="Arial" w:ascii="Arial" w:hAnsi="Arial"/>
                <w:sz w:val="18"/>
                <w:szCs w:val="18"/>
              </w:rPr>
              <w:t>, Torino Einaudi, 1993 (I ed. inglese 1958) [escluse le parti specialistiche di pittura e scultura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consiglia di consultare un manuale di storia dell’art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79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insegnamento intende fornire agli studenti le conoscenze e gli strumenti per l’interpretazione e l’analisi critica dell’architettura italiana ed europea dal Quattrocento al Settecento attraverso lo studio parallelo dei processi evolutivi generali e degli aspetti fondamentali riguardanti movimenti culturali, singole personalità e opere. In questo contesto l’evoluzione e la trasformazione del linguaggio architettonico sarà analizzato in rapporto con la cultura storico-artistica, tecnica e urbana.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zio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 origini del Rinascimento in Itali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sperienza del gotico: i cantieri urbani, l’architettura degli ordini mendicanti. Firenze e Filippo Brunelleschi. Palazzi e urbanistica: Pienza, Urbino, Firenze e Ferrara.  Leon Battista Alberti trattatista e architetto. Filerete e Leonardo da Vinci.</w:t>
            </w:r>
          </w:p>
          <w:p>
            <w:pPr>
              <w:pStyle w:val="Testonormal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 Rinascimento maturo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to Bramante: il pittore – architetto. Raffaello Sanzio, Baldassare Peruzzi, Antonio da Sangallo il Giovane e Giulio Romano. Michelangelo Buonarroti: lo scultore- architetto. Verona e Venezia: Sansovino e Sanmicheli e Andrea Palladio. Iacopo Barozzi detto il Vignola e Sebastiano Serlio e i trattatisti del Cinquecento.  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’esperienza del Rinascimento in Europ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rancia: Pierre Lescot, Philibert de l’Orme e Jean Bullant. La Spagna, la Germania, i Paesi Bassi e l’Europa orientale. L’Inghilterra e lo sviluppo della prodigy house. La figura di Inigo Jones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 primo Seicento: la tradizione architettonica e l’eredità del Cinquec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: da Sisto V a Paolo V. Chiese e palazzi: tipologie e linguaggio. Roma: Carlo Maderno. L’architettura fuori Ro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’età del baroc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orica e mecenatismo. Gian Lorenzo Bernini, Francesco Borromini e Pietro da Corton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 correnti architettoniche del Seicento in 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a: Carlo Rainaldi, Martino Longhi il Giovane, Vincenzo della Greca, Antonio del Grande e Giovanni Antonio de’ Rossi. L’architettura fuori Roma. Venezia: Baldassarre Longhena; Firenze e Napoli: Silvani e Fanzag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 correnti architettoniche della prima metà del Settecento in 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cismo, neoborrominismo e rococò. Roma: da Carlo Fontana a Ferdinando Fuga e Luigi Vanvitelli. L’Italia settentrionale: Genova, Milano, Bologna e Venezia. Il Piemonte: Guarino Guarini, Filippo Juvarra, Bernardo Vittone. Napoli e Sici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icismo, Barocco e Rococò nel resto d’Europ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ia: il rococò. Austria, Germania e Boemia: Fischer von Erlach, Hildebrandt, Santini Nichel, i Dientzenhofer, Neumann e Asam. Inghilterra: Wren, Talman, Vanbrugh, Haksmoor, Archer e Gibbs. Spagna e Portogallo. L’urbanistica: l’influenza di Roma; Versailles; la place royale; la Londra di Christopher Wren; regolamenti edilizi tra prassi e codificazione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igini e sviluppo del Neoclassicismo nel XVIII sec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fluenza di Roma: Lord Burlington e William Kent, Piranesi, William Chambers, Robert Adam, George Dance il giovane, Giacomo Quarenghi, John Soane. Le origini del Neoclassicismo in Francia: Soufflot e S. Geneviève, Peyre e de Wailly, Ledoux. La tradizione neoclassica nel resto d’Europa: Italia, Germania, Polonia, Scandinavia, Russia.  Stati Uniti: Thomas Jefferson, Bulfinch e Latrobe. L’urbanistica: il contributo dell’Illuminismo francese; teoria e pratica a Londra; Bath, Dublino, Edimburgo; San Pietroburgo e Lisbona; America Settentrionale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88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799"/>
      </w:tblGrid>
      <w:tr>
        <w:trPr>
          <w:trHeight w:val="264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rcitazio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ercitazioni in aula inerenti gli argomenti trattati nelle tre parti del programm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8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79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. seminari, attività di laboratorio, visite guidate etc,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</w:tr>
      <w:tr>
        <w:trPr>
          <w:trHeight w:val="222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minari di approfondiment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8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CD">
    <w:charset w:val="00"/>
    <w:family w:val="decorative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Perpet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Verdana" w:hAnsi="Verdana" w:cs="Verdana"/>
        <w:color w:val="000000"/>
      </w:rPr>
    </w:lvl>
    <w:lvl w:ilvl="1">
      <w:start w:val="1"/>
      <w:numFmt w:val="decimal"/>
      <w:lvlText w:val="%1.%2-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rFonts w:ascii="Courier New" w:hAnsi="Courier New" w:cs="Courier New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mbria" w:hAnsi="Cambria" w:cs="Cambria" w:hint="default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Cap. %1 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Modulo %1: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U.D.%2:"/>
      <w:lvlJc w:val="left"/>
      <w:pPr>
        <w:tabs>
          <w:tab w:val="num" w:pos="340"/>
        </w:tabs>
        <w:ind w:left="1701" w:hanging="1701"/>
      </w:pPr>
      <w:rPr>
        <w:i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numFmt w:val="decimal"/>
      <w:lvlText w:val="1.%2-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mallCaps/>
      <w:color w:val="000000"/>
      <w:sz w:val="24"/>
      <w:u w:val="none"/>
    </w:rPr>
  </w:style>
  <w:style w:type="character" w:styleId="WW8Num5z1">
    <w:name w:val="WW8Num5z1"/>
    <w:qFormat/>
    <w:rPr>
      <w:rFonts w:ascii="LCD" w:hAnsi="LCD" w:cs="LCD"/>
      <w:b w:val="false"/>
      <w:i/>
      <w:color w:val="000000"/>
      <w:u w:val="none"/>
    </w:rPr>
  </w:style>
  <w:style w:type="character" w:styleId="WW8Num5z2">
    <w:name w:val="WW8Num5z2"/>
    <w:qFormat/>
    <w:rPr>
      <w:rFonts w:ascii="LCD" w:hAnsi="LCD" w:cs="LCD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color w:val="000000"/>
      <w:u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color w:val="000000"/>
      <w:sz w:val="24"/>
      <w:u w:val="none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i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b/>
      <w:sz w:val="24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Perpetua" w:hAnsi="Perpetua" w:cs="Perpetua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/>
      <w:color w:val="000000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">
    <w:name w:val="titolo1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ino">
    <w:name w:val="trattino"/>
    <w:basedOn w:val="Normal"/>
    <w:next w:val="Data"/>
    <w:qFormat/>
    <w:pPr>
      <w:numPr>
        <w:ilvl w:val="0"/>
        <w:numId w:val="4"/>
      </w:numPr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Stile1">
    <w:name w:val="Stile1"/>
    <w:basedOn w:val="Heading1"/>
    <w:next w:val="Heading2"/>
    <w:qFormat/>
    <w:pPr>
      <w:widowControl w:val="false"/>
      <w:numPr>
        <w:ilvl w:val="0"/>
        <w:numId w:val="7"/>
      </w:num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  <w:smallCaps/>
      <w:kern w:val="0"/>
      <w:sz w:val="24"/>
      <w:szCs w:val="28"/>
    </w:rPr>
  </w:style>
  <w:style w:type="paragraph" w:styleId="UD">
    <w:name w:val="UD"/>
    <w:basedOn w:val="Heading2"/>
    <w:next w:val="Puntoelenco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itolocapitolo">
    <w:name w:val="Titolo capitolo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Domanda">
    <w:name w:val="domanda"/>
    <w:basedOn w:val="Normal"/>
    <w:qFormat/>
    <w:pPr>
      <w:numPr>
        <w:ilvl w:val="0"/>
        <w:numId w:val="5"/>
      </w:numPr>
      <w:spacing w:before="120" w:after="0"/>
    </w:pPr>
    <w:rPr>
      <w:rFonts w:ascii="Traditional Arabic" w:hAnsi="Traditional Arabic" w:cs="Traditional Arabic"/>
      <w:b/>
      <w:i/>
    </w:rPr>
  </w:style>
  <w:style w:type="paragraph" w:styleId="1LIVELLO">
    <w:name w:val="1LIVELLO"/>
    <w:basedOn w:val="Normal"/>
    <w:qFormat/>
    <w:pPr>
      <w:numPr>
        <w:ilvl w:val="0"/>
        <w:numId w:val="6"/>
      </w:numPr>
    </w:pPr>
    <w:rPr>
      <w:rFonts w:ascii="Verdana" w:hAnsi="Verdana" w:cs="Verdana"/>
      <w:b/>
    </w:rPr>
  </w:style>
  <w:style w:type="paragraph" w:styleId="LIVELLO2">
    <w:name w:val="LIVELLO 2"/>
    <w:basedOn w:val="Normal"/>
    <w:qFormat/>
    <w:pPr>
      <w:numPr>
        <w:ilvl w:val="0"/>
        <w:numId w:val="3"/>
      </w:numPr>
    </w:pPr>
    <w:rPr>
      <w:b/>
    </w:rPr>
  </w:style>
  <w:style w:type="paragraph" w:styleId="LIVELLO3">
    <w:name w:val="LIVELLO 3"/>
    <w:basedOn w:val="Normal"/>
    <w:qFormat/>
    <w:pPr>
      <w:numPr>
        <w:ilvl w:val="0"/>
        <w:numId w:val="3"/>
      </w:numPr>
    </w:pPr>
    <w:rPr/>
  </w:style>
  <w:style w:type="paragraph" w:styleId="StiletitoloparagrafoSinistro032cmPrimariga0cm">
    <w:name w:val="Stile titolo paragrafo + Sinistro:  0.32 cm Prima riga:  0 cm"/>
    <w:basedOn w:val="Normal"/>
    <w:qFormat/>
    <w:pPr>
      <w:keepNext w:val="true"/>
      <w:spacing w:before="120" w:after="60"/>
      <w:outlineLvl w:val="1"/>
    </w:pPr>
    <w:rPr>
      <w:rFonts w:ascii="Courier New" w:hAnsi="Courier New" w:cs="Courier New"/>
      <w:b/>
      <w:bCs/>
      <w:sz w:val="28"/>
      <w:szCs w:val="20"/>
    </w:rPr>
  </w:style>
  <w:style w:type="paragraph" w:styleId="TitoloparagrafoInterlinea15righe1">
    <w:name w:val="titolo paragrafo + Interlinea 15 righe1"/>
    <w:basedOn w:val="Normal"/>
    <w:qFormat/>
    <w:pPr>
      <w:keepNext w:val="true"/>
      <w:spacing w:lineRule="auto" w:line="360" w:before="120" w:after="60"/>
      <w:outlineLvl w:val="1"/>
    </w:pPr>
    <w:rPr>
      <w:rFonts w:ascii="Courier New" w:hAnsi="Courier New" w:cs="Courier New"/>
      <w:b/>
      <w:bCs/>
      <w:sz w:val="28"/>
      <w:szCs w:val="20"/>
    </w:rPr>
  </w:style>
  <w:style w:type="paragraph" w:styleId="Titolocapitolo1">
    <w:name w:val="titolo capitolo"/>
    <w:basedOn w:val="Heading1"/>
    <w:next w:val="Normal"/>
    <w:qFormat/>
    <w:pPr>
      <w:numPr>
        <w:ilvl w:val="0"/>
        <w:numId w:val="8"/>
      </w:numPr>
      <w:spacing w:before="240" w:after="120"/>
      <w:outlineLvl w:val="9"/>
    </w:pPr>
    <w:rPr>
      <w:rFonts w:ascii="Verdana" w:hAnsi="Verdana" w:cs="Verdana"/>
      <w:sz w:val="28"/>
    </w:rPr>
  </w:style>
  <w:style w:type="paragraph" w:styleId="Titolofigure">
    <w:name w:val="titolo figure"/>
    <w:basedOn w:val="Normal"/>
    <w:qFormat/>
    <w:pPr>
      <w:keepNext w:val="true"/>
      <w:spacing w:lineRule="auto" w:line="360" w:before="120" w:after="60"/>
      <w:ind w:left="181" w:hanging="0"/>
      <w:outlineLvl w:val="1"/>
    </w:pPr>
    <w:rPr>
      <w:bCs/>
      <w:sz w:val="28"/>
      <w:szCs w:val="20"/>
    </w:rPr>
  </w:style>
  <w:style w:type="paragraph" w:styleId="Titolofigura">
    <w:name w:val="titolo figura"/>
    <w:basedOn w:val="Normal"/>
    <w:qFormat/>
    <w:pPr>
      <w:keepNext w:val="true"/>
      <w:spacing w:lineRule="auto" w:line="360" w:before="120" w:after="60"/>
      <w:ind w:left="181" w:hanging="0"/>
      <w:outlineLvl w:val="1"/>
    </w:pPr>
    <w:rPr>
      <w:rFonts w:ascii="Courier New" w:hAnsi="Courier New" w:cs="Courier New"/>
      <w:b/>
      <w:bCs/>
      <w:sz w:val="28"/>
      <w:szCs w:val="20"/>
    </w:rPr>
  </w:style>
  <w:style w:type="paragraph" w:styleId="Titoloallegati">
    <w:name w:val="titolo allegati"/>
    <w:basedOn w:val="Normal"/>
    <w:qFormat/>
    <w:pPr>
      <w:keepNext w:val="true"/>
      <w:spacing w:lineRule="auto" w:line="360" w:before="120" w:after="60"/>
      <w:ind w:left="180" w:hanging="0"/>
      <w:outlineLvl w:val="1"/>
    </w:pPr>
    <w:rPr>
      <w:rFonts w:ascii="Courier New" w:hAnsi="Courier New" w:cs="Arial"/>
      <w:b/>
      <w:bCs/>
      <w:i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tLeast" w:line="240"/>
      <w:ind w:left="851" w:right="1276" w:hanging="0"/>
    </w:pPr>
    <w:rPr>
      <w:i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8:00Z</dcterms:created>
  <dc:creator>Prof.ssa Capra</dc:creator>
  <dc:description/>
  <cp:keywords/>
  <dc:language>en-US</dc:language>
  <cp:lastModifiedBy>Utente di Microsoft Office</cp:lastModifiedBy>
  <cp:lastPrinted>2018-07-25T10:51:00Z</cp:lastPrinted>
  <dcterms:modified xsi:type="dcterms:W3CDTF">2018-09-21T15:53:00Z</dcterms:modified>
  <cp:revision>7</cp:revision>
  <dc:subject/>
  <dc:title>DIPARTIMENTO</dc:title>
</cp:coreProperties>
</file>