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SO DI LAUREA IN SCIENZA DELL’ARCHIT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RSO DI RESTAURO ARCHITETTONICO </w:t>
      </w:r>
    </w:p>
    <w:p>
      <w:pPr>
        <w:pStyle w:val="Normal"/>
        <w:jc w:val="center"/>
        <w:rPr/>
      </w:pPr>
      <w:r>
        <w:rPr/>
        <w:t>DOCENTE ANNUNZIATA MARIA O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ISCRIZIONE AL CORSO DEI GRUPPI DI ESERC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o n. … </w:t>
      </w:r>
      <w:r>
        <w:rPr>
          <w:color w:val="FF0000"/>
        </w:rPr>
        <w:t>(viene assegnato dalla docenza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e-m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di eserci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, località, comune, provincia (es. Chiesa di S. Caterina d’Alessandria, Cropani, Catanz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(3 o 4 significative, possibilmente anche l’inte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planimetrico con l’indicazione delle prese fotograf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nunzi</dc:creator>
  <dc:description/>
  <cp:keywords/>
  <dc:language>en-US</dc:language>
  <cp:lastModifiedBy> </cp:lastModifiedBy>
  <dcterms:modified xsi:type="dcterms:W3CDTF">2013-10-02T07:45:00Z</dcterms:modified>
  <cp:revision>2</cp:revision>
  <dc:subject/>
  <dc:title>CORSO DI LAUREA IN ARCHITETTURA CICLO UNICO UE</dc:title>
</cp:coreProperties>
</file>