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00" w:after="300"/>
        <w:rPr/>
      </w:pPr>
      <w:r>
        <w:rPr/>
      </w:r>
    </w:p>
    <w:p>
      <w:pPr>
        <w:pStyle w:val="Heading"/>
        <w:rPr/>
      </w:pPr>
      <w:r>
        <w:rPr/>
      </w:r>
    </w:p>
    <w:p>
      <w:pPr>
        <w:pStyle w:val="Heading"/>
        <w:rPr/>
      </w:pPr>
      <w:r>
        <w:rPr/>
      </w:r>
    </w:p>
    <w:p>
      <w:pPr>
        <w:pStyle w:val="Normal"/>
        <w:pBdr>
          <w:top w:val="single" w:sz="4" w:space="1" w:color="000000"/>
          <w:left w:val="single" w:sz="4" w:space="1" w:color="000000"/>
          <w:bottom w:val="single" w:sz="4" w:space="1" w:color="000000"/>
          <w:right w:val="single" w:sz="4" w:space="1" w:color="000000"/>
        </w:pBdr>
        <w:spacing w:lineRule="auto" w:line="480"/>
        <w:jc w:val="center"/>
        <w:rPr/>
      </w:pPr>
      <w:r>
        <w:rPr>
          <w:rStyle w:val="Riferimentointenso"/>
          <w:sz w:val="32"/>
          <w:szCs w:val="32"/>
        </w:rPr>
        <w:t xml:space="preserve">CURRICULUM PROFESSIONALE </w:t>
      </w:r>
    </w:p>
    <w:p>
      <w:pPr>
        <w:pStyle w:val="Normal"/>
        <w:pBdr>
          <w:top w:val="single" w:sz="4" w:space="1" w:color="000000"/>
          <w:left w:val="single" w:sz="4" w:space="1" w:color="000000"/>
          <w:bottom w:val="single" w:sz="4" w:space="1" w:color="000000"/>
          <w:right w:val="single" w:sz="4" w:space="1" w:color="000000"/>
        </w:pBdr>
        <w:spacing w:lineRule="auto" w:line="480"/>
        <w:jc w:val="center"/>
        <w:rPr/>
      </w:pPr>
      <w:r>
        <w:rPr>
          <w:rStyle w:val="Riferimentointenso"/>
          <w:sz w:val="32"/>
          <w:szCs w:val="32"/>
        </w:rPr>
        <w:t>PROF. GEOLOGO GIUSEPPE MANDAGLIO</w:t>
      </w:r>
    </w:p>
    <w:p>
      <w:pPr>
        <w:pStyle w:val="Heading"/>
        <w:rPr>
          <w:rStyle w:val="Riferimentointenso"/>
          <w:sz w:val="32"/>
          <w:szCs w:val="32"/>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spacing w:lineRule="auto" w:line="480"/>
        <w:jc w:val="center"/>
        <w:rPr>
          <w:b/>
          <w:b/>
          <w:sz w:val="32"/>
        </w:rPr>
      </w:pPr>
      <w:r>
        <w:rPr>
          <w:b/>
          <w:sz w:val="32"/>
        </w:rPr>
      </w:r>
    </w:p>
    <w:p>
      <w:pPr>
        <w:pStyle w:val="Normal"/>
        <w:jc w:val="center"/>
        <w:rPr/>
      </w:pPr>
      <w:r>
        <w:rPr>
          <w:rFonts w:eastAsia="Cambria" w:cs="Cambria"/>
          <w:b/>
        </w:rPr>
        <w:t xml:space="preserve"> </w:t>
      </w:r>
      <w:r>
        <w:rPr/>
        <w:t>INDICE</w:t>
      </w:r>
    </w:p>
    <w:sdt>
      <w:sdtPr>
        <w:docPartObj>
          <w:docPartGallery w:val="Table of Contents"/>
          <w:docPartUnique w:val="true"/>
        </w:docPartObj>
      </w:sdtPr>
      <w:sdtContent>
        <w:p>
          <w:pPr>
            <w:pStyle w:val="Contents1"/>
            <w:ind w:left="642" w:hanging="281"/>
            <w:rPr>
              <w:rFonts w:ascii="Calibri" w:hAnsi="Calibri" w:cs="Calibri"/>
              <w:b w:val="false"/>
              <w:b w:val="false"/>
              <w:caps w:val="false"/>
              <w:smallCaps w:val="false"/>
              <w:sz w:val="22"/>
              <w:lang w:val="en-US" w:eastAsia="en-US" w:bidi="ar-SA"/>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184709945">
            <w:r>
              <w:rPr>
                <w:rStyle w:val="IndexLink"/>
                <w:b w:val="false"/>
                <w:lang w:val="en-US" w:eastAsia="en-US"/>
              </w:rPr>
              <w:t>SCHEDA E DICHIARAZIONI PERSONALI</w:t>
              <w:tab/>
              <w:t>2</w:t>
            </w:r>
          </w:hyperlink>
        </w:p>
        <w:p>
          <w:pPr>
            <w:pStyle w:val="Contents1"/>
            <w:tabs>
              <w:tab w:val="clear" w:pos="709"/>
              <w:tab w:val="left" w:pos="1040" w:leader="none"/>
            </w:tabs>
            <w:ind w:left="642" w:hanging="281"/>
            <w:rPr>
              <w:rFonts w:ascii="Calibri" w:hAnsi="Calibri" w:cs="Calibri"/>
              <w:b w:val="false"/>
              <w:b w:val="false"/>
              <w:caps w:val="false"/>
              <w:smallCaps w:val="false"/>
              <w:sz w:val="22"/>
              <w:lang w:val="en-US" w:eastAsia="en-US" w:bidi="ar-SA"/>
            </w:rPr>
          </w:pPr>
          <w:hyperlink w:anchor="__RefHeading___Toc184709946">
            <w:r>
              <w:rPr>
                <w:rStyle w:val="IndexLink"/>
                <w:lang w:val="en-US" w:eastAsia="en-US"/>
              </w:rPr>
              <w:t>1.</w:t>
            </w:r>
            <w:r>
              <w:rPr>
                <w:rStyle w:val="IndexLink"/>
                <w:rFonts w:cs="Calibri" w:ascii="Calibri" w:hAnsi="Calibri"/>
                <w:b w:val="false"/>
                <w:caps w:val="false"/>
                <w:smallCaps w:val="false"/>
                <w:sz w:val="22"/>
                <w:lang w:val="en-US" w:eastAsia="en-US" w:bidi="ar-SA"/>
              </w:rPr>
              <w:tab/>
            </w:r>
            <w:r>
              <w:rPr>
                <w:rStyle w:val="IndexLink"/>
                <w:lang w:val="en-US" w:eastAsia="en-US"/>
              </w:rPr>
              <w:t>Elenco dei titoli, specializzazioni, commissioni, docenze, ecc.</w:t>
              <w:tab/>
              <w:t>3</w:t>
            </w:r>
          </w:hyperlink>
        </w:p>
        <w:p>
          <w:pPr>
            <w:pStyle w:val="Contents1"/>
            <w:ind w:left="642" w:hanging="281"/>
            <w:rPr>
              <w:rFonts w:ascii="Calibri" w:hAnsi="Calibri" w:cs="Calibri"/>
              <w:b w:val="false"/>
              <w:b w:val="false"/>
              <w:caps w:val="false"/>
              <w:smallCaps w:val="false"/>
              <w:sz w:val="22"/>
              <w:lang w:val="en-US" w:eastAsia="en-US" w:bidi="ar-SA"/>
            </w:rPr>
          </w:pPr>
          <w:hyperlink w:anchor="__RefHeading___Toc184709947">
            <w:r>
              <w:rPr>
                <w:rStyle w:val="IndexLink"/>
                <w:lang w:val="en-US" w:eastAsia="en-US"/>
              </w:rPr>
              <w:t>2 - COMMISSIONI TECNICO-SCIENTIFICHE (ELENCO COMPLETO)</w:t>
              <w:tab/>
              <w:t>4</w:t>
            </w:r>
          </w:hyperlink>
        </w:p>
        <w:p>
          <w:pPr>
            <w:pStyle w:val="Contents1"/>
            <w:ind w:left="642" w:hanging="281"/>
            <w:rPr>
              <w:rFonts w:ascii="Calibri" w:hAnsi="Calibri" w:cs="Calibri"/>
              <w:b w:val="false"/>
              <w:b w:val="false"/>
              <w:caps w:val="false"/>
              <w:smallCaps w:val="false"/>
              <w:sz w:val="22"/>
              <w:lang w:val="en-US" w:eastAsia="en-US" w:bidi="ar-SA"/>
            </w:rPr>
          </w:pPr>
          <w:hyperlink w:anchor="__RefHeading___Toc184709948">
            <w:r>
              <w:rPr>
                <w:rStyle w:val="IndexLink"/>
                <w:lang w:val="en-US" w:eastAsia="en-US"/>
              </w:rPr>
              <w:t>3 - ATTIVITÀ DI RICERCA SCIENTIFICA E DIDATTICA, CONVEGNI (ELENCO COMPLETO)</w:t>
              <w:tab/>
              <w:t>6</w:t>
            </w:r>
          </w:hyperlink>
        </w:p>
        <w:p>
          <w:pPr>
            <w:pStyle w:val="Contents1"/>
            <w:ind w:left="642" w:hanging="281"/>
            <w:rPr>
              <w:rFonts w:ascii="Calibri" w:hAnsi="Calibri" w:cs="Calibri"/>
              <w:b w:val="false"/>
              <w:b w:val="false"/>
              <w:caps w:val="false"/>
              <w:smallCaps w:val="false"/>
              <w:sz w:val="22"/>
              <w:lang w:val="en-US" w:eastAsia="en-US" w:bidi="ar-SA"/>
            </w:rPr>
          </w:pPr>
          <w:hyperlink w:anchor="__RefHeading___Toc184709949">
            <w:r>
              <w:rPr>
                <w:rStyle w:val="IndexLink"/>
                <w:lang w:val="en-US" w:eastAsia="en-US"/>
              </w:rPr>
              <w:t>4 - PUBBLICAZIONI</w:t>
              <w:tab/>
              <w:t>13</w:t>
            </w:r>
          </w:hyperlink>
        </w:p>
        <w:p>
          <w:pPr>
            <w:pStyle w:val="Contents1"/>
            <w:ind w:left="642" w:hanging="281"/>
            <w:rPr>
              <w:rFonts w:ascii="Calibri" w:hAnsi="Calibri" w:cs="Calibri"/>
              <w:b w:val="false"/>
              <w:b w:val="false"/>
              <w:caps w:val="false"/>
              <w:smallCaps w:val="false"/>
              <w:sz w:val="22"/>
              <w:lang w:val="en-US" w:eastAsia="en-US" w:bidi="ar-SA"/>
            </w:rPr>
          </w:pPr>
          <w:hyperlink w:anchor="__RefHeading___Toc184709950">
            <w:r>
              <w:rPr>
                <w:rStyle w:val="IndexLink"/>
                <w:lang w:val="en-US" w:eastAsia="en-US"/>
              </w:rPr>
              <w:t>5 - Pianificazione territoriale</w:t>
              <w:tab/>
              <w:t>16</w:t>
            </w:r>
          </w:hyperlink>
        </w:p>
        <w:p>
          <w:pPr>
            <w:pStyle w:val="Contents1"/>
            <w:ind w:left="642" w:hanging="281"/>
            <w:rPr>
              <w:rFonts w:ascii="Calibri" w:hAnsi="Calibri" w:cs="Calibri"/>
              <w:b w:val="false"/>
              <w:b w:val="false"/>
              <w:caps w:val="false"/>
              <w:smallCaps w:val="false"/>
              <w:sz w:val="22"/>
              <w:lang w:val="en-US" w:eastAsia="en-US" w:bidi="ar-SA"/>
            </w:rPr>
          </w:pPr>
          <w:hyperlink w:anchor="__RefHeading___Toc184709951">
            <w:r>
              <w:rPr>
                <w:rStyle w:val="IndexLink"/>
                <w:lang w:val="en-US" w:eastAsia="en-US"/>
              </w:rPr>
              <w:t>6 – STRADE, DISSESTI ED INTERVENTI DI SISTEMAZIONE</w:t>
              <w:tab/>
              <w:t>23</w:t>
            </w:r>
          </w:hyperlink>
        </w:p>
        <w:p>
          <w:pPr>
            <w:pStyle w:val="Contents2"/>
            <w:tabs>
              <w:tab w:val="clear" w:pos="709"/>
              <w:tab w:val="right" w:pos="9629" w:leader="dot"/>
            </w:tabs>
            <w:rPr>
              <w:rFonts w:ascii="Calibri" w:hAnsi="Calibri" w:cs="Calibri"/>
              <w:b w:val="false"/>
              <w:b w:val="false"/>
              <w:sz w:val="22"/>
              <w:lang w:val="en-US" w:eastAsia="en-US" w:bidi="ar-SA"/>
            </w:rPr>
          </w:pPr>
          <w:hyperlink w:anchor="__RefHeading___Toc184709952">
            <w:r>
              <w:rPr>
                <w:rStyle w:val="IndexLink"/>
                <w:lang w:val="en-US" w:eastAsia="en-US"/>
              </w:rPr>
              <w:t>6.1 STUDI GEOLOGICI, GEOTECNICI, INDAGINI GEOGNOSTICHE</w:t>
              <w:tab/>
              <w:t>23</w:t>
            </w:r>
          </w:hyperlink>
        </w:p>
        <w:p>
          <w:pPr>
            <w:pStyle w:val="Contents2"/>
            <w:tabs>
              <w:tab w:val="clear" w:pos="709"/>
              <w:tab w:val="right" w:pos="9629" w:leader="dot"/>
            </w:tabs>
            <w:rPr>
              <w:rFonts w:ascii="Calibri" w:hAnsi="Calibri" w:cs="Calibri"/>
              <w:b w:val="false"/>
              <w:b w:val="false"/>
              <w:sz w:val="22"/>
              <w:lang w:val="en-US" w:eastAsia="en-US" w:bidi="ar-SA"/>
            </w:rPr>
          </w:pPr>
          <w:hyperlink w:anchor="__RefHeading___Toc184709953">
            <w:r>
              <w:rPr>
                <w:rStyle w:val="IndexLink"/>
                <w:lang w:val="en-US" w:eastAsia="en-US"/>
              </w:rPr>
              <w:t>6.2 STUDI GEOLOGICO-TECNICI E ANALISI DEI DISSESTI</w:t>
              <w:tab/>
              <w:t>27</w:t>
            </w:r>
          </w:hyperlink>
        </w:p>
        <w:p>
          <w:pPr>
            <w:pStyle w:val="Contents2"/>
            <w:tabs>
              <w:tab w:val="clear" w:pos="709"/>
              <w:tab w:val="right" w:pos="9629" w:leader="dot"/>
            </w:tabs>
            <w:rPr>
              <w:rFonts w:ascii="Calibri" w:hAnsi="Calibri" w:cs="Calibri"/>
              <w:b w:val="false"/>
              <w:b w:val="false"/>
              <w:sz w:val="22"/>
              <w:lang w:val="en-US" w:eastAsia="en-US" w:bidi="ar-SA"/>
            </w:rPr>
          </w:pPr>
          <w:hyperlink w:anchor="__RefHeading___Toc184709954">
            <w:r>
              <w:rPr>
                <w:rStyle w:val="IndexLink"/>
                <w:lang w:val="en-US" w:eastAsia="en-US"/>
              </w:rPr>
              <w:t>6.3 STUDI GEOLOGICO-TECNICI, DIREZIONE LAVORI E COORDINAMENTO DEI PROGETTI</w:t>
              <w:tab/>
              <w:t>29</w:t>
            </w:r>
          </w:hyperlink>
        </w:p>
        <w:p>
          <w:pPr>
            <w:pStyle w:val="Contents1"/>
            <w:ind w:left="642" w:hanging="281"/>
            <w:rPr>
              <w:rFonts w:ascii="Calibri" w:hAnsi="Calibri" w:cs="Calibri"/>
              <w:b w:val="false"/>
              <w:b w:val="false"/>
              <w:caps w:val="false"/>
              <w:smallCaps w:val="false"/>
              <w:sz w:val="22"/>
              <w:lang w:val="en-US" w:eastAsia="en-US" w:bidi="ar-SA"/>
            </w:rPr>
          </w:pPr>
          <w:hyperlink w:anchor="__RefHeading___Toc184709955">
            <w:r>
              <w:rPr>
                <w:rStyle w:val="IndexLink"/>
                <w:lang w:val="en-US" w:eastAsia="en-US"/>
              </w:rPr>
              <w:t>7 – DISSESTI E INTERVENTI DI SISTEMAZIONE NEI CENTRI ABITATI</w:t>
              <w:tab/>
              <w:t>36</w:t>
            </w:r>
          </w:hyperlink>
        </w:p>
        <w:p>
          <w:pPr>
            <w:pStyle w:val="Contents1"/>
            <w:ind w:left="642" w:hanging="281"/>
            <w:rPr>
              <w:rFonts w:ascii="Calibri" w:hAnsi="Calibri" w:cs="Calibri"/>
              <w:b w:val="false"/>
              <w:b w:val="false"/>
              <w:caps w:val="false"/>
              <w:smallCaps w:val="false"/>
              <w:sz w:val="22"/>
              <w:lang w:val="en-US" w:eastAsia="en-US" w:bidi="ar-SA"/>
            </w:rPr>
          </w:pPr>
          <w:hyperlink w:anchor="__RefHeading___Toc184709956">
            <w:r>
              <w:rPr>
                <w:rStyle w:val="IndexLink"/>
                <w:lang w:val="en-US" w:eastAsia="en-US"/>
              </w:rPr>
              <w:t>8 - GEOLOGIA APPLICATA ALLE COSTRUZIONI</w:t>
              <w:tab/>
              <w:t>42</w:t>
            </w:r>
          </w:hyperlink>
        </w:p>
        <w:p>
          <w:pPr>
            <w:pStyle w:val="Contents1"/>
            <w:ind w:left="642" w:hanging="281"/>
            <w:rPr>
              <w:rFonts w:ascii="Calibri" w:hAnsi="Calibri" w:cs="Calibri"/>
              <w:b w:val="false"/>
              <w:b w:val="false"/>
              <w:caps w:val="false"/>
              <w:smallCaps w:val="false"/>
              <w:sz w:val="22"/>
              <w:lang w:val="en-US" w:eastAsia="en-US" w:bidi="ar-SA"/>
            </w:rPr>
          </w:pPr>
          <w:hyperlink w:anchor="__RefHeading___Toc184709957">
            <w:r>
              <w:rPr>
                <w:rStyle w:val="IndexLink"/>
                <w:lang w:val="en-US" w:eastAsia="en-US"/>
              </w:rPr>
              <w:t>9 – Opere idrauliche, idrogeologia e Piani di bacino</w:t>
              <w:tab/>
              <w:t>57</w:t>
            </w:r>
          </w:hyperlink>
        </w:p>
        <w:p>
          <w:pPr>
            <w:pStyle w:val="Contents1"/>
            <w:ind w:left="642" w:hanging="281"/>
            <w:rPr>
              <w:rFonts w:ascii="Calibri" w:hAnsi="Calibri" w:cs="Calibri"/>
              <w:b w:val="false"/>
              <w:b w:val="false"/>
              <w:caps w:val="false"/>
              <w:smallCaps w:val="false"/>
              <w:sz w:val="22"/>
              <w:lang w:val="en-US" w:eastAsia="en-US" w:bidi="ar-SA"/>
            </w:rPr>
          </w:pPr>
          <w:hyperlink w:anchor="__RefHeading___Toc184709958">
            <w:r>
              <w:rPr>
                <w:rStyle w:val="IndexLink"/>
                <w:lang w:val="en-US" w:eastAsia="en-US"/>
              </w:rPr>
              <w:t>10 - V.I.A. E ambiente</w:t>
              <w:tab/>
              <w:t>64</w:t>
            </w:r>
          </w:hyperlink>
        </w:p>
        <w:p>
          <w:pPr>
            <w:pStyle w:val="Contents1"/>
            <w:ind w:left="642" w:hanging="281"/>
            <w:rPr>
              <w:rFonts w:ascii="Calibri" w:hAnsi="Calibri" w:cs="Calibri"/>
              <w:b w:val="false"/>
              <w:b w:val="false"/>
              <w:caps w:val="false"/>
              <w:smallCaps w:val="false"/>
              <w:sz w:val="22"/>
              <w:lang w:val="en-US" w:eastAsia="en-US" w:bidi="ar-SA"/>
            </w:rPr>
          </w:pPr>
          <w:hyperlink w:anchor="__RefHeading___Toc184709959">
            <w:r>
              <w:rPr>
                <w:rStyle w:val="IndexLink"/>
                <w:lang w:val="en-US" w:eastAsia="en-US"/>
              </w:rPr>
              <w:t>11 - OPERE DELLA LEGGE OBIETTIVO (VALUTAZIONE)</w:t>
              <w:tab/>
              <w:t>70</w:t>
            </w:r>
          </w:hyperlink>
        </w:p>
        <w:p>
          <w:pPr>
            <w:pStyle w:val="Contents1"/>
            <w:ind w:left="642" w:hanging="281"/>
            <w:rPr>
              <w:rFonts w:ascii="Calibri" w:hAnsi="Calibri" w:cs="Calibri"/>
              <w:b w:val="false"/>
              <w:b w:val="false"/>
              <w:caps w:val="false"/>
              <w:smallCaps w:val="false"/>
              <w:sz w:val="22"/>
              <w:lang w:val="en-US" w:eastAsia="en-US" w:bidi="ar-SA"/>
            </w:rPr>
          </w:pPr>
          <w:hyperlink w:anchor="__RefHeading___Toc184709960">
            <w:r>
              <w:rPr>
                <w:rStyle w:val="IndexLink"/>
                <w:lang w:val="en-US" w:eastAsia="en-US"/>
              </w:rPr>
              <w:t>12 – ORGANIZZAZIONE TECNICO - PROFESSIONALE</w:t>
              <w:tab/>
              <w:t>75</w:t>
            </w:r>
          </w:hyperlink>
          <w:r>
            <w:rPr>
              <w:rStyle w:val="IndexLink"/>
              <w:lang w:val="en-US" w:eastAsia="en-US"/>
            </w:rPr>
            <w:fldChar w:fldCharType="end"/>
          </w:r>
        </w:p>
      </w:sdtContent>
    </w:sdt>
    <w:p>
      <w:pPr>
        <w:pStyle w:val="Contents1"/>
        <w:ind w:left="642" w:hanging="281"/>
        <w:rPr>
          <w:rFonts w:ascii="Calibri" w:hAnsi="Calibri" w:cs="Calibri"/>
          <w:b w:val="false"/>
          <w:b w:val="false"/>
          <w:caps w:val="false"/>
          <w:smallCaps w:val="false"/>
          <w:sz w:val="22"/>
          <w:lang w:val="en-US" w:eastAsia="en-US" w:bidi="ar-SA"/>
        </w:rPr>
      </w:pPr>
      <w:r>
        <w:rPr>
          <w:rFonts w:cs="Calibri" w:ascii="Calibri" w:hAnsi="Calibri"/>
          <w:b w:val="false"/>
          <w:caps w:val="false"/>
          <w:smallCaps w:val="false"/>
          <w:sz w:val="22"/>
          <w:lang w:val="en-US" w:eastAsia="en-US" w:bidi="ar-SA"/>
        </w:rPr>
      </w:r>
    </w:p>
    <w:p>
      <w:pPr>
        <w:pStyle w:val="Heading1"/>
        <w:rPr/>
      </w:pPr>
      <w:bookmarkStart w:id="0" w:name="__RefHeading___Toc184709945"/>
      <w:bookmarkEnd w:id="0"/>
      <w:r>
        <w:rPr/>
        <w:t>SCHEDA E DICHIARAZIONI PERSONAL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center"/>
        <w:rPr/>
      </w:pPr>
      <w:r>
        <w:rPr/>
      </w:r>
    </w:p>
    <w:p>
      <w:pPr>
        <w:pStyle w:val="Normal"/>
        <w:tabs>
          <w:tab w:val="clear" w:pos="709"/>
          <w:tab w:val="left" w:pos="2552" w:leader="none"/>
          <w:tab w:val="left" w:pos="4608" w:leader="none"/>
          <w:tab w:val="left" w:pos="5328" w:leader="none"/>
          <w:tab w:val="left" w:pos="6048" w:leader="none"/>
          <w:tab w:val="left" w:pos="6768" w:leader="none"/>
        </w:tabs>
        <w:spacing w:lineRule="exact" w:line="300"/>
        <w:rPr/>
      </w:pPr>
      <w:r>
        <w:rPr/>
      </w:r>
    </w:p>
    <w:p>
      <w:pPr>
        <w:pStyle w:val="Normal"/>
        <w:tabs>
          <w:tab w:val="clear" w:pos="709"/>
          <w:tab w:val="left" w:pos="2552" w:leader="none"/>
          <w:tab w:val="left" w:pos="4608" w:leader="none"/>
          <w:tab w:val="left" w:pos="5328" w:leader="none"/>
          <w:tab w:val="left" w:pos="6048" w:leader="none"/>
          <w:tab w:val="left" w:pos="6768" w:leader="none"/>
        </w:tabs>
        <w:spacing w:lineRule="exact" w:line="300"/>
        <w:rPr/>
      </w:pPr>
      <w:r>
        <w:rPr/>
      </w:r>
    </w:p>
    <w:p>
      <w:pPr>
        <w:pStyle w:val="Normal"/>
        <w:tabs>
          <w:tab w:val="clear" w:pos="709"/>
          <w:tab w:val="left" w:pos="2552" w:leader="none"/>
          <w:tab w:val="left" w:pos="4608" w:leader="none"/>
          <w:tab w:val="left" w:pos="5328" w:leader="none"/>
          <w:tab w:val="left" w:pos="6048" w:leader="none"/>
          <w:tab w:val="left" w:pos="6768" w:leader="none"/>
        </w:tabs>
        <w:spacing w:lineRule="exact" w:line="300"/>
        <w:ind w:left="2410" w:hanging="1276"/>
        <w:rPr/>
      </w:pPr>
      <w:r>
        <w:rPr>
          <w:sz w:val="28"/>
          <w:szCs w:val="28"/>
        </w:rPr>
        <w:t>Nome e Cognome:</w:t>
        <w:tab/>
        <w:t xml:space="preserve"> GIUSEPPE MANDAGLIO</w:t>
      </w:r>
    </w:p>
    <w:p>
      <w:pPr>
        <w:pStyle w:val="Normal"/>
        <w:tabs>
          <w:tab w:val="clear" w:pos="709"/>
          <w:tab w:val="left" w:pos="2552" w:leader="none"/>
          <w:tab w:val="left" w:pos="4608" w:leader="none"/>
          <w:tab w:val="left" w:pos="5328" w:leader="none"/>
          <w:tab w:val="left" w:pos="6048" w:leader="none"/>
          <w:tab w:val="left" w:pos="6768" w:leader="none"/>
        </w:tabs>
        <w:spacing w:lineRule="exact" w:line="300"/>
        <w:ind w:left="2410" w:hanging="1276"/>
        <w:rPr/>
      </w:pPr>
      <w:r>
        <w:rPr>
          <w:sz w:val="28"/>
          <w:szCs w:val="28"/>
        </w:rPr>
        <w:t xml:space="preserve">Data e luogo di nascita: </w:t>
        <w:tab/>
        <w:t>19.03.1940 a Giffone (RC)</w:t>
      </w:r>
    </w:p>
    <w:p>
      <w:pPr>
        <w:pStyle w:val="Normal"/>
        <w:tabs>
          <w:tab w:val="clear" w:pos="709"/>
          <w:tab w:val="left" w:pos="2552" w:leader="none"/>
          <w:tab w:val="left" w:pos="4608" w:leader="none"/>
          <w:tab w:val="left" w:pos="5328" w:leader="none"/>
          <w:tab w:val="left" w:pos="6048" w:leader="none"/>
          <w:tab w:val="left" w:pos="6768" w:leader="none"/>
        </w:tabs>
        <w:spacing w:lineRule="exact" w:line="300"/>
        <w:ind w:left="2410" w:hanging="1276"/>
        <w:rPr/>
      </w:pPr>
      <w:r>
        <w:rPr>
          <w:sz w:val="28"/>
          <w:szCs w:val="28"/>
        </w:rPr>
        <w:t>Studio Tecnico:</w:t>
        <w:tab/>
        <w:t xml:space="preserve"> Via Vecchia Pentimele, 24</w:t>
      </w:r>
    </w:p>
    <w:p>
      <w:pPr>
        <w:pStyle w:val="Normal"/>
        <w:tabs>
          <w:tab w:val="clear" w:pos="709"/>
          <w:tab w:val="left" w:pos="2835" w:leader="none"/>
          <w:tab w:val="left" w:pos="4608" w:leader="none"/>
          <w:tab w:val="left" w:pos="5387" w:leader="none"/>
          <w:tab w:val="left" w:pos="6048" w:leader="none"/>
          <w:tab w:val="left" w:pos="6768" w:leader="none"/>
        </w:tabs>
        <w:spacing w:lineRule="exact" w:line="300"/>
        <w:ind w:left="2410" w:hanging="1276"/>
        <w:rPr/>
      </w:pPr>
      <w:r>
        <w:rPr>
          <w:sz w:val="28"/>
          <w:szCs w:val="28"/>
        </w:rPr>
        <w:tab/>
        <w:tab/>
        <w:tab/>
        <w:t>89121 REGGIO CALABRIA</w:t>
      </w:r>
    </w:p>
    <w:p>
      <w:pPr>
        <w:pStyle w:val="Normal"/>
        <w:tabs>
          <w:tab w:val="clear" w:pos="709"/>
          <w:tab w:val="left" w:pos="2552" w:leader="none"/>
          <w:tab w:val="left" w:pos="4608" w:leader="none"/>
          <w:tab w:val="left" w:pos="5328" w:leader="none"/>
          <w:tab w:val="left" w:pos="6048" w:leader="none"/>
          <w:tab w:val="left" w:pos="6768" w:leader="none"/>
        </w:tabs>
        <w:spacing w:lineRule="exact" w:line="300"/>
        <w:ind w:left="2410" w:hanging="1276"/>
        <w:rPr/>
      </w:pPr>
      <w:r>
        <w:rPr>
          <w:sz w:val="28"/>
          <w:szCs w:val="28"/>
        </w:rPr>
        <w:t>Codice Fiscale:</w:t>
        <w:tab/>
        <w:t xml:space="preserve"> MND GPP 40C19 E025O</w:t>
      </w:r>
    </w:p>
    <w:p>
      <w:pPr>
        <w:pStyle w:val="Normal"/>
        <w:tabs>
          <w:tab w:val="clear" w:pos="709"/>
          <w:tab w:val="left" w:pos="2552" w:leader="none"/>
          <w:tab w:val="left" w:pos="4608" w:leader="none"/>
          <w:tab w:val="left" w:pos="5328" w:leader="none"/>
          <w:tab w:val="left" w:pos="6048" w:leader="none"/>
          <w:tab w:val="left" w:pos="6768" w:leader="none"/>
        </w:tabs>
        <w:spacing w:lineRule="exact" w:line="300"/>
        <w:ind w:left="2410" w:hanging="1276"/>
        <w:rPr/>
      </w:pPr>
      <w:r>
        <w:rPr>
          <w:sz w:val="28"/>
          <w:szCs w:val="28"/>
        </w:rPr>
        <w:t>Partita I.V.A.:</w:t>
        <w:tab/>
        <w:t xml:space="preserve"> 00255310807</w:t>
      </w:r>
    </w:p>
    <w:p>
      <w:pPr>
        <w:pStyle w:val="Normal"/>
        <w:tabs>
          <w:tab w:val="clear" w:pos="709"/>
          <w:tab w:val="left" w:pos="2552" w:leader="none"/>
          <w:tab w:val="left" w:pos="4608" w:leader="none"/>
          <w:tab w:val="left" w:pos="5328" w:leader="none"/>
          <w:tab w:val="left" w:pos="6048" w:leader="none"/>
          <w:tab w:val="left" w:pos="6768" w:leader="none"/>
        </w:tabs>
        <w:spacing w:lineRule="exact" w:line="300"/>
        <w:ind w:left="2410" w:hanging="1276"/>
        <w:rPr/>
      </w:pPr>
      <w:r>
        <w:rPr>
          <w:sz w:val="28"/>
          <w:szCs w:val="28"/>
        </w:rPr>
        <w:t>Telefono</w:t>
        <w:tab/>
        <w:t xml:space="preserve">: </w:t>
        <w:tab/>
        <w:tab/>
        <w:t>0965/45054</w:t>
      </w:r>
    </w:p>
    <w:p>
      <w:pPr>
        <w:pStyle w:val="Normal"/>
        <w:tabs>
          <w:tab w:val="clear" w:pos="709"/>
          <w:tab w:val="left" w:pos="2552" w:leader="none"/>
          <w:tab w:val="left" w:pos="4608" w:leader="none"/>
          <w:tab w:val="left" w:pos="5328" w:leader="none"/>
          <w:tab w:val="left" w:pos="6048" w:leader="none"/>
          <w:tab w:val="left" w:pos="6768" w:leader="none"/>
        </w:tabs>
        <w:spacing w:lineRule="exact" w:line="300"/>
        <w:ind w:left="2410" w:hanging="1276"/>
        <w:rPr/>
      </w:pPr>
      <w:r>
        <w:rPr>
          <w:sz w:val="28"/>
          <w:szCs w:val="28"/>
        </w:rPr>
        <w:t>Fax</w:t>
        <w:tab/>
        <w:t xml:space="preserve">: </w:t>
        <w:tab/>
        <w:tab/>
        <w:t>0965/48599</w:t>
      </w:r>
    </w:p>
    <w:p>
      <w:pPr>
        <w:pStyle w:val="Normal"/>
        <w:tabs>
          <w:tab w:val="clear" w:pos="709"/>
          <w:tab w:val="left" w:pos="2552" w:leader="none"/>
          <w:tab w:val="left" w:pos="4608" w:leader="none"/>
          <w:tab w:val="left" w:pos="5328" w:leader="none"/>
          <w:tab w:val="left" w:pos="6048" w:leader="none"/>
          <w:tab w:val="left" w:pos="6768" w:leader="none"/>
        </w:tabs>
        <w:spacing w:lineRule="exact" w:line="300"/>
        <w:ind w:hanging="1276"/>
        <w:rPr>
          <w:sz w:val="28"/>
          <w:szCs w:val="28"/>
        </w:rPr>
      </w:pPr>
      <w:r>
        <w:rPr>
          <w:sz w:val="28"/>
          <w:szCs w:val="28"/>
        </w:rPr>
      </w:r>
    </w:p>
    <w:p>
      <w:pPr>
        <w:pStyle w:val="Normal"/>
        <w:tabs>
          <w:tab w:val="clear" w:pos="709"/>
          <w:tab w:val="left" w:pos="2552" w:leader="none"/>
          <w:tab w:val="left" w:pos="4608" w:leader="none"/>
          <w:tab w:val="left" w:pos="5328" w:leader="none"/>
          <w:tab w:val="left" w:pos="6048" w:leader="none"/>
          <w:tab w:val="left" w:pos="6768" w:leader="none"/>
        </w:tabs>
        <w:spacing w:lineRule="exact" w:line="300"/>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sz w:val="24"/>
          <w:szCs w:val="24"/>
        </w:rPr>
      </w:pPr>
      <w:r>
        <w:rPr>
          <w:sz w:val="24"/>
          <w:szCs w:val="24"/>
        </w:rPr>
        <w:t>Il sottoscritto MANDAGLIO GIUSEPPE nato il 19.3.1940 a Giffone (RC), residente in Reggio Calabria Via Zona Industriale 48, consapevole delle responsabilità penali cui può andare incontro in caso di dichiarazioni mendaci, ai sensi del D.P.R. 445/2000,</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4"/>
          <w:szCs w:val="24"/>
        </w:rPr>
      </w:pPr>
      <w:r>
        <w:rPr>
          <w:sz w:val="24"/>
          <w:szCs w:val="24"/>
        </w:rPr>
        <w:t>DICHIA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sz w:val="24"/>
          <w:szCs w:val="24"/>
        </w:rPr>
      </w:pPr>
      <w:r>
        <w:rPr>
          <w:sz w:val="24"/>
          <w:szCs w:val="24"/>
        </w:rPr>
        <w:t>di possedere i titoli e di avere eseguito gli incarichi di cui al curriculum segu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right"/>
        <w:rPr>
          <w:sz w:val="24"/>
          <w:szCs w:val="24"/>
        </w:rPr>
      </w:pPr>
      <w:r>
        <w:rPr>
          <w:sz w:val="24"/>
          <w:szCs w:val="24"/>
        </w:rPr>
        <w:t>Prof. Geol. Giuseppe Mandaglio</w:t>
      </w:r>
    </w:p>
    <w:p>
      <w:pPr>
        <w:pStyle w:val="Normal"/>
        <w:ind w:left="7080" w:hanging="0"/>
        <w:rPr>
          <w:sz w:val="20"/>
          <w:szCs w:val="24"/>
        </w:rPr>
      </w:pPr>
      <w:r>
        <w:rPr>
          <w:sz w:val="20"/>
          <w:szCs w:val="24"/>
        </w:rPr>
      </w:r>
    </w:p>
    <w:p>
      <w:pPr>
        <w:pStyle w:val="Normal"/>
        <w:tabs>
          <w:tab w:val="clear" w:pos="709"/>
          <w:tab w:val="left" w:pos="2552" w:leader="none"/>
          <w:tab w:val="left" w:pos="4608" w:leader="none"/>
          <w:tab w:val="left" w:pos="5328" w:leader="none"/>
          <w:tab w:val="left" w:pos="6048" w:leader="none"/>
          <w:tab w:val="left" w:pos="6768" w:leader="none"/>
        </w:tabs>
        <w:spacing w:lineRule="exact" w:line="300"/>
        <w:rPr>
          <w:sz w:val="20"/>
        </w:rPr>
      </w:pPr>
      <w:r>
        <w:rPr>
          <w:sz w:val="20"/>
        </w:rPr>
      </w:r>
      <w:r>
        <w:br w:type="page"/>
      </w:r>
    </w:p>
    <w:p>
      <w:pPr>
        <w:pStyle w:val="Heading1"/>
        <w:rPr/>
      </w:pPr>
      <w:r>
        <w:rPr/>
        <w:t>CURRICULUM STUDIORUM E PROFESSIONAL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Heading1"/>
        <w:numPr>
          <w:ilvl w:val="0"/>
          <w:numId w:val="16"/>
        </w:numPr>
        <w:rPr>
          <w:sz w:val="24"/>
          <w:szCs w:val="24"/>
        </w:rPr>
      </w:pPr>
      <w:bookmarkStart w:id="1" w:name="__RefHeading___Toc184709946"/>
      <w:bookmarkEnd w:id="1"/>
      <w:r>
        <w:rPr>
          <w:sz w:val="24"/>
          <w:szCs w:val="24"/>
        </w:rPr>
        <w:t>Elenco dei titoli, specializzazioni, commissioni, docenze, ecc.</w:t>
      </w:r>
    </w:p>
    <w:p>
      <w:pPr>
        <w:pStyle w:val="Normal"/>
        <w:tabs>
          <w:tab w:val="clear" w:pos="709"/>
          <w:tab w:val="left" w:pos="2552" w:leader="none"/>
          <w:tab w:val="left" w:pos="4608" w:leader="none"/>
          <w:tab w:val="left" w:pos="5328" w:leader="none"/>
          <w:tab w:val="left" w:pos="6048" w:leader="none"/>
          <w:tab w:val="left" w:pos="6768" w:leader="none"/>
        </w:tabs>
        <w:spacing w:lineRule="exact" w:line="300"/>
        <w:rPr>
          <w:sz w:val="24"/>
          <w:szCs w:val="24"/>
        </w:rPr>
      </w:pPr>
      <w:r>
        <w:rPr>
          <w:sz w:val="24"/>
          <w:szCs w:val="24"/>
        </w:rPr>
      </w:r>
    </w:p>
    <w:p>
      <w:pPr>
        <w:pStyle w:val="Normal"/>
        <w:tabs>
          <w:tab w:val="clear" w:pos="709"/>
          <w:tab w:val="left" w:pos="2552" w:leader="none"/>
          <w:tab w:val="left" w:pos="4608" w:leader="none"/>
          <w:tab w:val="left" w:pos="5328" w:leader="none"/>
          <w:tab w:val="left" w:pos="6048" w:leader="none"/>
          <w:tab w:val="left" w:pos="6768" w:leader="none"/>
        </w:tabs>
        <w:spacing w:lineRule="exact" w:line="300"/>
        <w:rPr/>
      </w:pPr>
      <w:r>
        <w:rPr/>
        <w:t>Laurea in</w:t>
        <w:tab/>
        <w:t>: Geologia, conseguita il 16.11.1964</w:t>
      </w:r>
    </w:p>
    <w:p>
      <w:pPr>
        <w:pStyle w:val="Normal"/>
        <w:tabs>
          <w:tab w:val="clear" w:pos="709"/>
          <w:tab w:val="left" w:pos="2552" w:leader="none"/>
          <w:tab w:val="left" w:pos="4608" w:leader="none"/>
          <w:tab w:val="left" w:pos="5328" w:leader="none"/>
          <w:tab w:val="left" w:pos="6048" w:leader="none"/>
          <w:tab w:val="left" w:pos="6768" w:leader="none"/>
        </w:tabs>
        <w:spacing w:lineRule="exact" w:line="300"/>
        <w:rPr/>
      </w:pPr>
      <w:r>
        <w:rPr/>
        <w:t>Iscrizione all’Associazione nazionale Geologi Italiani:</w:t>
        <w:tab/>
        <w:tab/>
        <w:t>dal</w:t>
        <w:tab/>
        <w:tab/>
        <w:t>1965</w:t>
      </w:r>
    </w:p>
    <w:p>
      <w:pPr>
        <w:pStyle w:val="Normal"/>
        <w:tabs>
          <w:tab w:val="clear" w:pos="709"/>
          <w:tab w:val="left" w:pos="2552" w:leader="none"/>
          <w:tab w:val="left" w:pos="4608" w:leader="none"/>
          <w:tab w:val="left" w:pos="5328" w:leader="none"/>
          <w:tab w:val="left" w:pos="6048" w:leader="none"/>
          <w:tab w:val="left" w:pos="6768" w:leader="none"/>
        </w:tabs>
        <w:spacing w:lineRule="exact" w:line="300"/>
        <w:rPr/>
      </w:pPr>
      <w:r>
        <w:rPr/>
        <w:t xml:space="preserve">Iscrizione all’Albo professionale dei Geologi: </w:t>
        <w:tab/>
        <w:tab/>
        <w:tab/>
        <w:t>dal</w:t>
        <w:tab/>
        <w:tab/>
        <w:t>1968 con il N°10</w:t>
      </w:r>
    </w:p>
    <w:p>
      <w:pPr>
        <w:pStyle w:val="Normal"/>
        <w:tabs>
          <w:tab w:val="clear" w:pos="709"/>
          <w:tab w:val="left" w:pos="2552" w:leader="none"/>
          <w:tab w:val="left" w:pos="4608" w:leader="none"/>
          <w:tab w:val="left" w:pos="5328" w:leader="none"/>
          <w:tab w:val="left" w:pos="6048" w:leader="none"/>
          <w:tab w:val="left" w:pos="6768" w:leader="none"/>
        </w:tabs>
        <w:spacing w:lineRule="exact" w:line="300"/>
        <w:rPr/>
      </w:pPr>
      <w:r>
        <w:rPr/>
        <w:t>Iscrizione alla Società Geologica Italiana:</w:t>
        <w:tab/>
        <w:tab/>
        <w:tab/>
        <w:t>dal</w:t>
        <w:tab/>
        <w:tab/>
        <w:t>1972</w:t>
      </w:r>
    </w:p>
    <w:p>
      <w:pPr>
        <w:pStyle w:val="Normal"/>
        <w:tabs>
          <w:tab w:val="clear" w:pos="709"/>
          <w:tab w:val="left" w:pos="2552" w:leader="none"/>
          <w:tab w:val="left" w:pos="4608" w:leader="none"/>
          <w:tab w:val="left" w:pos="5328" w:leader="none"/>
          <w:tab w:val="left" w:pos="6048" w:leader="none"/>
          <w:tab w:val="left" w:pos="6768" w:leader="none"/>
        </w:tabs>
        <w:spacing w:lineRule="exact" w:line="300"/>
        <w:rPr/>
      </w:pPr>
      <w:r>
        <w:rPr/>
        <w:t>Iscrizione all’Associazione Geotecnica Italiana:</w:t>
        <w:tab/>
        <w:tab/>
        <w:tab/>
        <w:t>dal</w:t>
        <w:tab/>
        <w:tab/>
        <w:t>1975</w:t>
      </w:r>
    </w:p>
    <w:p>
      <w:pPr>
        <w:pStyle w:val="Normal"/>
        <w:tabs>
          <w:tab w:val="clear" w:pos="709"/>
          <w:tab w:val="left" w:pos="2552" w:leader="none"/>
          <w:tab w:val="left" w:pos="4608" w:leader="none"/>
          <w:tab w:val="left" w:pos="5328" w:leader="none"/>
          <w:tab w:val="left" w:pos="6048" w:leader="none"/>
          <w:tab w:val="left" w:pos="6768" w:leader="none"/>
        </w:tabs>
        <w:spacing w:lineRule="exact" w:line="300"/>
        <w:rPr/>
      </w:pPr>
      <w:r>
        <w:rPr/>
        <w:t>Iscrizione all’Associazione Idrotecnica Italiana:</w:t>
        <w:tab/>
        <w:tab/>
        <w:tab/>
        <w:t>dal</w:t>
        <w:tab/>
        <w:tab/>
        <w:t>1988</w:t>
      </w:r>
    </w:p>
    <w:p>
      <w:pPr>
        <w:pStyle w:val="Normal"/>
        <w:tabs>
          <w:tab w:val="clear" w:pos="709"/>
          <w:tab w:val="left" w:pos="2552" w:leader="none"/>
          <w:tab w:val="left" w:pos="4608" w:leader="none"/>
          <w:tab w:val="left" w:pos="5328" w:leader="none"/>
          <w:tab w:val="left" w:pos="6048" w:leader="none"/>
          <w:tab w:val="left" w:pos="6768" w:leader="none"/>
        </w:tabs>
        <w:spacing w:lineRule="exact" w:line="300"/>
        <w:rPr/>
      </w:pPr>
      <w:r>
        <w:rPr/>
        <w:t>Iscrizione all’Albo progettisti e direttori dei lavori CASMEZ:</w:t>
        <w:tab/>
        <w:t>dal</w:t>
        <w:tab/>
        <w:tab/>
        <w:t>1971</w:t>
      </w:r>
    </w:p>
    <w:p>
      <w:pPr>
        <w:pStyle w:val="Normal"/>
        <w:tabs>
          <w:tab w:val="clear" w:pos="709"/>
          <w:tab w:val="left" w:pos="2552" w:leader="none"/>
          <w:tab w:val="left" w:pos="4608" w:leader="none"/>
          <w:tab w:val="left" w:pos="5328" w:leader="none"/>
          <w:tab w:val="left" w:pos="6048" w:leader="none"/>
          <w:tab w:val="left" w:pos="6768" w:leader="none"/>
        </w:tabs>
        <w:spacing w:lineRule="exact" w:line="300"/>
        <w:rPr/>
      </w:pPr>
      <w:r>
        <w:rPr/>
      </w:r>
    </w:p>
    <w:p>
      <w:pPr>
        <w:pStyle w:val="Normal"/>
        <w:tabs>
          <w:tab w:val="clear" w:pos="709"/>
          <w:tab w:val="left" w:pos="2552" w:leader="none"/>
          <w:tab w:val="left" w:pos="4608" w:leader="none"/>
          <w:tab w:val="left" w:pos="5328" w:leader="none"/>
          <w:tab w:val="left" w:pos="6048" w:leader="none"/>
          <w:tab w:val="left" w:pos="6768" w:leader="none"/>
        </w:tabs>
        <w:spacing w:lineRule="exact" w:line="300"/>
        <w:rPr/>
      </w:pPr>
      <w:r>
        <w:rPr/>
        <w:t>ULTIMI ANNI:</w:t>
      </w:r>
    </w:p>
    <w:p>
      <w:pPr>
        <w:pStyle w:val="Normal"/>
        <w:numPr>
          <w:ilvl w:val="0"/>
          <w:numId w:val="7"/>
        </w:numPr>
        <w:tabs>
          <w:tab w:val="clear" w:pos="709"/>
          <w:tab w:val="left" w:pos="993" w:leader="none"/>
          <w:tab w:val="left" w:pos="4608" w:leader="none"/>
          <w:tab w:val="left" w:pos="5328" w:leader="none"/>
          <w:tab w:val="left" w:pos="6048" w:leader="none"/>
          <w:tab w:val="left" w:pos="6768" w:leader="none"/>
        </w:tabs>
        <w:spacing w:lineRule="exact" w:line="300"/>
        <w:rPr/>
      </w:pPr>
      <w:r>
        <w:rPr/>
        <w:t>Docente di Petrografia applicata presso la Facoltà di Architettura dell’Università di Reggio Calabria. Corso di Laurea in S.C.B.A.A. - Anno Accademico 1994 - 95</w:t>
      </w:r>
    </w:p>
    <w:p>
      <w:pPr>
        <w:pStyle w:val="Normal"/>
        <w:numPr>
          <w:ilvl w:val="0"/>
          <w:numId w:val="7"/>
        </w:numPr>
        <w:tabs>
          <w:tab w:val="clear" w:pos="709"/>
          <w:tab w:val="left" w:pos="993" w:leader="none"/>
          <w:tab w:val="left" w:pos="4608" w:leader="none"/>
          <w:tab w:val="left" w:pos="5328" w:leader="none"/>
          <w:tab w:val="left" w:pos="6048" w:leader="none"/>
          <w:tab w:val="left" w:pos="6768" w:leader="none"/>
        </w:tabs>
        <w:spacing w:lineRule="exact" w:line="300"/>
        <w:rPr/>
      </w:pPr>
      <w:r>
        <w:rPr/>
        <w:t>Docente di Geologia applicata presso la Facoltà di Architettura dell’Università di Reggio Calabria. Corso di Laurea in S.C.B.A.A. - Anni Accademici: 1995 – in corso.</w:t>
      </w:r>
    </w:p>
    <w:p>
      <w:pPr>
        <w:pStyle w:val="Normal"/>
        <w:numPr>
          <w:ilvl w:val="0"/>
          <w:numId w:val="7"/>
        </w:numPr>
        <w:tabs>
          <w:tab w:val="clear" w:pos="709"/>
          <w:tab w:val="left" w:pos="993" w:leader="none"/>
          <w:tab w:val="left" w:pos="4608" w:leader="none"/>
          <w:tab w:val="left" w:pos="5328" w:leader="none"/>
          <w:tab w:val="left" w:pos="6048" w:leader="none"/>
          <w:tab w:val="left" w:pos="6768" w:leader="none"/>
        </w:tabs>
        <w:spacing w:lineRule="exact" w:line="300"/>
        <w:rPr/>
      </w:pPr>
      <w:r>
        <w:rPr/>
        <w:t>Docente di Geologia applicata in area sismica presso la Facoltà di Architettura dell’Università di Reggio Calabria. Anni Accademici : 2003-04 in corso.</w:t>
      </w:r>
    </w:p>
    <w:p>
      <w:pPr>
        <w:pStyle w:val="Normal"/>
        <w:numPr>
          <w:ilvl w:val="0"/>
          <w:numId w:val="7"/>
        </w:numPr>
        <w:tabs>
          <w:tab w:val="clear" w:pos="709"/>
          <w:tab w:val="left" w:pos="993" w:leader="none"/>
          <w:tab w:val="left" w:pos="4608" w:leader="none"/>
          <w:tab w:val="left" w:pos="5328" w:leader="none"/>
          <w:tab w:val="left" w:pos="6048" w:leader="none"/>
          <w:tab w:val="left" w:pos="6768" w:leader="none"/>
        </w:tabs>
        <w:spacing w:lineRule="exact" w:line="300"/>
        <w:rPr/>
      </w:pPr>
      <w:r>
        <w:rPr/>
        <w:t>Docente incaricato di Difesa del Suolo presso la Facoltà di Architettura dell’Università di Reggio Calabria - Corso di Laurea in Architettura. Anni Accademici: dal1995 - 96, in corso.</w:t>
      </w:r>
    </w:p>
    <w:p>
      <w:pPr>
        <w:pStyle w:val="Normal"/>
        <w:numPr>
          <w:ilvl w:val="0"/>
          <w:numId w:val="7"/>
        </w:numPr>
        <w:tabs>
          <w:tab w:val="clear" w:pos="709"/>
          <w:tab w:val="left" w:pos="993" w:leader="none"/>
          <w:tab w:val="left" w:pos="4608" w:leader="none"/>
          <w:tab w:val="left" w:pos="5328" w:leader="none"/>
          <w:tab w:val="left" w:pos="6048" w:leader="none"/>
          <w:tab w:val="left" w:pos="6768" w:leader="none"/>
        </w:tabs>
        <w:spacing w:lineRule="exact" w:line="300"/>
        <w:rPr/>
      </w:pPr>
      <w:r>
        <w:rPr/>
        <w:t>Docente incaricato dell’Osservatorio istituito tra Università di Reggio Calabria e CNR-IRPI per lo studio dei fenomeni geomorfologici della provincia di Reggio Calabria. 2001 – in corso.</w:t>
      </w:r>
    </w:p>
    <w:p>
      <w:pPr>
        <w:pStyle w:val="Normal"/>
        <w:numPr>
          <w:ilvl w:val="0"/>
          <w:numId w:val="7"/>
        </w:numPr>
        <w:tabs>
          <w:tab w:val="clear" w:pos="709"/>
          <w:tab w:val="left" w:pos="993" w:leader="none"/>
          <w:tab w:val="left" w:pos="4608" w:leader="none"/>
          <w:tab w:val="left" w:pos="5328" w:leader="none"/>
          <w:tab w:val="left" w:pos="6048" w:leader="none"/>
          <w:tab w:val="left" w:pos="6768" w:leader="none"/>
        </w:tabs>
        <w:spacing w:lineRule="exact" w:line="300"/>
        <w:rPr/>
      </w:pPr>
      <w:r>
        <w:rPr/>
        <w:t>Responsabile di progetto e Presidente del Comitato Tecnico – Scientifico al Master GECOS. MIUR – UNIRC.2003-2007.</w:t>
      </w:r>
    </w:p>
    <w:p>
      <w:pPr>
        <w:pStyle w:val="Normal"/>
        <w:numPr>
          <w:ilvl w:val="0"/>
          <w:numId w:val="7"/>
        </w:numPr>
        <w:tabs>
          <w:tab w:val="clear" w:pos="709"/>
          <w:tab w:val="left" w:pos="288" w:leader="none"/>
          <w:tab w:val="left" w:pos="432"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Componente della Commissione per il Piano di interventi infrastrutturali di emergenza in Calabria - Presidenza del Consiglio dei Ministri - Ufficio del Commissario Delegato per gli Interventi di Emergenza in Calabria (O.M.I. n. 2478/1996) </w:t>
      </w:r>
    </w:p>
    <w:p>
      <w:pPr>
        <w:pStyle w:val="Normal"/>
        <w:numPr>
          <w:ilvl w:val="0"/>
          <w:numId w:val="7"/>
        </w:numPr>
        <w:tabs>
          <w:tab w:val="clear" w:pos="709"/>
          <w:tab w:val="left" w:pos="288" w:leader="none"/>
          <w:tab w:val="left" w:pos="432"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Membro della Commissione Provinciale per il territorio e per l’ambiente della Provincia di Reggio Calabria: 1996 - 07.</w:t>
      </w:r>
    </w:p>
    <w:p>
      <w:pPr>
        <w:pStyle w:val="Normal"/>
        <w:numPr>
          <w:ilvl w:val="0"/>
          <w:numId w:val="7"/>
        </w:numPr>
        <w:tabs>
          <w:tab w:val="clear" w:pos="709"/>
          <w:tab w:val="left" w:pos="288" w:leader="none"/>
          <w:tab w:val="left" w:pos="432"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omponente del ComitatoTecnico – Scientifico Master EDILMAN. MIUR – UNIRC.2003-2006</w:t>
      </w:r>
    </w:p>
    <w:p>
      <w:pPr>
        <w:pStyle w:val="Normal"/>
        <w:numPr>
          <w:ilvl w:val="0"/>
          <w:numId w:val="7"/>
        </w:numPr>
        <w:tabs>
          <w:tab w:val="clear" w:pos="709"/>
          <w:tab w:val="left" w:pos="288" w:leader="none"/>
          <w:tab w:val="left" w:pos="432"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omponente del Comitato Tecnico - Scientifico – Master M.A.S.T. MIUR – UNIRC. 2005 in corso.</w:t>
      </w:r>
    </w:p>
    <w:p>
      <w:pPr>
        <w:pStyle w:val="Normal"/>
        <w:numPr>
          <w:ilvl w:val="0"/>
          <w:numId w:val="7"/>
        </w:numPr>
        <w:tabs>
          <w:tab w:val="clear" w:pos="709"/>
          <w:tab w:val="left" w:pos="288" w:leader="none"/>
          <w:tab w:val="left" w:pos="432"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Responsabile per la Regione Calabria della F.I.S.T. (Federazione Italiana Scienze della Terra)2002 in corso.</w:t>
      </w:r>
    </w:p>
    <w:p>
      <w:pPr>
        <w:pStyle w:val="Normal"/>
        <w:numPr>
          <w:ilvl w:val="0"/>
          <w:numId w:val="7"/>
        </w:numPr>
        <w:tabs>
          <w:tab w:val="clear" w:pos="709"/>
          <w:tab w:val="left" w:pos="288" w:leader="none"/>
          <w:tab w:val="left" w:pos="432"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omponente della Commissione Speciale V.I.A. -Ministero dell’Ambiente e del Territorio 2002 in corso</w:t>
      </w:r>
    </w:p>
    <w:p>
      <w:pPr>
        <w:pStyle w:val="Normal"/>
        <w:numPr>
          <w:ilvl w:val="0"/>
          <w:numId w:val="7"/>
        </w:numPr>
        <w:tabs>
          <w:tab w:val="clear" w:pos="709"/>
          <w:tab w:val="left" w:pos="0" w:leader="none"/>
          <w:tab w:val="left" w:pos="426"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omponente della Struttura di ricerca per la mitigazione dei rischi naturali( MI.TI.GA)- Università Mediterranea di Reggio Calabria . 2003-in corso</w:t>
      </w:r>
    </w:p>
    <w:p>
      <w:pPr>
        <w:pStyle w:val="Normal"/>
        <w:numPr>
          <w:ilvl w:val="0"/>
          <w:numId w:val="7"/>
        </w:numPr>
        <w:tabs>
          <w:tab w:val="clear" w:pos="709"/>
          <w:tab w:val="left" w:pos="993"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omponente del Comitato Scientifico del Servizio Geologico d’Italia – APAT Dip. Difesa del Suolo Roma. 2005-in corso</w:t>
      </w:r>
    </w:p>
    <w:p>
      <w:pPr>
        <w:pStyle w:val="Heading1"/>
        <w:rPr/>
      </w:pPr>
      <w:bookmarkStart w:id="2" w:name="__RefHeading___Toc184709947"/>
      <w:bookmarkEnd w:id="2"/>
      <w:r>
        <w:rPr/>
        <w:t>2 - COMMISSIONI TECNICO-SCIENTIFICHE (ELENCO COMPLETO)</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0"/>
        </w:rPr>
        <w:t>1973-75</w:t>
        <w:tab/>
      </w:r>
      <w:r>
        <w:rPr>
          <w:b/>
          <w:sz w:val="20"/>
        </w:rPr>
        <w:t>Commissione regionale per il piano di trasferimento e consolidamento degli abitati</w:t>
      </w:r>
      <w:r>
        <w:rPr>
          <w:sz w:val="20"/>
        </w:rPr>
        <w:t>.</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0"/>
        </w:rPr>
        <w:tab/>
        <w:tab/>
        <w:t>Componente e relatore singolo o in équipe sulla situazione di dissesto di 31 centri abitati.</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0"/>
        </w:rPr>
        <w:t>1980-81</w:t>
        <w:tab/>
        <w:t>Membro della Commissione di studio del terremoto in Irpinia. (unità operativa</w:t>
      </w:r>
      <w:r>
        <w:rPr/>
        <w:t xml:space="preserve"> dell’Università di Reggio Calabria,)</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sz w:val="20"/>
        </w:rPr>
      </w:pPr>
      <w:r>
        <w:rPr>
          <w:sz w:val="20"/>
        </w:rPr>
        <w:t>1982-85</w:t>
        <w:tab/>
      </w:r>
      <w:r>
        <w:rPr>
          <w:b/>
          <w:sz w:val="20"/>
        </w:rPr>
        <w:t>C.C. dell'Ordine dei Geologi della Calabria.</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0"/>
        </w:rPr>
        <w:tab/>
        <w:tab/>
        <w:t>Presidente.</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0"/>
        </w:rPr>
        <w:t>1983-91</w:t>
        <w:tab/>
      </w:r>
      <w:r>
        <w:rPr>
          <w:b/>
          <w:sz w:val="20"/>
        </w:rPr>
        <w:t>Ordine Nazionale dei Geologi</w:t>
      </w:r>
      <w:r>
        <w:rPr>
          <w:sz w:val="20"/>
        </w:rPr>
        <w:t>: Commissione per la revisione del tariffario. Presidente</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0"/>
        </w:rPr>
        <w:t>1983-92</w:t>
        <w:tab/>
      </w:r>
      <w:r>
        <w:rPr>
          <w:b/>
          <w:sz w:val="20"/>
        </w:rPr>
        <w:t>Consulente per gli aspetti geognostici e geotecnici della RODIO S.p.A</w:t>
      </w:r>
      <w:r>
        <w:rPr>
          <w:sz w:val="20"/>
        </w:rPr>
        <w:t>. Milano</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0"/>
        </w:rPr>
        <w:t>1984-98</w:t>
        <w:tab/>
      </w:r>
      <w:r>
        <w:rPr>
          <w:b/>
          <w:sz w:val="20"/>
        </w:rPr>
        <w:t>Ministero dei Lavori pubblici - Opere viarie nell’agglomerato industriale di Gioia Tauro-Rosarno</w:t>
      </w:r>
      <w:r>
        <w:rPr>
          <w:sz w:val="20"/>
        </w:rPr>
        <w:t>. Collaudatore.</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0"/>
        </w:rPr>
        <w:t>1988-91</w:t>
        <w:tab/>
      </w:r>
      <w:r>
        <w:rPr>
          <w:b/>
          <w:sz w:val="20"/>
        </w:rPr>
        <w:t xml:space="preserve">C.C. dell'Ordine dei Geologi della Calabria. </w:t>
      </w:r>
      <w:r>
        <w:rPr>
          <w:sz w:val="20"/>
        </w:rPr>
        <w:t xml:space="preserve"> Presidente.</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sz w:val="20"/>
        </w:rPr>
      </w:pPr>
      <w:r>
        <w:rPr>
          <w:sz w:val="20"/>
        </w:rPr>
        <w:t>1991-93</w:t>
        <w:tab/>
        <w:t xml:space="preserve">Membro della Consulta permanente per l’edilizia della provincia di Catanzaro </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0"/>
        </w:rPr>
        <w:t>1992-95</w:t>
        <w:tab/>
      </w:r>
      <w:r>
        <w:rPr>
          <w:b/>
          <w:sz w:val="20"/>
        </w:rPr>
        <w:t xml:space="preserve">Ordine dei Geologi della Calabria. </w:t>
      </w:r>
      <w:r>
        <w:rPr>
          <w:sz w:val="20"/>
        </w:rPr>
        <w:t xml:space="preserve"> Consigliere. </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0"/>
        </w:rPr>
        <w:t>1992</w:t>
        <w:tab/>
        <w:tab/>
      </w:r>
      <w:r>
        <w:rPr>
          <w:b/>
          <w:sz w:val="20"/>
        </w:rPr>
        <w:t>Commissione Regionale per il disinquinamento della</w:t>
      </w:r>
      <w:r>
        <w:rPr>
          <w:sz w:val="20"/>
        </w:rPr>
        <w:t xml:space="preserve"> </w:t>
      </w:r>
      <w:r>
        <w:rPr>
          <w:b/>
          <w:sz w:val="20"/>
        </w:rPr>
        <w:t>falda idropotabile che alimenta Gioia Tauro</w:t>
      </w:r>
      <w:r>
        <w:rPr>
          <w:sz w:val="20"/>
        </w:rPr>
        <w:t>. Componente.</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0"/>
        </w:rPr>
        <w:t>1993-97</w:t>
        <w:tab/>
      </w:r>
      <w:r>
        <w:rPr>
          <w:b/>
          <w:sz w:val="20"/>
        </w:rPr>
        <w:t>Consulente per la Geologia, la Geotecnica e la Meccanica delle rocce della Presspali S.p.A.</w:t>
      </w:r>
      <w:r>
        <w:rPr>
          <w:sz w:val="20"/>
        </w:rPr>
        <w:t xml:space="preserve"> - Milano.</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0"/>
        </w:rPr>
        <w:t>1994</w:t>
        <w:tab/>
        <w:tab/>
      </w:r>
      <w:r>
        <w:rPr>
          <w:b/>
          <w:sz w:val="20"/>
        </w:rPr>
        <w:t>Commissione dell’Ordine dei Geologi della Calabria sugli standard di lavoro</w:t>
      </w:r>
      <w:r>
        <w:rPr>
          <w:sz w:val="20"/>
        </w:rPr>
        <w:t>. Componente</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b/>
          <w:b/>
          <w:sz w:val="20"/>
        </w:rPr>
      </w:pPr>
      <w:r>
        <w:rPr>
          <w:sz w:val="20"/>
        </w:rPr>
        <w:t>1995-01</w:t>
        <w:tab/>
      </w:r>
      <w:r>
        <w:rPr>
          <w:b/>
          <w:sz w:val="20"/>
        </w:rPr>
        <w:t>I.N.U. - Sezione Calabria.</w:t>
      </w:r>
      <w:r>
        <w:rPr>
          <w:sz w:val="20"/>
        </w:rPr>
        <w:t xml:space="preserve"> Membro del direttivo.</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sz w:val="20"/>
        </w:rPr>
      </w:pPr>
      <w:r>
        <w:rPr>
          <w:sz w:val="20"/>
        </w:rPr>
        <w:t>1996-98</w:t>
        <w:tab/>
      </w:r>
      <w:r>
        <w:rPr>
          <w:b/>
          <w:sz w:val="20"/>
        </w:rPr>
        <w:t>Regione Calabria - Commissione di indagine sulle discariche ubicate sul territorio regionale.</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sz w:val="20"/>
        </w:rPr>
      </w:pPr>
      <w:r>
        <w:rPr>
          <w:sz w:val="20"/>
        </w:rPr>
        <w:tab/>
        <w:tab/>
        <w:t>- Componente.</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0"/>
        </w:rPr>
        <w:t>1996</w:t>
        <w:tab/>
        <w:tab/>
      </w:r>
      <w:r>
        <w:rPr>
          <w:b/>
          <w:sz w:val="20"/>
        </w:rPr>
        <w:t>C.M. Versante dello Stretto: 1 conferenza sulla montagna reggina</w:t>
      </w:r>
      <w:r>
        <w:rPr>
          <w:sz w:val="20"/>
        </w:rPr>
        <w:t>. Gambarie d’Aspromonte. Consulenza scientifica</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sz w:val="20"/>
        </w:rPr>
      </w:pPr>
      <w:r>
        <w:rPr>
          <w:sz w:val="20"/>
        </w:rPr>
        <w:t>1996</w:t>
        <w:tab/>
        <w:tab/>
      </w:r>
      <w:r>
        <w:rPr>
          <w:b/>
          <w:sz w:val="20"/>
        </w:rPr>
        <w:t>Commissione per l’appalto-concorso del nuovo palazzo di Giustizia di Catanzaro.</w:t>
      </w:r>
      <w:r>
        <w:rPr>
          <w:sz w:val="20"/>
        </w:rPr>
        <w:t xml:space="preserve"> Componente</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sz w:val="20"/>
        </w:rPr>
      </w:pPr>
      <w:r>
        <w:rPr>
          <w:sz w:val="20"/>
        </w:rPr>
        <w:tab/>
        <w:tab/>
        <w:t>Amministrazione Comunale di Catanzaro.</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0"/>
        </w:rPr>
        <w:t>1996-97</w:t>
        <w:tab/>
      </w:r>
      <w:r>
        <w:rPr>
          <w:b/>
          <w:sz w:val="20"/>
        </w:rPr>
        <w:t xml:space="preserve">Regione Calabria - Commissione tecnica regionale per l’attuazione del programma di interventi contro il dissesto idrogeologico previsto dalla ordinanza ministeriale n. 2478/96. </w:t>
      </w:r>
      <w:r>
        <w:rPr>
          <w:sz w:val="20"/>
        </w:rPr>
        <w:t>Componente.</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0"/>
        </w:rPr>
        <w:t>1996-97</w:t>
      </w:r>
      <w:r>
        <w:rPr>
          <w:b/>
          <w:sz w:val="20"/>
        </w:rPr>
        <w:tab/>
        <w:t xml:space="preserve">Commissione provinciale per il territorio e per l’ambiente. </w:t>
      </w:r>
      <w:r>
        <w:rPr>
          <w:sz w:val="20"/>
        </w:rPr>
        <w:t>Componente</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0"/>
        </w:rPr>
        <w:t>1998</w:t>
        <w:tab/>
        <w:tab/>
      </w:r>
      <w:r>
        <w:rPr>
          <w:b/>
          <w:sz w:val="20"/>
        </w:rPr>
        <w:t>Aspetti tecnici e normativi nell’estrazione di inerti e pietre calcaree</w:t>
      </w:r>
      <w:r>
        <w:rPr>
          <w:sz w:val="20"/>
        </w:rPr>
        <w:t>. Georisorse e ambiente Politecnico di Torino</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0"/>
        </w:rPr>
        <w:t>1997-98</w:t>
        <w:tab/>
      </w:r>
      <w:r>
        <w:rPr>
          <w:b/>
          <w:sz w:val="20"/>
        </w:rPr>
        <w:t xml:space="preserve">Commissione provinciale per il territorio e per l’ambiente.  </w:t>
      </w:r>
      <w:r>
        <w:rPr>
          <w:sz w:val="20"/>
        </w:rPr>
        <w:t>Componente</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0"/>
        </w:rPr>
        <w:t>1997-98</w:t>
        <w:tab/>
      </w:r>
      <w:r>
        <w:rPr>
          <w:b/>
          <w:sz w:val="20"/>
        </w:rPr>
        <w:t>Commissione tecnica regionale per gli interventi infrastrutturali di emergenza in Calabria</w:t>
      </w:r>
      <w:r>
        <w:rPr>
          <w:sz w:val="20"/>
        </w:rPr>
        <w:t>. Componente</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0"/>
        </w:rPr>
        <w:t>1997-98</w:t>
        <w:tab/>
      </w:r>
      <w:r>
        <w:rPr>
          <w:b/>
          <w:sz w:val="20"/>
        </w:rPr>
        <w:t>Commissione provinciale per il territorio e per l’ambiente.</w:t>
      </w:r>
      <w:r>
        <w:rPr>
          <w:sz w:val="20"/>
        </w:rPr>
        <w:t xml:space="preserve"> Componente</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0"/>
        </w:rPr>
        <w:t>1997-98</w:t>
        <w:tab/>
      </w:r>
      <w:r>
        <w:rPr>
          <w:b/>
          <w:sz w:val="20"/>
        </w:rPr>
        <w:t>Commissione tecnica regionale per gli interventi infrastrutturali di emergenza in Calabria</w:t>
      </w:r>
      <w:r>
        <w:rPr>
          <w:sz w:val="20"/>
        </w:rPr>
        <w:t>. Componente</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0"/>
        </w:rPr>
        <w:t>1998-02</w:t>
        <w:tab/>
      </w:r>
      <w:r>
        <w:rPr>
          <w:b/>
          <w:sz w:val="20"/>
        </w:rPr>
        <w:t>Comitato tecnico-scientifico della C.M. “Versante dello Stretto”</w:t>
      </w:r>
      <w:r>
        <w:rPr>
          <w:sz w:val="20"/>
        </w:rPr>
        <w:t>. Componente.</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0"/>
        </w:rPr>
        <w:t>1998-02</w:t>
        <w:tab/>
      </w:r>
      <w:r>
        <w:rPr>
          <w:b/>
          <w:sz w:val="20"/>
        </w:rPr>
        <w:t>Comitato tecnico-scientifico della C.M. “Versante tirrenico meridionale”</w:t>
      </w:r>
      <w:r>
        <w:rPr>
          <w:sz w:val="20"/>
        </w:rPr>
        <w:t>. Componente.</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0"/>
        </w:rPr>
        <w:t>1999-02</w:t>
        <w:tab/>
      </w:r>
      <w:r>
        <w:rPr>
          <w:b/>
          <w:sz w:val="20"/>
        </w:rPr>
        <w:t>Comitato tecnico-scientifico  del consorzio ciclo integrale delle acque “Area dello Stretto”</w:t>
      </w:r>
      <w:r>
        <w:rPr>
          <w:sz w:val="20"/>
        </w:rPr>
        <w:t>. Componente</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0"/>
        </w:rPr>
        <w:t>1999</w:t>
        <w:tab/>
        <w:tab/>
      </w:r>
      <w:r>
        <w:rPr>
          <w:b/>
          <w:sz w:val="20"/>
        </w:rPr>
        <w:t>Illustrazione della proposta di Piano Regolatore Generale</w:t>
      </w:r>
      <w:r>
        <w:rPr>
          <w:sz w:val="20"/>
        </w:rPr>
        <w:t>. Polistena</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0"/>
        </w:rPr>
        <w:t>1999</w:t>
        <w:tab/>
        <w:tab/>
      </w:r>
      <w:r>
        <w:rPr>
          <w:b/>
          <w:sz w:val="20"/>
        </w:rPr>
        <w:t>Convegno: La sistemazione del bacino del Valanidi e la strada golenica in un contesto di sviluppo e raccordi di viabilità nell’hinterland</w:t>
      </w:r>
      <w:r>
        <w:rPr>
          <w:sz w:val="20"/>
        </w:rPr>
        <w:t>. Reggio Calabria.</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0"/>
        </w:rPr>
        <w:t>2005</w:t>
        <w:tab/>
        <w:tab/>
      </w:r>
      <w:r>
        <w:rPr>
          <w:b/>
          <w:sz w:val="20"/>
        </w:rPr>
        <w:t>Società Geologica Italiana</w:t>
      </w:r>
      <w:r>
        <w:rPr>
          <w:sz w:val="20"/>
        </w:rPr>
        <w:t xml:space="preserve"> (socio dal 1972)</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0"/>
        </w:rPr>
        <w:t>2005</w:t>
        <w:tab/>
        <w:tab/>
      </w:r>
      <w:r>
        <w:rPr>
          <w:b/>
          <w:sz w:val="20"/>
        </w:rPr>
        <w:t>Società Italiana di Idrotecnica</w:t>
      </w:r>
      <w:r>
        <w:rPr>
          <w:sz w:val="20"/>
        </w:rPr>
        <w:t xml:space="preserve"> (socio dal 1988)</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0"/>
        </w:rPr>
        <w:t>2007</w:t>
        <w:tab/>
        <w:tab/>
      </w:r>
      <w:r>
        <w:rPr>
          <w:b/>
          <w:sz w:val="20"/>
        </w:rPr>
        <w:t>Ordine dei Geologi della Calabria</w:t>
      </w:r>
      <w:r>
        <w:rPr>
          <w:sz w:val="20"/>
        </w:rPr>
        <w:t xml:space="preserve"> (iscritto dal 1968)</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b/>
          <w:b/>
        </w:rPr>
      </w:pPr>
      <w:r>
        <w:rPr/>
        <w:t>2003-05</w:t>
        <w:tab/>
      </w:r>
      <w:r>
        <w:rPr>
          <w:b/>
          <w:bCs/>
        </w:rPr>
        <w:t xml:space="preserve">Comitato tecnico – scientifico Master GECOS. </w:t>
      </w:r>
      <w:r>
        <w:rPr/>
        <w:t>MIUR – UNIRC. –</w:t>
      </w:r>
      <w:r>
        <w:rPr>
          <w:b/>
        </w:rPr>
        <w:t xml:space="preserve"> </w:t>
      </w:r>
      <w:r>
        <w:rPr/>
        <w:t>Responsabile di progetto e componentedel CTS</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2003-05</w:t>
        <w:tab/>
      </w:r>
      <w:r>
        <w:rPr>
          <w:b/>
          <w:bCs/>
        </w:rPr>
        <w:t xml:space="preserve">Comitato tecnico – scientifico Master EDILMAN. </w:t>
      </w:r>
      <w:r>
        <w:rPr/>
        <w:t>MIUR – UNIRC. - Componente</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2003-05</w:t>
        <w:tab/>
      </w:r>
      <w:r>
        <w:rPr>
          <w:b/>
        </w:rPr>
        <w:t>Comitato tecnico - scientifico – Master M.A.S.T</w:t>
      </w:r>
      <w:r>
        <w:rPr/>
        <w:t>. MIUR – UNIRC. – Componente</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0"/>
        </w:rPr>
        <w:t>2001-in corso</w:t>
        <w:tab/>
      </w:r>
      <w:r>
        <w:rPr>
          <w:b/>
          <w:sz w:val="20"/>
        </w:rPr>
        <w:t xml:space="preserve">Responsabile regionale della F.I.S.T. </w:t>
      </w:r>
      <w:r>
        <w:rPr>
          <w:sz w:val="20"/>
        </w:rPr>
        <w:t>(Federazione Italiana Scienze della Terra)</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b/>
          <w:sz w:val="20"/>
        </w:rPr>
        <w:t>2002-in corso</w:t>
        <w:tab/>
      </w:r>
      <w:r>
        <w:rPr>
          <w:b/>
          <w:bCs/>
          <w:sz w:val="20"/>
        </w:rPr>
        <w:t>Commissione Speciale V.I.A.</w:t>
      </w:r>
      <w:r>
        <w:rPr>
          <w:b/>
          <w:sz w:val="20"/>
        </w:rPr>
        <w:t xml:space="preserve"> -Ministero dell’Ambiente e del Territorio. Componente</w:t>
      </w:r>
    </w:p>
    <w:p>
      <w:pPr>
        <w:pStyle w:val="Normal"/>
        <w:tabs>
          <w:tab w:val="clear" w:pos="709"/>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1701"/>
        <w:rPr/>
      </w:pPr>
      <w:r>
        <w:rPr>
          <w:sz w:val="20"/>
        </w:rPr>
        <w:t>2003-in corso</w:t>
        <w:tab/>
        <w:tab/>
      </w:r>
      <w:r>
        <w:rPr>
          <w:b/>
          <w:bCs/>
          <w:sz w:val="20"/>
        </w:rPr>
        <w:t>Commissione MI.TI.GA. (Struttura di ricerca per la mitigazione dei rischi naturali) -</w:t>
      </w:r>
      <w:r>
        <w:rPr>
          <w:sz w:val="20"/>
        </w:rPr>
        <w:t xml:space="preserve"> Università Mediterranea di Reggio Calabria . Componente</w:t>
      </w:r>
    </w:p>
    <w:p>
      <w:pPr>
        <w:pStyle w:val="Normal"/>
        <w:tabs>
          <w:tab w:val="clear" w:pos="709"/>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1701"/>
        <w:rPr/>
      </w:pPr>
      <w:r>
        <w:rPr>
          <w:sz w:val="20"/>
        </w:rPr>
        <w:t>2005-in corso</w:t>
        <w:tab/>
        <w:tab/>
      </w:r>
      <w:r>
        <w:rPr>
          <w:b/>
          <w:sz w:val="20"/>
        </w:rPr>
        <w:t>Comitato scientifico Servizio Geologico d’Italia</w:t>
      </w:r>
      <w:r>
        <w:rPr>
          <w:sz w:val="20"/>
        </w:rPr>
        <w:t xml:space="preserve"> –</w:t>
      </w:r>
      <w:r>
        <w:rPr>
          <w:sz w:val="24"/>
        </w:rPr>
        <w:t xml:space="preserve"> </w:t>
      </w:r>
      <w:r>
        <w:rPr>
          <w:sz w:val="20"/>
        </w:rPr>
        <w:t>APAT Dip. Difesa del suolo Roma. Compon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rPr>
      </w:pPr>
      <w:r>
        <w:rPr>
          <w:sz w:val="20"/>
        </w:rPr>
      </w:r>
    </w:p>
    <w:p>
      <w:pPr>
        <w:pStyle w:val="Heading1"/>
        <w:rPr/>
      </w:pPr>
      <w:bookmarkStart w:id="3" w:name="__RefHeading___Toc184709948"/>
      <w:bookmarkEnd w:id="3"/>
      <w:r>
        <w:rPr/>
        <w:t>3 - ATTIVITÀ DI RICERCA SCIENTIFICA E DIDATTICA, CONVEGNI (ELENCO COMPLETO)</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64</w:t>
        <w:tab/>
        <w:t xml:space="preserve"> </w:t>
      </w:r>
      <w:r>
        <w:rPr>
          <w:b/>
          <w:sz w:val="24"/>
        </w:rPr>
        <w:t xml:space="preserve">Laurea in Scienze Geologiche </w:t>
      </w:r>
      <w:r>
        <w:rPr>
          <w:sz w:val="24"/>
        </w:rPr>
        <w:t>Università di Catania</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65</w:t>
        <w:tab/>
      </w:r>
      <w:r>
        <w:rPr>
          <w:b/>
          <w:sz w:val="24"/>
        </w:rPr>
        <w:t>Ricerche minerarie nel crotonese</w:t>
      </w:r>
      <w:r>
        <w:rPr>
          <w:sz w:val="24"/>
        </w:rPr>
        <w:t xml:space="preserve"> sotto la guida dei proff. L. Ogniben e M. Panizza – Università di Catania.</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sz w:val="24"/>
        </w:rPr>
      </w:pPr>
      <w:r>
        <w:rPr>
          <w:sz w:val="24"/>
        </w:rPr>
        <w:t xml:space="preserve">1966 - 68 </w:t>
      </w:r>
      <w:r>
        <w:rPr>
          <w:b/>
          <w:sz w:val="24"/>
        </w:rPr>
        <w:t xml:space="preserve">Cattedra di Matematica e Osservazioni Scientifiche </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sz w:val="24"/>
        </w:rPr>
      </w:pPr>
      <w:r>
        <w:rPr>
          <w:sz w:val="24"/>
        </w:rPr>
        <w:t xml:space="preserve">1968 - 82 </w:t>
      </w:r>
      <w:r>
        <w:rPr>
          <w:b/>
          <w:sz w:val="24"/>
        </w:rPr>
        <w:t>Cattedra di Scienze Naturali, Chimica, Geografia generale e Geologia negli istituti superiori</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 xml:space="preserve">1971 </w:t>
        <w:tab/>
      </w:r>
      <w:r>
        <w:rPr>
          <w:b/>
          <w:sz w:val="24"/>
        </w:rPr>
        <w:t>Convegno nazionale su l’idrologia e la sistemazione dei piccoli bacini</w:t>
      </w:r>
      <w:r>
        <w:rPr>
          <w:sz w:val="24"/>
        </w:rPr>
        <w:t xml:space="preserve"> - Roma. Partecipazione.</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993" w:hanging="993"/>
        <w:rPr/>
      </w:pPr>
      <w:r>
        <w:rPr>
          <w:sz w:val="24"/>
        </w:rPr>
        <w:t>1975-82</w:t>
        <w:tab/>
        <w:t>Collaboratore di ricerca e assistente presso la Facoltà di Architettura dell’Università di Reggio Calabria. AA.: 1975-76, 1976-77, 1977-78, 1978-79, 1979-80, 1980-81, 1981-82</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72</w:t>
        <w:tab/>
      </w:r>
      <w:r>
        <w:rPr>
          <w:b/>
          <w:sz w:val="24"/>
        </w:rPr>
        <w:t>Programma di ricerche per il rilancio dell’attività estrattiva in Calabria</w:t>
      </w:r>
      <w:r>
        <w:rPr>
          <w:sz w:val="24"/>
        </w:rPr>
        <w:t xml:space="preserve"> (in coll.)</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 xml:space="preserve">1973 </w:t>
        <w:tab/>
      </w:r>
      <w:r>
        <w:rPr>
          <w:b/>
          <w:sz w:val="24"/>
        </w:rPr>
        <w:t>Contributo geologico nella pianificazione territoriale</w:t>
      </w:r>
      <w:r>
        <w:rPr>
          <w:sz w:val="24"/>
        </w:rPr>
        <w:t xml:space="preserve"> (in coll.)</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74</w:t>
        <w:tab/>
      </w:r>
      <w:r>
        <w:rPr>
          <w:b/>
          <w:sz w:val="24"/>
        </w:rPr>
        <w:t>Proposte migliorative del disegno di legge “Acque minerali e cave”</w:t>
      </w:r>
      <w:r>
        <w:rPr>
          <w:sz w:val="24"/>
        </w:rPr>
        <w:t>. Regione Calabria.</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75</w:t>
        <w:tab/>
      </w:r>
      <w:r>
        <w:rPr>
          <w:b/>
          <w:sz w:val="24"/>
        </w:rPr>
        <w:t>Seminario residenziale su “ Difesa dell’ambiente e sviluppo regionale in Calabria”</w:t>
      </w:r>
      <w:r>
        <w:rPr>
          <w:sz w:val="24"/>
        </w:rPr>
        <w:t>. ISESP - Reggio Calabria.</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75</w:t>
        <w:tab/>
      </w:r>
      <w:r>
        <w:rPr>
          <w:b/>
          <w:sz w:val="24"/>
        </w:rPr>
        <w:t>Emendamenti migliorativi al disegno di legge: Norme sugli interventi regionali per la realizzazione di opere pubbliche (L.R. n. 31/75)</w:t>
      </w:r>
      <w:r>
        <w:rPr>
          <w:sz w:val="24"/>
        </w:rPr>
        <w:t>. In coll.</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75</w:t>
        <w:tab/>
      </w:r>
      <w:r>
        <w:rPr>
          <w:b/>
          <w:sz w:val="24"/>
        </w:rPr>
        <w:t>XII Convegno Nazionale di Geotecnica</w:t>
      </w:r>
      <w:r>
        <w:rPr>
          <w:sz w:val="24"/>
        </w:rPr>
        <w:t xml:space="preserve"> (Ancoraggi nei terreni e nelle rocce - Problemi nelle aree lacuali e marine). Cosenza - Partecipazione.</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75</w:t>
        <w:tab/>
      </w:r>
      <w:r>
        <w:rPr>
          <w:b/>
          <w:sz w:val="24"/>
        </w:rPr>
        <w:t>Convegno internazionale sulle acque sotterranee</w:t>
      </w:r>
      <w:r>
        <w:rPr>
          <w:sz w:val="24"/>
        </w:rPr>
        <w:t>. Palermo - partecipazione.</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75-76</w:t>
        <w:tab/>
      </w:r>
      <w:r>
        <w:rPr>
          <w:b/>
          <w:sz w:val="24"/>
        </w:rPr>
        <w:t>Cattedra di Architettura del Paesaggio</w:t>
      </w:r>
      <w:r>
        <w:rPr>
          <w:sz w:val="24"/>
        </w:rPr>
        <w:t xml:space="preserve"> - Prof. A. Orlandi I.U.S.A di Reggio Calabria. - Assistente.</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76-77</w:t>
        <w:tab/>
      </w:r>
      <w:r>
        <w:rPr>
          <w:b/>
          <w:sz w:val="24"/>
        </w:rPr>
        <w:t>Cattedra di Architettura del Paesaggio</w:t>
      </w:r>
      <w:r>
        <w:rPr>
          <w:sz w:val="24"/>
        </w:rPr>
        <w:t xml:space="preserve"> - Prof. A. Orlandi Università degli Studi di Reggio Calabria. - Addetto alle esercitazioni.</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77-78</w:t>
        <w:tab/>
      </w:r>
      <w:r>
        <w:rPr>
          <w:b/>
          <w:sz w:val="24"/>
        </w:rPr>
        <w:t>Ricerche sulle strutture geologiche e geolitologiche dell’Aspromonte meridionale.</w:t>
      </w:r>
      <w:r>
        <w:rPr>
          <w:sz w:val="24"/>
        </w:rPr>
        <w:t xml:space="preserve"> Associazione Italiana docenti di geografia. Coordinatore e relatore.</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77-78</w:t>
        <w:tab/>
      </w:r>
      <w:r>
        <w:rPr>
          <w:b/>
          <w:sz w:val="24"/>
        </w:rPr>
        <w:t>Cattedra di Architettura del Paesaggio</w:t>
      </w:r>
      <w:r>
        <w:rPr>
          <w:sz w:val="24"/>
        </w:rPr>
        <w:t xml:space="preserve"> - Prof. A. Orlandi Università degli Studi di Reggio Calabria. - Addetto alle esercitazioni.</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78</w:t>
        <w:tab/>
      </w:r>
      <w:r>
        <w:rPr>
          <w:b/>
          <w:sz w:val="24"/>
        </w:rPr>
        <w:t>Convegno sismico Italo-Sovietico</w:t>
      </w:r>
      <w:r>
        <w:rPr>
          <w:sz w:val="24"/>
        </w:rPr>
        <w:t xml:space="preserve"> - Reggio Calabria. Partecipazione.</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78-81</w:t>
        <w:tab/>
      </w:r>
      <w:r>
        <w:rPr>
          <w:b/>
          <w:sz w:val="24"/>
        </w:rPr>
        <w:t>Studi e ricerche di geologia applicata per la pianificazione territoriale dell’isola di Areguilla</w:t>
      </w:r>
      <w:r>
        <w:rPr>
          <w:sz w:val="24"/>
        </w:rPr>
        <w:t xml:space="preserve"> (Mar dei Caraibi).</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78-79</w:t>
        <w:tab/>
      </w:r>
      <w:r>
        <w:rPr>
          <w:b/>
          <w:sz w:val="24"/>
        </w:rPr>
        <w:t>Concorso per l’insegnamento Geologia e Idrologia. Conseguito il titolo di "Studioso della Materia"</w:t>
      </w:r>
      <w:r>
        <w:rPr>
          <w:sz w:val="24"/>
        </w:rPr>
        <w:t>. Facoltà di Architettura - Università degli Studi di Reggio Calabria.</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79</w:t>
        <w:tab/>
      </w:r>
      <w:r>
        <w:rPr>
          <w:b/>
          <w:sz w:val="24"/>
        </w:rPr>
        <w:t>IV Congresso Nazionale Geologi</w:t>
      </w:r>
      <w:r>
        <w:rPr>
          <w:sz w:val="24"/>
        </w:rPr>
        <w:t>. Napoli. Partecipazione.</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78-79</w:t>
        <w:tab/>
      </w:r>
      <w:r>
        <w:rPr>
          <w:b/>
          <w:sz w:val="24"/>
        </w:rPr>
        <w:t>Corso di Urbanistica</w:t>
      </w:r>
      <w:r>
        <w:rPr>
          <w:sz w:val="24"/>
        </w:rPr>
        <w:t>. Università degli Studi di Reggio Calabria in convenzione con la Regione Calabria. - Docente.</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79</w:t>
        <w:tab/>
      </w:r>
      <w:r>
        <w:rPr>
          <w:b/>
          <w:sz w:val="24"/>
        </w:rPr>
        <w:t>Corso di aggiornamento sulla stabilità dei versanti.</w:t>
      </w:r>
      <w:r>
        <w:rPr>
          <w:sz w:val="24"/>
        </w:rPr>
        <w:t xml:space="preserve"> CNR - IRPI. Cosenza </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79</w:t>
        <w:tab/>
      </w:r>
      <w:r>
        <w:rPr>
          <w:b/>
          <w:sz w:val="24"/>
        </w:rPr>
        <w:t>Corso di aggiornamento sulle fondazioni.</w:t>
      </w:r>
      <w:r>
        <w:rPr>
          <w:sz w:val="24"/>
        </w:rPr>
        <w:t xml:space="preserve"> CNR - IRPI. Cosenza</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79</w:t>
        <w:tab/>
      </w:r>
      <w:r>
        <w:rPr>
          <w:b/>
          <w:sz w:val="24"/>
        </w:rPr>
        <w:t>Convegno su Telerilevamento e Cartografia Tematica.</w:t>
      </w:r>
      <w:r>
        <w:rPr>
          <w:sz w:val="24"/>
        </w:rPr>
        <w:t xml:space="preserve"> Cosenza</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80</w:t>
        <w:tab/>
      </w:r>
      <w:r>
        <w:rPr>
          <w:b/>
          <w:sz w:val="24"/>
        </w:rPr>
        <w:t>Proposte per l’istituzione del Servizio Geologico Regionale in Calabria</w:t>
      </w:r>
      <w:r>
        <w:rPr>
          <w:sz w:val="24"/>
        </w:rPr>
        <w:t xml:space="preserve"> (in coll.)</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80</w:t>
        <w:tab/>
      </w:r>
      <w:r>
        <w:rPr>
          <w:b/>
          <w:sz w:val="24"/>
        </w:rPr>
        <w:t>Commissione di Studio del Terremoto in Irpinia</w:t>
      </w:r>
      <w:r>
        <w:rPr>
          <w:sz w:val="24"/>
        </w:rPr>
        <w:t xml:space="preserve">. </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sz w:val="24"/>
        </w:rPr>
      </w:pPr>
      <w:r>
        <w:rPr>
          <w:sz w:val="24"/>
        </w:rPr>
        <w:tab/>
        <w:t>Università di Reggio Calabria. - Partecipazione e collaborazione.</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81</w:t>
        <w:tab/>
      </w:r>
      <w:r>
        <w:rPr>
          <w:b/>
          <w:sz w:val="24"/>
        </w:rPr>
        <w:t>Convegno sul tema: Il territorio come risorsa per lo sviluppo e nella lotta alla mafia in Calabria</w:t>
      </w:r>
      <w:r>
        <w:rPr>
          <w:sz w:val="24"/>
        </w:rPr>
        <w:t>. Cosenza, partecipazione.</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 xml:space="preserve">1983 </w:t>
        <w:tab/>
      </w:r>
      <w:r>
        <w:rPr>
          <w:b/>
          <w:sz w:val="24"/>
        </w:rPr>
        <w:t>XV Convegno nazionale di Geotecnica</w:t>
      </w:r>
      <w:r>
        <w:rPr>
          <w:sz w:val="24"/>
        </w:rPr>
        <w:t xml:space="preserve"> (opere provvisionali di sostegno). Spoleto</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83-84</w:t>
        <w:tab/>
      </w:r>
      <w:r>
        <w:rPr>
          <w:b/>
          <w:sz w:val="24"/>
        </w:rPr>
        <w:t>Ricerche idrogeologiche nelle Serre Calabre (CZ). Tavolette Simbario e Soriano Calabro.</w:t>
      </w:r>
      <w:r>
        <w:rPr>
          <w:sz w:val="24"/>
        </w:rPr>
        <w:t xml:space="preserve"> </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sz w:val="24"/>
        </w:rPr>
      </w:pPr>
      <w:r>
        <w:rPr>
          <w:sz w:val="24"/>
        </w:rPr>
        <w:tab/>
        <w:t>In collaborazione con Istituto di Chimica Università di Messina.</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84</w:t>
        <w:tab/>
      </w:r>
      <w:r>
        <w:rPr>
          <w:b/>
          <w:sz w:val="24"/>
        </w:rPr>
        <w:t>V Congresso Nazionale Geologi italiani.</w:t>
      </w:r>
      <w:r>
        <w:rPr>
          <w:sz w:val="24"/>
        </w:rPr>
        <w:t xml:space="preserve"> Palermo, partecipazione.</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84-85</w:t>
        <w:tab/>
      </w:r>
      <w:r>
        <w:rPr>
          <w:b/>
          <w:sz w:val="24"/>
        </w:rPr>
        <w:t>Ricerche idrogeologiche nelle Serre Calabre (CZ). Tavoletta Simbario e Soriano Calabro</w:t>
      </w:r>
      <w:r>
        <w:rPr>
          <w:sz w:val="24"/>
        </w:rPr>
        <w:t>.</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sz w:val="24"/>
        </w:rPr>
      </w:pPr>
      <w:r>
        <w:rPr>
          <w:sz w:val="24"/>
        </w:rPr>
        <w:tab/>
        <w:t>In collaborazione con Istituto di Chimica Università di Messina.</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84-85</w:t>
        <w:tab/>
      </w:r>
      <w:r>
        <w:rPr>
          <w:b/>
          <w:sz w:val="24"/>
        </w:rPr>
        <w:t>Ricerche idrogeologiche nelle Serre Calabre (CZ). Tavoletta Nardodipace</w:t>
      </w:r>
      <w:r>
        <w:rPr>
          <w:sz w:val="24"/>
        </w:rPr>
        <w:t>.</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sz w:val="24"/>
        </w:rPr>
      </w:pPr>
      <w:r>
        <w:rPr>
          <w:sz w:val="24"/>
        </w:rPr>
        <w:tab/>
        <w:t>In collaborazione con Istituto di Chimica Università di Messina.</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lang w:val="en-GB"/>
        </w:rPr>
        <w:t>1986</w:t>
        <w:tab/>
      </w:r>
      <w:r>
        <w:rPr>
          <w:b/>
          <w:sz w:val="24"/>
          <w:lang w:val="en-GB"/>
        </w:rPr>
        <w:t>International Symposium in Engineering Geology problems in Sismic areas.</w:t>
      </w:r>
      <w:r>
        <w:rPr>
          <w:sz w:val="24"/>
          <w:lang w:val="en-GB"/>
        </w:rPr>
        <w:t xml:space="preserve"> </w:t>
      </w:r>
      <w:r>
        <w:rPr>
          <w:sz w:val="24"/>
        </w:rPr>
        <w:t>Bari</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86</w:t>
        <w:tab/>
      </w:r>
      <w:r>
        <w:rPr>
          <w:b/>
          <w:sz w:val="24"/>
        </w:rPr>
        <w:t>Studio sulle problematiche e le caratteristiche geologiche, idrogeologiche e geotecniche di aree da destinare a discariche di rifiuti speciali</w:t>
      </w:r>
      <w:r>
        <w:rPr>
          <w:sz w:val="24"/>
        </w:rPr>
        <w:t>. Union Carbide M. S. - Titolare di ricerca.</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86-87</w:t>
        <w:tab/>
      </w:r>
      <w:r>
        <w:rPr>
          <w:b/>
          <w:sz w:val="24"/>
        </w:rPr>
        <w:t>Ricerche sulle problematiche collegate allo scarico di fanghi industriali inorganici su idoneo corpo recettore</w:t>
      </w:r>
      <w:r>
        <w:rPr>
          <w:sz w:val="24"/>
        </w:rPr>
        <w:t>.</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sz w:val="24"/>
        </w:rPr>
      </w:pPr>
      <w:r>
        <w:rPr>
          <w:sz w:val="24"/>
        </w:rPr>
        <w:tab/>
        <w:t>In collaborazione con Istituto di Chimica Università di Messina</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87</w:t>
        <w:tab/>
      </w:r>
      <w:r>
        <w:rPr>
          <w:b/>
          <w:sz w:val="24"/>
        </w:rPr>
        <w:t>Convegno nazionale: le scienze della Terra nella pianificazione territoriale</w:t>
      </w:r>
      <w:r>
        <w:rPr>
          <w:sz w:val="24"/>
        </w:rPr>
        <w:t xml:space="preserve"> - Società Geologica Italiana. Chieti</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88</w:t>
        <w:tab/>
      </w:r>
      <w:r>
        <w:rPr>
          <w:b/>
          <w:sz w:val="24"/>
        </w:rPr>
        <w:t>Convegno su “Smaltimento rifiuti tossici, liquidi, solidi e degrado ambientale.</w:t>
      </w:r>
      <w:r>
        <w:rPr>
          <w:sz w:val="24"/>
        </w:rPr>
        <w:t xml:space="preserve"> Università T. E. della Calabria. Relatore.</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88-93</w:t>
        <w:tab/>
      </w:r>
      <w:r>
        <w:rPr>
          <w:b/>
          <w:sz w:val="24"/>
        </w:rPr>
        <w:t>Studi di geotermia nei bacini idrotermali di Sant'Elia di Galatro e di Locri-Antonimina (RC).</w:t>
      </w:r>
      <w:r>
        <w:rPr>
          <w:sz w:val="24"/>
        </w:rPr>
        <w:t xml:space="preserve"> Titolare di ricerca</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89</w:t>
        <w:tab/>
      </w:r>
      <w:r>
        <w:rPr>
          <w:b/>
          <w:sz w:val="24"/>
        </w:rPr>
        <w:t>XVII Convegno nazionale di Geotecnica</w:t>
      </w:r>
      <w:r>
        <w:rPr>
          <w:sz w:val="24"/>
        </w:rPr>
        <w:t xml:space="preserve"> (fondazioni profonde: analisi, progetto e controllo; innovazioni tecnologiche; aspetti normativi e contrattuali. Partecipazione.</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 xml:space="preserve">1989 </w:t>
        <w:tab/>
      </w:r>
      <w:r>
        <w:rPr>
          <w:b/>
          <w:sz w:val="24"/>
        </w:rPr>
        <w:t xml:space="preserve">XIV Ciclo di conferenze di Geotecnica </w:t>
      </w:r>
      <w:r>
        <w:rPr>
          <w:sz w:val="24"/>
        </w:rPr>
        <w:t>“comportamento dei terreni e delle fondazioni in campo dinamico”. Dipartimento di ingegneria - Università di Torino</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0"/>
        </w:rPr>
        <w:t>1989</w:t>
        <w:tab/>
        <w:tab/>
      </w:r>
      <w:r>
        <w:rPr>
          <w:b/>
          <w:sz w:val="20"/>
        </w:rPr>
        <w:t>Convegno: “La valutazione di impatto ambientale: criteri e metodologie”</w:t>
      </w:r>
      <w:r>
        <w:rPr>
          <w:sz w:val="20"/>
        </w:rPr>
        <w:t>. Ordine Nazionale degli Architetti - Regione Calabria - Provincia di Reggio Calabria. Relazione: Analisi del rischio ambientale e matrice per la V.I.A.</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0</w:t>
        <w:tab/>
      </w:r>
      <w:r>
        <w:rPr>
          <w:b/>
          <w:sz w:val="24"/>
        </w:rPr>
        <w:t>Cattedra di Cartografia Tematica</w:t>
      </w:r>
      <w:r>
        <w:rPr>
          <w:sz w:val="24"/>
        </w:rPr>
        <w:t xml:space="preserve"> - Prof. G. Albanese. Università degli Studi di Reggio Calabria. - Seminario: "La rappresentazione cartografica dei fenomeni idro-geo-morfologici". </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0</w:t>
        <w:tab/>
      </w:r>
      <w:r>
        <w:rPr>
          <w:b/>
          <w:sz w:val="24"/>
        </w:rPr>
        <w:t>Giornate di studio NIA - RICERCHE.</w:t>
      </w:r>
      <w:r>
        <w:rPr>
          <w:sz w:val="24"/>
        </w:rPr>
        <w:t xml:space="preserve"> La compatibilità ambientale delle produzioni agricole; aspetti tecnici, politici e di tutela (legge 183/89 e legge 752/86)</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0</w:t>
        <w:tab/>
      </w:r>
      <w:r>
        <w:rPr>
          <w:b/>
          <w:sz w:val="24"/>
        </w:rPr>
        <w:t>VII Congresso Nazionale Geologi Italiani.</w:t>
      </w:r>
      <w:r>
        <w:rPr>
          <w:sz w:val="24"/>
        </w:rPr>
        <w:t xml:space="preserve"> Roma, partecipazione.</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1</w:t>
        <w:tab/>
      </w:r>
      <w:r>
        <w:rPr>
          <w:b/>
          <w:sz w:val="24"/>
        </w:rPr>
        <w:t>Osservazioni preliminari sul “Piano Territoriale di coordinamento regionale con valenza paesistica della Calabria”</w:t>
      </w:r>
      <w:r>
        <w:rPr>
          <w:sz w:val="24"/>
        </w:rPr>
        <w:t>. Lamezia Terme (CZ).</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1</w:t>
        <w:tab/>
      </w:r>
      <w:r>
        <w:rPr>
          <w:b/>
          <w:sz w:val="24"/>
        </w:rPr>
        <w:t>Cattedra di Pianificazione Territoriale</w:t>
      </w:r>
      <w:r>
        <w:rPr>
          <w:sz w:val="24"/>
        </w:rPr>
        <w:t xml:space="preserve"> - Prof. Piergiorgio Bellagamba. Università degli Studi di Reggio Calabria.</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sz w:val="24"/>
        </w:rPr>
      </w:pPr>
      <w:r>
        <w:rPr>
          <w:sz w:val="24"/>
        </w:rPr>
        <w:tab/>
        <w:t xml:space="preserve">- Seminario: "La valutazione di impatto ambientale delle discariche controllate". </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1</w:t>
        <w:tab/>
      </w:r>
      <w:r>
        <w:rPr>
          <w:b/>
          <w:sz w:val="24"/>
        </w:rPr>
        <w:t>Convegno “Emergenza urbanistica a Reggio Calabria”</w:t>
      </w:r>
      <w:r>
        <w:rPr>
          <w:sz w:val="24"/>
        </w:rPr>
        <w:t>. Relatore</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1</w:t>
        <w:tab/>
      </w:r>
      <w:r>
        <w:rPr>
          <w:b/>
          <w:sz w:val="24"/>
        </w:rPr>
        <w:t>Tariffe per le prestazioni professionali dei Geologi</w:t>
      </w:r>
      <w:r>
        <w:rPr>
          <w:sz w:val="24"/>
        </w:rPr>
        <w:t>. ordine Nazionale Geologi. Roma.</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2</w:t>
        <w:tab/>
      </w:r>
      <w:r>
        <w:rPr>
          <w:b/>
          <w:sz w:val="24"/>
        </w:rPr>
        <w:t>Cattedra di Igiene Ambientale</w:t>
      </w:r>
      <w:r>
        <w:rPr>
          <w:sz w:val="24"/>
        </w:rPr>
        <w:t xml:space="preserve"> - Prof. M.T. Lucarelli.</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sz w:val="24"/>
        </w:rPr>
      </w:pPr>
      <w:r>
        <w:rPr>
          <w:sz w:val="24"/>
        </w:rPr>
        <w:tab/>
        <w:t>Università degli Studi di Reggio Calabria.</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sz w:val="24"/>
        </w:rPr>
      </w:pPr>
      <w:r>
        <w:rPr>
          <w:sz w:val="24"/>
        </w:rPr>
        <w:tab/>
        <w:t>- Seminario: "Il contributo delle Scienze della Terra nelle valutazioni di impatto ambientale".</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2</w:t>
        <w:tab/>
      </w:r>
      <w:r>
        <w:rPr>
          <w:b/>
          <w:sz w:val="24"/>
        </w:rPr>
        <w:t>VIII Convegno Nazionale Geologi italiani</w:t>
      </w:r>
      <w:r>
        <w:rPr>
          <w:sz w:val="24"/>
        </w:rPr>
        <w:t>. Roma, partecipazione.</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2</w:t>
        <w:tab/>
      </w:r>
      <w:r>
        <w:rPr>
          <w:b/>
          <w:sz w:val="24"/>
        </w:rPr>
        <w:t>Studi e ricerche sulle condizioni geostatiche della rupe del castello di Gerace (RC)</w:t>
      </w:r>
      <w:r>
        <w:rPr>
          <w:sz w:val="24"/>
        </w:rPr>
        <w:t>. comune di Gerace.</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sz w:val="24"/>
        </w:rPr>
      </w:pPr>
      <w:r>
        <w:rPr>
          <w:sz w:val="24"/>
        </w:rPr>
        <w:t>1992</w:t>
        <w:tab/>
      </w:r>
      <w:r>
        <w:rPr>
          <w:b/>
          <w:sz w:val="24"/>
        </w:rPr>
        <w:t>Studi geologici e geotecnici per la costruzione della Facoltà di Architettura, per la Facoltà di Agraria e per la viabilità di accesso alla nuova sede dell'Università di Reggio Calabria.</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sz w:val="24"/>
        </w:rPr>
      </w:pPr>
      <w:r>
        <w:rPr>
          <w:sz w:val="24"/>
        </w:rPr>
        <w:tab/>
        <w:t>Università degli Studi di Reggio Calabria.</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2-95</w:t>
        <w:tab/>
      </w:r>
      <w:r>
        <w:rPr>
          <w:b/>
          <w:sz w:val="24"/>
        </w:rPr>
        <w:t>Cattedra di Difesa e Conservazione del suolo.</w:t>
      </w:r>
      <w:r>
        <w:rPr>
          <w:sz w:val="24"/>
        </w:rPr>
        <w:t xml:space="preserve"> Facoltà di Architettura Università degli Studi di Reggio Calabria. Modulo: "Le problematiche geologico-tecniche nella pianificazione di bacino in Calabria". "Elementi di geologia generale ed applicata” Incaricato di attività didattiche e seminari di geologia ambientale. Docente.</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sz w:val="24"/>
        </w:rPr>
      </w:pPr>
      <w:r>
        <w:rPr>
          <w:sz w:val="24"/>
        </w:rPr>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3</w:t>
        <w:tab/>
      </w:r>
      <w:r>
        <w:rPr>
          <w:b/>
          <w:sz w:val="24"/>
        </w:rPr>
        <w:t>Dipartimento A.A.C.M. Università degli Studi di Reggio Calabria. Il Prisma s.c.r.l. Docente ai seminari di urbanistica tecnica</w:t>
      </w:r>
      <w:r>
        <w:rPr>
          <w:sz w:val="24"/>
        </w:rPr>
        <w:t>. Moduli: Piani di bacino; Valutazione di Impatto Ambientale.</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3</w:t>
        <w:tab/>
      </w:r>
      <w:r>
        <w:rPr>
          <w:b/>
          <w:sz w:val="24"/>
        </w:rPr>
        <w:t>Commissione regionale di studio per l’inquinamento delle falde sotterranee del F. Petrace.</w:t>
      </w:r>
      <w:r>
        <w:rPr>
          <w:sz w:val="24"/>
        </w:rPr>
        <w:t xml:space="preserve"> Componente.</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3-95</w:t>
        <w:tab/>
      </w:r>
      <w:r>
        <w:rPr>
          <w:b/>
          <w:sz w:val="24"/>
        </w:rPr>
        <w:t>Commissione di studio delle falde idropotabili della città di Reggio Calabria.</w:t>
      </w:r>
      <w:r>
        <w:rPr>
          <w:sz w:val="24"/>
        </w:rPr>
        <w:t xml:space="preserve"> Componente.</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4</w:t>
        <w:tab/>
      </w:r>
      <w:r>
        <w:rPr>
          <w:b/>
          <w:sz w:val="24"/>
        </w:rPr>
        <w:t>C.d.L. in Storia e Conservazione dei Beni Architettonici e Ambientali</w:t>
      </w:r>
      <w:r>
        <w:rPr>
          <w:sz w:val="24"/>
        </w:rPr>
        <w:t xml:space="preserve"> </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sz w:val="24"/>
        </w:rPr>
      </w:pPr>
      <w:r>
        <w:rPr>
          <w:sz w:val="24"/>
        </w:rPr>
        <w:tab/>
        <w:t xml:space="preserve">Università degli Studi di Reggio Calabria. </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sz w:val="24"/>
        </w:rPr>
      </w:pPr>
      <w:r>
        <w:rPr>
          <w:sz w:val="24"/>
        </w:rPr>
        <w:tab/>
        <w:t xml:space="preserve">- Partecipazione allo Stage nel Castello dell'Amendolea: </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sz w:val="24"/>
        </w:rPr>
      </w:pPr>
      <w:r>
        <w:rPr>
          <w:sz w:val="24"/>
        </w:rPr>
        <w:tab/>
        <w:t>"Dati preliminari di geologia ambientale e idrogeologia".</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4-98</w:t>
        <w:tab/>
      </w:r>
      <w:r>
        <w:rPr>
          <w:b/>
          <w:sz w:val="24"/>
        </w:rPr>
        <w:t>Ricerca: Tecnologie di progetto per il ripristino ambientale del Mezzogiorno. Unità operativa di Reggio Calabria</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sz w:val="24"/>
        </w:rPr>
      </w:pPr>
      <w:r>
        <w:rPr>
          <w:sz w:val="24"/>
        </w:rPr>
        <w:tab/>
        <w:t>- Responsabile prof. M.T. Lucarelli.</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sz w:val="24"/>
        </w:rPr>
      </w:pPr>
      <w:r>
        <w:rPr>
          <w:sz w:val="24"/>
        </w:rPr>
        <w:tab/>
        <w:t>"Metodologie di base per la bonifica delle aree a rischio: approccio agli aspetti geologici e idrogeologici".</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4</w:t>
        <w:tab/>
      </w:r>
      <w:r>
        <w:rPr>
          <w:b/>
          <w:sz w:val="24"/>
        </w:rPr>
        <w:t>Meeting di Ingegneria geotecnica sulla “Progettazione e costruzione delle discariche controllate”</w:t>
      </w:r>
      <w:r>
        <w:rPr>
          <w:sz w:val="24"/>
        </w:rPr>
        <w:t>. Milazzo (ME). Partecipazione in rappresentanza del gruppo di ricerca M.U.R.S.T.</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4-95</w:t>
        <w:tab/>
      </w:r>
      <w:r>
        <w:rPr>
          <w:b/>
          <w:sz w:val="24"/>
        </w:rPr>
        <w:t>Cattedra di Petrografia Applicata.</w:t>
      </w:r>
      <w:r>
        <w:rPr>
          <w:sz w:val="24"/>
        </w:rPr>
        <w:t xml:space="preserve"> Facoltà di Architettura Università degli Studi di Reggio Calabria. Docente.</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5</w:t>
        <w:tab/>
      </w:r>
      <w:r>
        <w:rPr>
          <w:b/>
          <w:sz w:val="24"/>
        </w:rPr>
        <w:t>Convegno Nazionale multidisciplinare sul tema: l’acqua nel sottosuolo. aspetti geologici, idraulici, geotecnici e ambientali</w:t>
      </w:r>
      <w:r>
        <w:rPr>
          <w:sz w:val="24"/>
        </w:rPr>
        <w:t>. Taormina (ME). Partecipazione.</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5</w:t>
        <w:tab/>
      </w:r>
      <w:r>
        <w:rPr>
          <w:b/>
          <w:sz w:val="24"/>
        </w:rPr>
        <w:t>Corso di aggiornamento professionale in idrogeologia.</w:t>
      </w:r>
      <w:r>
        <w:rPr>
          <w:sz w:val="24"/>
        </w:rPr>
        <w:t xml:space="preserve"> Ordine dei Geologi della Calabria. Docente.</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5</w:t>
        <w:tab/>
      </w:r>
      <w:r>
        <w:rPr>
          <w:b/>
          <w:sz w:val="24"/>
        </w:rPr>
        <w:t>Corso di specializzazione post-diploma per “Tecnico del Territorio e dell’ambiente”</w:t>
      </w:r>
      <w:r>
        <w:rPr>
          <w:sz w:val="24"/>
        </w:rPr>
        <w:t xml:space="preserve"> (Prog. CEE n. 936105 - sottoprog. 5) Regione Calabria - ministero P.I. Docente.</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5</w:t>
        <w:tab/>
      </w:r>
      <w:r>
        <w:rPr>
          <w:b/>
          <w:sz w:val="24"/>
        </w:rPr>
        <w:t>Stage al Castello dell’Amendolea</w:t>
      </w:r>
      <w:r>
        <w:rPr>
          <w:sz w:val="24"/>
        </w:rPr>
        <w:t>. Facoltà di Architettura - Università di Reggio Calabria. Relatore.</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5-in corso</w:t>
        <w:tab/>
      </w:r>
      <w:r>
        <w:rPr>
          <w:b/>
          <w:sz w:val="24"/>
        </w:rPr>
        <w:t>Difesa e Conservazione del Suolo</w:t>
      </w:r>
      <w:r>
        <w:rPr>
          <w:sz w:val="24"/>
        </w:rPr>
        <w:t>. Università degli Studi di Reggio Calabria. Presidente commissione d’esame.</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6</w:t>
        <w:tab/>
      </w:r>
      <w:r>
        <w:rPr>
          <w:b/>
          <w:sz w:val="24"/>
        </w:rPr>
        <w:t>Commissione di indagine sulle discariche regionali sul territorio calabrese</w:t>
      </w:r>
      <w:r>
        <w:rPr>
          <w:sz w:val="24"/>
        </w:rPr>
        <w:t>. Regione Calabria. Componente.</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6</w:t>
        <w:tab/>
      </w:r>
      <w:r>
        <w:rPr>
          <w:b/>
          <w:sz w:val="24"/>
        </w:rPr>
        <w:t>II Giornate mediterranee</w:t>
      </w:r>
      <w:r>
        <w:rPr>
          <w:sz w:val="24"/>
        </w:rPr>
        <w:t>, Reggio Calabria. Rotary International - distretto 2100. “Area culturale Architettura - Gruppo di lavoro Beni culturali ed ambientali, strutture e sismologia”.</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6</w:t>
        <w:tab/>
      </w:r>
      <w:r>
        <w:rPr>
          <w:b/>
          <w:sz w:val="24"/>
        </w:rPr>
        <w:t>Stage al Castello di Scilla</w:t>
      </w:r>
      <w:r>
        <w:rPr>
          <w:sz w:val="24"/>
        </w:rPr>
        <w:t xml:space="preserve"> - Facoltà di Architettura - Università di Reggio Calabria. Relatore</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6-98</w:t>
        <w:tab/>
      </w:r>
      <w:r>
        <w:rPr>
          <w:b/>
          <w:sz w:val="24"/>
        </w:rPr>
        <w:t>Commissione Ambiente e Territorio della provincia di Reggio Calabria.</w:t>
      </w:r>
      <w:r>
        <w:rPr>
          <w:sz w:val="24"/>
        </w:rPr>
        <w:t xml:space="preserve"> Componente</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7</w:t>
        <w:tab/>
      </w:r>
      <w:r>
        <w:rPr>
          <w:b/>
          <w:sz w:val="24"/>
        </w:rPr>
        <w:t>Stage a Bova</w:t>
      </w:r>
      <w:r>
        <w:rPr>
          <w:sz w:val="24"/>
        </w:rPr>
        <w:t xml:space="preserve"> - Facoltà di Architettura - Università di Reggio Calabria. Relatore</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7</w:t>
        <w:tab/>
      </w:r>
      <w:r>
        <w:rPr>
          <w:b/>
          <w:sz w:val="24"/>
        </w:rPr>
        <w:t>Stage al Castello di S. Aniceto</w:t>
      </w:r>
      <w:r>
        <w:rPr>
          <w:sz w:val="24"/>
        </w:rPr>
        <w:t xml:space="preserve"> - Facoltà di Architettura - Università di Reggio Calabria. Relatore</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7</w:t>
        <w:tab/>
      </w:r>
      <w:r>
        <w:rPr>
          <w:b/>
          <w:sz w:val="24"/>
        </w:rPr>
        <w:t>Visita guidata a Gerace</w:t>
      </w:r>
      <w:r>
        <w:rPr>
          <w:sz w:val="24"/>
        </w:rPr>
        <w:t xml:space="preserve"> - Facoltà di Architettura - Università di Reggio Calabria. Organizzatore e relatore</w:t>
      </w:r>
    </w:p>
    <w:p>
      <w:pPr>
        <w:pStyle w:val="Normal"/>
        <w:numPr>
          <w:ilvl w:val="1"/>
          <w:numId w:val="43"/>
        </w:numPr>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b/>
          <w:sz w:val="24"/>
        </w:rPr>
        <w:t>Coordinamento e sovrintendenza delle ricerche di geologia applicata alle opere viarie eseguite nel territorio della Provincia di Reggio Calabria</w:t>
      </w:r>
      <w:r>
        <w:rPr>
          <w:sz w:val="24"/>
        </w:rPr>
        <w:t>. Ricercatore e Coordinatore.</w:t>
      </w:r>
    </w:p>
    <w:p>
      <w:pPr>
        <w:pStyle w:val="Normal"/>
        <w:tabs>
          <w:tab w:val="clear" w:pos="709"/>
          <w:tab w:val="left" w:pos="142" w:leader="none"/>
          <w:tab w:val="left" w:pos="43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ab/>
        <w:t>1998</w:t>
        <w:tab/>
        <w:t>Giornata di studio su “La scienza e la tecnica dell’idraulica nei problemi di protezione del territorio” Dipartimento Difesa del suolo, Università della Calabria - Cosenza.</w:t>
      </w:r>
    </w:p>
    <w:p>
      <w:pPr>
        <w:pStyle w:val="Normal"/>
        <w:tabs>
          <w:tab w:val="clear" w:pos="709"/>
          <w:tab w:val="left" w:pos="142" w:leader="none"/>
          <w:tab w:val="left" w:pos="43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ab/>
        <w:t>1998</w:t>
        <w:tab/>
        <w:t>Convegno su “Il traforo dell’Aspromonte per il collegamento Jonio-Tirreno”. Rotary International, Reggio Calabria</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8</w:t>
        <w:tab/>
      </w:r>
      <w:r>
        <w:rPr>
          <w:b/>
          <w:sz w:val="24"/>
        </w:rPr>
        <w:t>Visita guidata alla Cava di Capo dell’Armi</w:t>
      </w:r>
      <w:r>
        <w:rPr>
          <w:sz w:val="24"/>
        </w:rPr>
        <w:t xml:space="preserve"> - Facoltà di Architettura - Università di Reggio Calabria. Organizzatore e relatore</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8</w:t>
        <w:tab/>
      </w:r>
      <w:r>
        <w:rPr>
          <w:b/>
          <w:sz w:val="24"/>
        </w:rPr>
        <w:t>Visita guidata a Stilo</w:t>
      </w:r>
      <w:r>
        <w:rPr>
          <w:sz w:val="24"/>
        </w:rPr>
        <w:t xml:space="preserve"> - Facoltà di Architettura - Università di Reggio Calabria. Organizzatore e relatore</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8</w:t>
        <w:tab/>
      </w:r>
      <w:r>
        <w:rPr>
          <w:b/>
          <w:sz w:val="24"/>
        </w:rPr>
        <w:t>Forum Internazionale di Studi: Le città del Mediterraneo</w:t>
      </w:r>
      <w:r>
        <w:rPr>
          <w:sz w:val="24"/>
        </w:rPr>
        <w:t>. Dip. A.A.C.M. Università degli Studi di Reggio Calabria. Partecipazione.</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8</w:t>
        <w:tab/>
      </w:r>
      <w:r>
        <w:rPr>
          <w:b/>
          <w:sz w:val="24"/>
        </w:rPr>
        <w:t>Presidenza del Consiglio dei Ministri - Scuola Superiore della Pubblica amministrazione</w:t>
      </w:r>
      <w:r>
        <w:rPr>
          <w:sz w:val="24"/>
        </w:rPr>
        <w:t>. Corso di formazione su “Territorio e ambiente”.</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9</w:t>
        <w:tab/>
      </w:r>
      <w:r>
        <w:rPr>
          <w:b/>
          <w:sz w:val="24"/>
        </w:rPr>
        <w:t>Visita guidata a Gerace</w:t>
      </w:r>
      <w:r>
        <w:rPr>
          <w:sz w:val="24"/>
        </w:rPr>
        <w:t xml:space="preserve"> - Facoltà di Architettura - Università di Reggio Calabria. Organizzatore e relatore.</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9</w:t>
        <w:tab/>
      </w:r>
      <w:r>
        <w:rPr>
          <w:b/>
          <w:sz w:val="24"/>
        </w:rPr>
        <w:t>Corso di specializzazione post-diploma attuativo del programma operativo 940025</w:t>
      </w:r>
      <w:r>
        <w:rPr>
          <w:sz w:val="24"/>
        </w:rPr>
        <w:t xml:space="preserve"> - Sottoprogramma n.5 del Ministero P.I. - direzione generale dell’Istruzione Classica, Scientifica e Magistrale - liceo Scientifico Statale “Filolao” di Crotone - docente di geomorfologia.</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9</w:t>
        <w:tab/>
      </w:r>
      <w:r>
        <w:rPr>
          <w:b/>
          <w:sz w:val="24"/>
        </w:rPr>
        <w:t>Convegno nazionale “L’assetto e lo sviluppo sostenibile del territorio provinciale”</w:t>
      </w:r>
      <w:r>
        <w:rPr>
          <w:sz w:val="24"/>
        </w:rPr>
        <w:t xml:space="preserve"> - Amministrazione provinciale di Reggio Calabria - Relatore su “La difesa del suolo e la tutela dell’ambiente”.</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9</w:t>
        <w:tab/>
      </w:r>
      <w:r>
        <w:rPr>
          <w:b/>
          <w:sz w:val="24"/>
        </w:rPr>
        <w:t>Corso base di Bioarchitettura</w:t>
      </w:r>
      <w:r>
        <w:rPr>
          <w:sz w:val="24"/>
        </w:rPr>
        <w:t>, Messina. A.D. Calabria, ordine degli Architetti di Messina, INBAR Calabria, Bioarchitettura Istituto nazionale. modulo I. docente di ecologia, idrogeologia, Geomorfologia, valutazione di impatto ambientale.</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9</w:t>
        <w:tab/>
      </w:r>
      <w:r>
        <w:rPr>
          <w:b/>
          <w:sz w:val="24"/>
        </w:rPr>
        <w:t>Corso di progettazione idrosanitaria</w:t>
      </w:r>
      <w:r>
        <w:rPr>
          <w:sz w:val="24"/>
        </w:rPr>
        <w:t xml:space="preserve"> - Gerberit, Lugano - Partecipazione.</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sz w:val="24"/>
        </w:rPr>
      </w:pPr>
      <w:r>
        <w:rPr>
          <w:sz w:val="24"/>
        </w:rPr>
        <w:t>1999</w:t>
        <w:tab/>
        <w:tab/>
        <w:t>Giornate mediterranee di Reggio Calabria - Facoltà di Architettura - Università di Reggio Calabria. Reggio Calabria</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sz w:val="24"/>
        </w:rPr>
      </w:pPr>
      <w:r>
        <w:rPr>
          <w:sz w:val="24"/>
        </w:rPr>
        <w:t>1999</w:t>
        <w:tab/>
        <w:tab/>
        <w:t>Convegno su “Previsione e prevenzione di movimenti franosi rapidi”. Trento</w:t>
      </w:r>
    </w:p>
    <w:p>
      <w:pPr>
        <w:pStyle w:val="Normal"/>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2001</w:t>
        <w:tab/>
        <w:tab/>
      </w:r>
      <w:r>
        <w:rPr>
          <w:b/>
          <w:bCs/>
          <w:sz w:val="24"/>
        </w:rPr>
        <w:t>Ricerca per la “Realizzazione di una infrastruttura di rete per rischio sismico, idro-geologico e difesa dei litorali con applicazioni di tecnologie avanzate”</w:t>
      </w:r>
      <w:r>
        <w:rPr>
          <w:sz w:val="24"/>
        </w:rPr>
        <w:t>. P.O.R. Calabria, Regione Calabria, Titolare della ricerca Mediterranea.</w:t>
      </w:r>
    </w:p>
    <w:p>
      <w:pPr>
        <w:pStyle w:val="Normal"/>
        <w:numPr>
          <w:ilvl w:val="1"/>
          <w:numId w:val="17"/>
        </w:numPr>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b/>
          <w:bCs/>
          <w:sz w:val="24"/>
        </w:rPr>
        <w:t xml:space="preserve">Cattedra di Geotecnica </w:t>
      </w:r>
      <w:r>
        <w:rPr>
          <w:sz w:val="24"/>
        </w:rPr>
        <w:t>Università degli Studi Mediterranea di Reggio Calabria, Facoltà di Architettura C.d.L. A.G.P.</w:t>
      </w:r>
    </w:p>
    <w:p>
      <w:pPr>
        <w:pStyle w:val="Normal"/>
        <w:tabs>
          <w:tab w:val="clear" w:pos="709"/>
          <w:tab w:val="left" w:pos="-5387" w:leader="none"/>
          <w:tab w:val="left" w:pos="-524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1" w:hanging="991"/>
        <w:rPr/>
      </w:pPr>
      <w:r>
        <w:rPr>
          <w:bCs/>
          <w:sz w:val="24"/>
        </w:rPr>
        <w:t>2002-2004</w:t>
        <w:tab/>
      </w:r>
      <w:r>
        <w:rPr>
          <w:b/>
          <w:bCs/>
          <w:sz w:val="24"/>
        </w:rPr>
        <w:t xml:space="preserve">Cattedra di Geologia Applicata. </w:t>
      </w:r>
      <w:r>
        <w:rPr>
          <w:bCs/>
          <w:sz w:val="24"/>
        </w:rPr>
        <w:t>C. d. L. in A.G.P. - Facoltà di Architettura - Università degli Studi di Reggio Calabria. Docente.</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2002-03</w:t>
        <w:tab/>
      </w:r>
      <w:r>
        <w:rPr>
          <w:b/>
          <w:bCs/>
          <w:sz w:val="24"/>
        </w:rPr>
        <w:t xml:space="preserve">Cattedra di Geotecnica </w:t>
      </w:r>
      <w:r>
        <w:rPr>
          <w:sz w:val="24"/>
        </w:rPr>
        <w:t>Università degli Studi Mediterranea di Reggio Calabria, Facoltà di Architettura C.d.L. A.G.P.</w:t>
      </w:r>
    </w:p>
    <w:p>
      <w:pPr>
        <w:pStyle w:val="Normal"/>
        <w:numPr>
          <w:ilvl w:val="0"/>
          <w:numId w:val="17"/>
        </w:numPr>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b/>
          <w:bCs/>
          <w:sz w:val="24"/>
        </w:rPr>
        <w:t>Studi e ricerche idrogeologiche del Bacino della Fiumara Annunziata</w:t>
      </w:r>
      <w:r>
        <w:rPr>
          <w:sz w:val="24"/>
        </w:rPr>
        <w:t>. Titolare della ricerca – Università degli Studi Mediterranea di Reggio Calabria.</w:t>
      </w:r>
    </w:p>
    <w:p>
      <w:pPr>
        <w:pStyle w:val="Normal"/>
        <w:numPr>
          <w:ilvl w:val="0"/>
          <w:numId w:val="17"/>
        </w:numPr>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b/>
          <w:bCs/>
          <w:sz w:val="24"/>
        </w:rPr>
        <w:t>Studi e indagini per la determinazione del rischio sismotettonico del territorio di Campo Calabro (RC).</w:t>
      </w:r>
      <w:r>
        <w:rPr>
          <w:sz w:val="24"/>
        </w:rPr>
        <w:t xml:space="preserve"> Titolare della ricerca.</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2003</w:t>
        <w:tab/>
      </w:r>
      <w:r>
        <w:rPr>
          <w:b/>
          <w:bCs/>
          <w:sz w:val="24"/>
        </w:rPr>
        <w:t xml:space="preserve">Comitato tecnico –scientifico laboratorio materiali per l’architettura </w:t>
      </w:r>
      <w:r>
        <w:rPr>
          <w:sz w:val="24"/>
        </w:rPr>
        <w:t>– Componente-. Dipartinmento DASTEC – Facoltà di Architettura Università di Reggio Calabria.</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sz w:val="20"/>
        </w:rPr>
      </w:pPr>
      <w:r>
        <w:rPr>
          <w:sz w:val="24"/>
        </w:rPr>
        <w:t>2003</w:t>
        <w:tab/>
      </w:r>
      <w:r>
        <w:rPr>
          <w:b/>
          <w:bCs/>
          <w:sz w:val="24"/>
        </w:rPr>
        <w:t>Seminario di Geologia Urbana: presupposti teorici, campi d’applicazione, metodi d’intervento</w:t>
      </w:r>
      <w:r>
        <w:rPr>
          <w:sz w:val="24"/>
        </w:rPr>
        <w:t>. Dipartimento di Scienze Geologiche - Facoltà di Scienze M. F.e N. - Università degli Studi di Catania</w:t>
      </w:r>
      <w:r>
        <w:rPr>
          <w:sz w:val="20"/>
        </w:rPr>
        <w:t>.</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sz w:val="24"/>
        </w:rPr>
        <w:t>1995-in corso</w:t>
        <w:tab/>
      </w:r>
      <w:r>
        <w:rPr>
          <w:b/>
          <w:sz w:val="24"/>
        </w:rPr>
        <w:t>Cattedra di Geologia Applicata</w:t>
      </w:r>
      <w:r>
        <w:rPr>
          <w:sz w:val="24"/>
        </w:rPr>
        <w:t>. . C. d. L. in S.C.B.A.A.- Facoltà di Architettura - Università degli Studi di Reggio Calabria. Docente.</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sz w:val="20"/>
        </w:rPr>
      </w:pPr>
      <w:r>
        <w:rPr>
          <w:sz w:val="24"/>
        </w:rPr>
        <w:t>2003-in corso</w:t>
        <w:tab/>
      </w:r>
      <w:r>
        <w:rPr>
          <w:b/>
          <w:sz w:val="24"/>
        </w:rPr>
        <w:t>Cattedra di Geologia applicata in area sismica</w:t>
      </w:r>
      <w:r>
        <w:rPr>
          <w:sz w:val="24"/>
        </w:rPr>
        <w:t>. C. d. L. in C.B.A.A.- Facoltà di Architettura - Università degli Studi di Reggio Calabria. Docente</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rPr/>
      </w:pPr>
      <w:r>
        <w:rPr/>
        <w:t>2005</w:t>
        <w:tab/>
      </w:r>
      <w:r>
        <w:rPr>
          <w:b/>
        </w:rPr>
        <w:t>Convegno su</w:t>
      </w:r>
      <w:r>
        <w:rPr/>
        <w:t xml:space="preserve"> </w:t>
      </w:r>
      <w:r>
        <w:rPr>
          <w:b/>
        </w:rPr>
        <w:t>“Erosione Costiera – Misure di Tutela e Salvaguardia”</w:t>
      </w:r>
      <w:r>
        <w:rPr/>
        <w:t xml:space="preserve"> – Reggio Calabria.</w:t>
      </w:r>
      <w:r>
        <w:br w:type="page"/>
      </w:r>
    </w:p>
    <w:p>
      <w:pPr>
        <w:pStyle w:val="Heading1"/>
        <w:rPr/>
      </w:pPr>
      <w:bookmarkStart w:id="4" w:name="__RefHeading___Toc184709949"/>
      <w:bookmarkEnd w:id="4"/>
      <w:r>
        <w:rPr/>
        <w:t>4 - PUBBLICAZIONI</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rPr/>
      </w:pPr>
      <w:r>
        <w:rPr/>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MANDAGLIO G. - Compendio di antropologia. La Minerva - Roma, 1964</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MANDAGLIO G. - Appunti di Geologia. Alziamo le vele. Catania, 1964 - 68.</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MANDAGLIO G. E ALTRI - Indicazioni metodologiche per una indagine dell’aspetto fisico-ambientale della locride. IUSA, REGGIO CALABRIA, 1975.</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rPr>
      </w:pPr>
      <w:r>
        <w:rPr>
          <w:sz w:val="20"/>
        </w:rPr>
        <w:t>MANDAGLIO G. - Un particolare problema di fondazione. Monografie tec</w:t>
        <w:softHyphen/>
        <w:t>niche dell'Ordine degli Ingegneri RC - Reggio Calabria, 1977.</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MANDAGLIO G. et Alii - Studio globale del territorio per la localizzazione di aree idonee al trasferimento dell'abitato di Bova (RC). Ed. Com. Bova, 1977.</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MANDAGLIO G. et Alii - Realizzazione nm  x uovo insediamento abitato di Cardeto (RC) - Sperimentazione aerea. Atti del 3° convegno nazionale A.I.C.R. - Catania, 1979.</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rPr>
      </w:pPr>
      <w:r>
        <w:rPr>
          <w:sz w:val="20"/>
        </w:rPr>
        <w:t>MANDAGLIO G. e AMENDOLEA R. - Riferimenti analitici per la lettura e l'esecuzione della cartografia clivometrica - IUSA, REGGIO CALABRIA, 1980.</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rPr>
      </w:pPr>
      <w:r>
        <w:rPr>
          <w:sz w:val="20"/>
        </w:rPr>
        <w:t>MANDAGLIO G - CANALE G. - Proposte per il Servizio Geologico Regionale - Calabria nostra, 1980.</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MANDAGLIO G. - Il contributo delle conoscenze geologiche nella pianificazione territoriale e urbana in “</w:t>
      </w:r>
      <w:r>
        <w:rPr>
          <w:i/>
          <w:sz w:val="20"/>
        </w:rPr>
        <w:t>Sistemi informativi e pianificazione urbanistica</w:t>
      </w:r>
      <w:r>
        <w:rPr>
          <w:sz w:val="20"/>
        </w:rPr>
        <w:t>” IUSA - Casa del Libro - Reggio Calabria, 1981.</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MANDAGLIO G. e LUDOVICI B. - Elaborazione di carte tematiche con sistema tradizionale e mediante elaboratore elettronico in “</w:t>
      </w:r>
      <w:r>
        <w:rPr>
          <w:i/>
          <w:sz w:val="20"/>
        </w:rPr>
        <w:t>Sistemi informativi e pianificazione urbanistica</w:t>
      </w:r>
      <w:r>
        <w:rPr>
          <w:sz w:val="20"/>
        </w:rPr>
        <w:t>”. IUSA - Casa del Libro - Reggio Calabria, 1981.</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MANDAGLIO G. et Alii - Piano socio-economico della Comunità Montana Versante dello Stretto. 2 vol. Casa del Libro - Reggio Calabria, 1982.</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MANDAGLIO G. et Alii - Ricerche idrogeologiche nella zona delle Serre Calabre: Tavolette Simbario e Soriano Calabro. Inquinamento n.6, MILANO - Giugno 1985.</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MANDAGLIO G. et Alii - Ricerche idrogeologiche nella zona delle Serre Calabre: Tavoletta Nardodipace. Inquinamento n.10, MILANO - Ottobre 1985.</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MANDAGLIO G. et Alii - Relazione di impatto ambientale del progetto di impianti di risalita e piste sciabili in Gambarie d’Aspromonte in La Valutazione di Impatto Ambientale. Gangemi Editore. REGGIO CALABRIA, 1987.</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MANDAGLIO G. - Aspetti geologici e geomorfologici del territorio grecanico. Edizioni Mapograf VIBO VALENTIA, 1990.</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MANDAGLIO G. - L’acqua; dalla ricerca all’uso come risorsa per lo sviluppo civile. Atti del Convegno “Piano delle Acque in Calabria, storia e prospettive”. Regione Calabria, Ass. LL. PP., 1990.</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MANDAGLIO G. - L’acqua: dalla ricerca all’uso come risorsa per lo sviluppo civile in atti della Conferenza sul Piano delle Acque in Calabria. Villa San Giovanni, 1990.</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rPr>
      </w:pPr>
      <w:r>
        <w:rPr>
          <w:sz w:val="20"/>
        </w:rPr>
        <w:t>MANDAGLIO G. et Alii - Emergenza urbanistica a Reggio Calabria: P.R.G. e studi geomorfologici - Atti del convegno Ordine degli Ingegneri della Provincia di Reggio Calabria INU - Calabria 1991.</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MANDAGLIO G. et Alii - Emergenza urbanistica a Reggio Calabria - Atti del convegno Ordine degli Ingegneri della Provincia di Reggio Calabria. INU - Calabria 1991.</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MANDAGLIO G. - Analisi dei fattori di base per una valutazione del rischio idrogeologico, in “Linee di intervento ed aspetti scientifici nella pianificazione di bacino in Calabria". Quaderni di Idrotecnica. Editoriale Bios COSENZA, 1992.</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MANDAGLIO G. - Origine e potenzialità delle acque termali di Antonimi</w:t>
        <w:softHyphen/>
        <w:t>na - Atti del Convegno sulle Acque Sante Locresi. Arti Grafiche Edizioni RC, 1992.</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MANDAGLIO G. - Geologia, petrografia e possibilità di uso della roccia lapidea denominata Pietra di Lazzaro. Edizioni SIEL, REGGIO CALABRIA, 1992.</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rPr>
      </w:pPr>
      <w:r>
        <w:rPr>
          <w:sz w:val="20"/>
        </w:rPr>
        <w:t>MANDAGLIO G. (a cura di) - Elementi di idrologia e geomorfologia ap</w:t>
        <w:softHyphen/>
        <w:t>plicata per la redazione dei piani di bacino. Dipartimento di Architettura e Analisi della Città Me</w:t>
        <w:softHyphen/>
        <w:t>diterranea. REGGIO CALABRIA, 1992</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MANDAGLIO G. - Geologia, petrografia e possibilità di uso della roccia lapidea denominata Pietra di Lazzaro. Edizioni SIEL, REGGIO CALABRIA, 1992.</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MANDAGLIO G. - Elementi di Idrografia e Climatologia per la pianificazione territoriale. Dipartimento Arch. e An. della Città Mediterranea. REGGIO CALABRIA, 1993</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rPr>
      </w:pPr>
      <w:r>
        <w:rPr>
          <w:sz w:val="20"/>
        </w:rPr>
        <w:t>MANDAGLIO G. et Alii - Prezziario dei lavori edili - Cons. perm. per l’edilizia, CATANZARO, 1993.</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 xml:space="preserve">MANDAGLIO G. - Geomorfologia fluviale e pericolo di inondazione. Dip. Arch. e An. della Città Mediterranea. REGGIO CALABRIA, 1993 </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rPr>
      </w:pPr>
      <w:r>
        <w:rPr>
          <w:sz w:val="20"/>
        </w:rPr>
        <w:t>MANDAGLIO G. - Dati preliminari di geologia ambientale e idrogeologia sul bacino idrografico della Fiumara di Amendolea. Doc.1 - Corso di Laurea in Storia e Conservazione dei beni Architettonici e Ambientali della Facoltà di Architettura di Reggio Calabria, 1994.</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rPr>
      </w:pPr>
      <w:r>
        <w:rPr>
          <w:sz w:val="20"/>
        </w:rPr>
        <w:t>MANDAGLIO G. et Alii - Valutazione di Impatto Ambientale del programma cave cemensud a Briatico (CZ). Facoltà di Architettura Dip. A.A.C.M. - Università di Reggio Calabria - REGGIO CALABRIA, 1994.</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rPr>
      </w:pPr>
      <w:r>
        <w:rPr>
          <w:sz w:val="20"/>
        </w:rPr>
        <w:t>MANDAGLIO G. - Geologia e petrografia della rupe del Castello di Amendolea. Quaderni del Dipartimento P.A.U. UNIVERSITÀ DI REGGIO CALABRIA, 1994</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rPr>
      </w:pPr>
      <w:r>
        <w:rPr>
          <w:sz w:val="20"/>
        </w:rPr>
        <w:t>MANDAGLIO G. - Materiali cementizi e ambiente: versatilità e limiti di impiego, in atti del convegno Tecnologia, prestazioni, progetto dei materiali cementizi - Reggio Calabria.</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MANDAGLIO G. - Studio geologico-tecnico per il consolidamento del Ca</w:t>
        <w:softHyphen/>
        <w:t>stello di Scilla. Quaderni del Dipartimento PAU n. 11-12, 1996</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rPr>
      </w:pPr>
      <w:r>
        <w:rPr>
          <w:sz w:val="20"/>
        </w:rPr>
        <w:t>MANDAGLIO G. - V.I.A. mediante analisi matriciale in La valutazione di impatto ambientale in Calabria. - Università di Reggio Calabria - Facoltà di Architettura, 1997.</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MANDAGLIO G. et. Alii - Piano di interventi infrastrutturali di emergenza in Calabria. Dipartimento della Protezione Civile. B.U.R. Regione Calabria, 1997.</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MANDAGLIO G. - Appunti di Geologia Applicata - Vol. I - Università di Reggio Calabria - Facoltà di Architettura. 1997.</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MANDAGLIO G. (a cura di) - La provincia di Reggio Calabria ed il suo territorio. Un progetto globale per la tutela dell’ambiente e lo sviluppo. Atti del convegno. Supplemento al n. 6 Provincia di Reggio Calabria. 1998</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MANDAGLIO G. - Caratteri geologici e ambientali del territorio provinciale. La PROVINCIA di Reggio Calabria n. 6, 1998.</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MANDAGLIO G. – Ambiente e nuove professioni – Rotary International, Distretto 2100. Alfa G i, Reggio Calabria, 1999.</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rPr>
      </w:pPr>
      <w:r>
        <w:rPr>
          <w:sz w:val="20"/>
        </w:rPr>
        <w:t>MANDAGLIO G. – Acque e fiumi in Calabria: la Fonte Mangiatorella. In l’acqua il fiume e il parco, edizioni del Dipartimento di Architettura e Analisi della Città Mediterranea, Reggio Calabria, 1999.</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rPr>
      </w:pPr>
      <w:r>
        <w:rPr>
          <w:sz w:val="20"/>
        </w:rPr>
        <w:t>MANDAGLIO G. et alii.– Il progetto di conservazione del “Castello” di San Fili Stignano – Gangemi editore, Reggio Calabria 2000.</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MANDAGLIO G. – L’Osservatorio geofisico di Reggio Calabria. X settimana della cultura scientifica e tecnologica. Edizioni dell’Ateneo, Reggio Calabria 2000.</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 xml:space="preserve">MANDAGLIO G. </w:t>
      </w:r>
      <w:r>
        <w:rPr>
          <w:i/>
          <w:sz w:val="20"/>
        </w:rPr>
        <w:t>Relazione introduttiva</w:t>
      </w:r>
      <w:r>
        <w:rPr>
          <w:sz w:val="20"/>
        </w:rPr>
        <w:t>, in  Tutela del territorio e prospettive di sviluppo: L’Area del Basso Jonio Reggino –– Edizioni Biblioteca del Cenide, Cannitello (RC), REGGIO CALABRIA 2002.</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 xml:space="preserve">MANDAGLIO G. </w:t>
      </w:r>
      <w:r>
        <w:rPr>
          <w:i/>
          <w:sz w:val="20"/>
        </w:rPr>
        <w:t>Incidenza degli aspetti geomorfici sull’evoluzione dei litorali</w:t>
      </w:r>
      <w:r>
        <w:rPr>
          <w:sz w:val="20"/>
        </w:rPr>
        <w:t>, in Tutela del territorio e prospettive di sviluppo: L’Area del Basso Jonio Reggino –– Edizioni Biblioteca del Cenide, Cannitello (RC), REGGIO CALABRIA 2002.</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rPr>
      </w:pPr>
      <w:r>
        <w:rPr>
          <w:sz w:val="20"/>
        </w:rPr>
        <w:t>MANDAGLIO G. – Geologia e paesaggio: la dinamica dei litorali ––(in Parchi naturali a cura di Concetta Fallanca de Blasio) – Iiriti editore, REGGIO CALABRIA 2002.</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MANDAGLIO G</w:t>
      </w:r>
      <w:r>
        <w:rPr>
          <w:i/>
          <w:sz w:val="20"/>
        </w:rPr>
        <w:t>. – I materiali e le tecniche – aspetti geologici e geostatici: note preliminari</w:t>
      </w:r>
      <w:r>
        <w:rPr>
          <w:sz w:val="20"/>
        </w:rPr>
        <w:t xml:space="preserve"> – (in Santo Niceto nella Calabria medievale di Francesca Martorano) – L’”Erma” di Bretschneider editore, ROMA 2002.</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rPr>
      </w:pPr>
      <w:r>
        <w:rPr>
          <w:sz w:val="20"/>
        </w:rPr>
        <w:t>MANDAGLIO G. –L’ambiente geologico e il materiale lapideo nell’area grecanica–Gangemi editore, REGGIO CALABRIA 2003.</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rPr>
        <w:t xml:space="preserve">MANDAGLIO G. – </w:t>
      </w:r>
      <w:r>
        <w:rPr>
          <w:i/>
          <w:sz w:val="20"/>
        </w:rPr>
        <w:t>Caratteristiche geologiche dell’Area grecanica</w:t>
      </w:r>
      <w:r>
        <w:rPr>
          <w:sz w:val="20"/>
        </w:rPr>
        <w:t xml:space="preserve"> – (in Codice di pratica – Quaderni del Dipartimento P.A.U. n° 23 - n°24), REGGIO CALABRIA 2003</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rPr>
      </w:pPr>
      <w:r>
        <w:rPr>
          <w:sz w:val="20"/>
        </w:rPr>
        <w:t xml:space="preserve">MANDAGLIO G. – </w:t>
      </w:r>
      <w:r>
        <w:rPr>
          <w:i/>
          <w:sz w:val="20"/>
        </w:rPr>
        <w:t>Ambiente, progettazione ambientale e processi di valutazione</w:t>
      </w:r>
      <w:r>
        <w:rPr>
          <w:sz w:val="20"/>
        </w:rPr>
        <w:t>, in Gazzetta Ambiente n°6. Ed. Colombo, ROMA 2004.</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rPr>
      </w:pPr>
      <w:r>
        <w:rPr>
          <w:sz w:val="20"/>
        </w:rPr>
        <w:t>MANDAGLIO G. – MANDAGLIO M. C.– Presenza storica, fenomeni geomorfologici ed evoluzione dei litorali (in Ambiente Costiero e Misure di Salvaguardia – Atti del Percorso formativo “GECOS” – a cura di), REGGI CALABRIA 2005</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rPr>
      </w:pPr>
      <w:r>
        <w:rPr>
          <w:sz w:val="20"/>
        </w:rPr>
        <w:t>MANDAGLIO G. – MANDAGLIO M. C.– Ambiente Costiero e Misure di Salvaguardia – Atti del Percorso formativo “GECOS”, REGGIO CALABRIA 2005</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rPr>
      </w:pPr>
      <w:r>
        <w:rPr>
          <w:sz w:val="20"/>
        </w:rPr>
        <w:t xml:space="preserve">MANDAGLIO G. – MANDAGLIO M. C.– </w:t>
      </w:r>
      <w:r>
        <w:rPr>
          <w:i/>
          <w:sz w:val="20"/>
        </w:rPr>
        <w:t>Aspetti statici,processi dinamici e rischi nello studio degli impatti sul suolo e nel sottosuolo</w:t>
      </w:r>
      <w:r>
        <w:rPr>
          <w:sz w:val="20"/>
        </w:rPr>
        <w:t xml:space="preserve"> in Problemi e tecniche negli studi d’impatto ambientale delle Grandi Opere. Ed. Colombo, ROMA 2006</w:t>
      </w:r>
    </w:p>
    <w:p>
      <w:pPr>
        <w:pStyle w:val="Normal"/>
        <w:numPr>
          <w:ilvl w:val="0"/>
          <w:numId w:val="3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rPr>
      </w:pPr>
      <w:r>
        <w:rPr>
          <w:sz w:val="20"/>
        </w:rPr>
        <w:t>MANDAGLIO G. – (Revisione Completa)</w:t>
      </w:r>
      <w:r>
        <w:rPr>
          <w:i/>
          <w:sz w:val="20"/>
        </w:rPr>
        <w:t xml:space="preserve"> </w:t>
      </w:r>
      <w:r>
        <w:rPr>
          <w:sz w:val="20"/>
        </w:rPr>
        <w:t xml:space="preserve">- </w:t>
      </w:r>
      <w:r>
        <w:rPr>
          <w:i/>
          <w:sz w:val="20"/>
        </w:rPr>
        <w:t>Atlante delle opere di sistemazione costiera</w:t>
      </w:r>
      <w:r>
        <w:rPr>
          <w:sz w:val="20"/>
        </w:rPr>
        <w:t>. APAT, ROMA 2007</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rPr>
          <w:i/>
          <w:i/>
          <w:sz w:val="20"/>
        </w:rPr>
      </w:pPr>
      <w:r>
        <w:rPr>
          <w:i/>
          <w:sz w:val="20"/>
        </w:rPr>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rPr>
          <w:i/>
          <w:i/>
          <w:sz w:val="20"/>
        </w:rPr>
      </w:pPr>
      <w:r>
        <w:rPr>
          <w:i/>
          <w:sz w:val="20"/>
        </w:rPr>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rPr>
          <w:i/>
          <w:i/>
          <w:sz w:val="20"/>
        </w:rPr>
      </w:pPr>
      <w:r>
        <w:rPr>
          <w:i/>
          <w:sz w:val="20"/>
        </w:rPr>
      </w:r>
      <w:r>
        <w:br w:type="page"/>
      </w:r>
    </w:p>
    <w:p>
      <w:pPr>
        <w:pStyle w:val="Heading3"/>
        <w:rPr>
          <w:vertAlign w:val="superscript"/>
        </w:rPr>
      </w:pPr>
      <w:r>
        <w:rPr/>
        <w:t xml:space="preserve">ATTIVITÀ PROFESSIONALE </w:t>
      </w:r>
    </w:p>
    <w:p>
      <w:pPr>
        <w:pStyle w:val="Normal"/>
        <w:numPr>
          <w:ilvl w:val="0"/>
          <w:numId w:val="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8"/>
        </w:rPr>
      </w:pPr>
      <w:r>
        <w:rPr>
          <w:b/>
          <w:sz w:val="28"/>
        </w:rPr>
        <w:t>Opere pubbliche o di interesse pubblico –</w:t>
      </w:r>
    </w:p>
    <w:p>
      <w:pPr>
        <w:pStyle w:val="Normal"/>
        <w:numPr>
          <w:ilvl w:val="0"/>
          <w:numId w:val="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8"/>
        </w:rPr>
      </w:pPr>
      <w:r>
        <w:rPr>
          <w:b/>
          <w:sz w:val="28"/>
        </w:rPr>
      </w:r>
    </w:p>
    <w:p>
      <w:pPr>
        <w:pStyle w:val="Heading1"/>
        <w:rPr/>
      </w:pPr>
      <w:bookmarkStart w:id="5" w:name="__RefHeading___Toc184709950"/>
      <w:bookmarkEnd w:id="5"/>
      <w:r>
        <w:rPr/>
        <w:t>5 - Pianificazione territoriale</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mallCaps/>
          <w:sz w:val="24"/>
        </w:rPr>
      </w:pPr>
      <w:r>
        <w:rPr>
          <w:b/>
          <w:smallCaps/>
          <w:sz w:val="24"/>
        </w:rPr>
        <w:t>Studio geologico e geomorfologico con la redazione di carte del rischio per il:</w:t>
      </w:r>
    </w:p>
    <w:p>
      <w:pPr>
        <w:pStyle w:val="Normal"/>
        <w:tabs>
          <w:tab w:val="clear" w:pos="709"/>
          <w:tab w:val="left" w:pos="284" w:leader="none"/>
          <w:tab w:val="left" w:pos="1276" w:leader="none"/>
          <w:tab w:val="left" w:pos="2410" w:leader="none"/>
          <w:tab w:val="left" w:pos="3260" w:leader="none"/>
          <w:tab w:val="left" w:pos="3969" w:leader="none"/>
          <w:tab w:val="left" w:pos="4621" w:leader="none"/>
          <w:tab w:val="left" w:pos="4962" w:leader="none"/>
        </w:tabs>
        <w:rPr>
          <w:b/>
          <w:b/>
          <w:sz w:val="24"/>
          <w:szCs w:val="24"/>
        </w:rPr>
      </w:pPr>
      <w:r>
        <w:rPr>
          <w:b/>
          <w:sz w:val="24"/>
          <w:szCs w:val="24"/>
        </w:rPr>
        <w:t>Piano Regolatore Generale del Comune di</w:t>
        <w:tab/>
        <w:tab/>
      </w:r>
      <w:r>
        <w:rPr>
          <w:sz w:val="24"/>
          <w:szCs w:val="24"/>
        </w:rPr>
        <w:t>Taurianova 1980</w:t>
      </w:r>
    </w:p>
    <w:p>
      <w:pPr>
        <w:pStyle w:val="Normal"/>
        <w:tabs>
          <w:tab w:val="clear" w:pos="709"/>
          <w:tab w:val="left" w:pos="284" w:leader="none"/>
          <w:tab w:val="left" w:pos="1276" w:leader="none"/>
          <w:tab w:val="left" w:pos="2410" w:leader="none"/>
          <w:tab w:val="left" w:pos="3260" w:leader="none"/>
          <w:tab w:val="left" w:pos="3969" w:leader="none"/>
          <w:tab w:val="left" w:pos="4621" w:leader="none"/>
          <w:tab w:val="left" w:pos="4962" w:leader="none"/>
        </w:tabs>
        <w:rPr>
          <w:sz w:val="24"/>
          <w:szCs w:val="24"/>
        </w:rPr>
      </w:pPr>
      <w:r>
        <w:rPr>
          <w:sz w:val="24"/>
          <w:szCs w:val="24"/>
        </w:rPr>
        <w:tab/>
        <w:t>"</w:t>
        <w:tab/>
        <w:t>"</w:t>
        <w:tab/>
        <w:t>"</w:t>
        <w:tab/>
        <w:t>"</w:t>
        <w:tab/>
        <w:t>"</w:t>
        <w:tab/>
        <w:t>"</w:t>
        <w:tab/>
        <w:t>Anoia 1982</w:t>
      </w:r>
    </w:p>
    <w:p>
      <w:pPr>
        <w:pStyle w:val="Normal"/>
        <w:tabs>
          <w:tab w:val="clear" w:pos="709"/>
          <w:tab w:val="left" w:pos="284" w:leader="none"/>
          <w:tab w:val="left" w:pos="1276" w:leader="none"/>
          <w:tab w:val="left" w:pos="2410" w:leader="none"/>
          <w:tab w:val="left" w:pos="3260" w:leader="none"/>
          <w:tab w:val="left" w:pos="3969" w:leader="none"/>
          <w:tab w:val="left" w:pos="4621" w:leader="none"/>
          <w:tab w:val="left" w:pos="4962" w:leader="none"/>
        </w:tabs>
        <w:rPr>
          <w:sz w:val="24"/>
          <w:szCs w:val="24"/>
        </w:rPr>
      </w:pPr>
      <w:r>
        <w:rPr>
          <w:sz w:val="24"/>
          <w:szCs w:val="24"/>
        </w:rPr>
        <w:tab/>
        <w:t>"</w:t>
        <w:tab/>
        <w:t>"</w:t>
        <w:tab/>
        <w:t>"</w:t>
        <w:tab/>
        <w:t>"</w:t>
        <w:tab/>
        <w:t>"</w:t>
        <w:tab/>
        <w:t>"</w:t>
        <w:tab/>
        <w:t>S. Giorgio Morgeto 1985</w:t>
      </w:r>
    </w:p>
    <w:p>
      <w:pPr>
        <w:pStyle w:val="Normal"/>
        <w:tabs>
          <w:tab w:val="clear" w:pos="709"/>
          <w:tab w:val="left" w:pos="284" w:leader="none"/>
          <w:tab w:val="left" w:pos="1276" w:leader="none"/>
          <w:tab w:val="left" w:pos="2410" w:leader="none"/>
          <w:tab w:val="left" w:pos="3260" w:leader="none"/>
          <w:tab w:val="left" w:pos="3969" w:leader="none"/>
          <w:tab w:val="left" w:pos="4621" w:leader="none"/>
          <w:tab w:val="left" w:pos="4962" w:leader="none"/>
        </w:tabs>
        <w:rPr>
          <w:sz w:val="24"/>
          <w:szCs w:val="24"/>
        </w:rPr>
      </w:pPr>
      <w:r>
        <w:rPr>
          <w:sz w:val="24"/>
          <w:szCs w:val="24"/>
        </w:rPr>
        <w:tab/>
        <w:t>"</w:t>
        <w:tab/>
        <w:t>"</w:t>
        <w:tab/>
        <w:t>"</w:t>
        <w:tab/>
        <w:t>"</w:t>
        <w:tab/>
        <w:t>"</w:t>
        <w:tab/>
        <w:t>"</w:t>
        <w:tab/>
        <w:t>Seminara (1986)</w:t>
      </w:r>
    </w:p>
    <w:p>
      <w:pPr>
        <w:pStyle w:val="Normal"/>
        <w:tabs>
          <w:tab w:val="clear" w:pos="709"/>
          <w:tab w:val="left" w:pos="284" w:leader="none"/>
          <w:tab w:val="left" w:pos="1276" w:leader="none"/>
          <w:tab w:val="left" w:pos="2410" w:leader="none"/>
          <w:tab w:val="left" w:pos="3260" w:leader="none"/>
          <w:tab w:val="left" w:pos="3969" w:leader="none"/>
          <w:tab w:val="left" w:pos="4621" w:leader="none"/>
          <w:tab w:val="left" w:pos="4962" w:leader="none"/>
        </w:tabs>
        <w:rPr>
          <w:sz w:val="24"/>
          <w:szCs w:val="24"/>
        </w:rPr>
      </w:pPr>
      <w:r>
        <w:rPr>
          <w:sz w:val="24"/>
          <w:szCs w:val="24"/>
        </w:rPr>
        <w:tab/>
        <w:t>"</w:t>
        <w:tab/>
        <w:t>"</w:t>
        <w:tab/>
        <w:t>"</w:t>
        <w:tab/>
        <w:t>"</w:t>
        <w:tab/>
        <w:t>"</w:t>
        <w:tab/>
        <w:t>"</w:t>
        <w:tab/>
        <w:t>S. Procopio 1988</w:t>
      </w:r>
    </w:p>
    <w:p>
      <w:pPr>
        <w:pStyle w:val="Normal"/>
        <w:tabs>
          <w:tab w:val="clear" w:pos="709"/>
          <w:tab w:val="left" w:pos="284" w:leader="none"/>
          <w:tab w:val="left" w:pos="1276" w:leader="none"/>
          <w:tab w:val="left" w:pos="2410" w:leader="none"/>
          <w:tab w:val="left" w:pos="3260" w:leader="none"/>
          <w:tab w:val="left" w:pos="3969" w:leader="none"/>
          <w:tab w:val="left" w:pos="4621" w:leader="none"/>
          <w:tab w:val="left" w:pos="4962" w:leader="none"/>
        </w:tabs>
        <w:rPr>
          <w:sz w:val="24"/>
          <w:szCs w:val="24"/>
        </w:rPr>
      </w:pPr>
      <w:r>
        <w:rPr>
          <w:sz w:val="24"/>
          <w:szCs w:val="24"/>
        </w:rPr>
        <w:tab/>
        <w:t>"</w:t>
        <w:tab/>
        <w:t>"</w:t>
        <w:tab/>
        <w:t>"</w:t>
        <w:tab/>
        <w:t>"</w:t>
        <w:tab/>
        <w:t>"</w:t>
        <w:tab/>
        <w:t>"</w:t>
        <w:tab/>
        <w:t>S. Pietro di Caridà 1989</w:t>
      </w:r>
    </w:p>
    <w:p>
      <w:pPr>
        <w:pStyle w:val="Normal"/>
        <w:tabs>
          <w:tab w:val="clear" w:pos="709"/>
          <w:tab w:val="left" w:pos="284" w:leader="none"/>
          <w:tab w:val="left" w:pos="1276" w:leader="none"/>
          <w:tab w:val="left" w:pos="2410" w:leader="none"/>
          <w:tab w:val="left" w:pos="3260" w:leader="none"/>
          <w:tab w:val="left" w:pos="3969" w:leader="none"/>
          <w:tab w:val="left" w:pos="4621" w:leader="none"/>
          <w:tab w:val="left" w:pos="4962" w:leader="none"/>
        </w:tabs>
        <w:rPr>
          <w:sz w:val="24"/>
          <w:szCs w:val="24"/>
        </w:rPr>
      </w:pPr>
      <w:r>
        <w:rPr>
          <w:sz w:val="24"/>
          <w:szCs w:val="24"/>
        </w:rPr>
        <w:tab/>
        <w:t>"</w:t>
        <w:tab/>
        <w:t>"</w:t>
        <w:tab/>
        <w:t>"</w:t>
        <w:tab/>
        <w:t>"</w:t>
        <w:tab/>
        <w:t>"</w:t>
        <w:tab/>
        <w:t>"</w:t>
        <w:tab/>
        <w:t>Molochio 1990</w:t>
      </w:r>
    </w:p>
    <w:p>
      <w:pPr>
        <w:pStyle w:val="Normal"/>
        <w:tabs>
          <w:tab w:val="clear" w:pos="709"/>
          <w:tab w:val="left" w:pos="284" w:leader="none"/>
          <w:tab w:val="left" w:pos="1276" w:leader="none"/>
          <w:tab w:val="left" w:pos="2410" w:leader="none"/>
          <w:tab w:val="left" w:pos="3260" w:leader="none"/>
          <w:tab w:val="left" w:pos="3969" w:leader="none"/>
          <w:tab w:val="left" w:pos="4621" w:leader="none"/>
          <w:tab w:val="left" w:pos="4962" w:leader="none"/>
        </w:tabs>
        <w:rPr>
          <w:sz w:val="24"/>
          <w:szCs w:val="24"/>
        </w:rPr>
      </w:pPr>
      <w:r>
        <w:rPr>
          <w:sz w:val="24"/>
          <w:szCs w:val="24"/>
        </w:rPr>
        <w:tab/>
        <w:t>"</w:t>
        <w:tab/>
        <w:t>"</w:t>
        <w:tab/>
        <w:t>"</w:t>
        <w:tab/>
        <w:t>"</w:t>
        <w:tab/>
        <w:t>"</w:t>
        <w:tab/>
        <w:t>"</w:t>
        <w:tab/>
        <w:t>Melito P. Salvo 1992</w:t>
      </w:r>
    </w:p>
    <w:p>
      <w:pPr>
        <w:pStyle w:val="Normal"/>
        <w:tabs>
          <w:tab w:val="clear" w:pos="709"/>
          <w:tab w:val="left" w:pos="284" w:leader="none"/>
          <w:tab w:val="left" w:pos="1276" w:leader="none"/>
          <w:tab w:val="left" w:pos="2410" w:leader="none"/>
          <w:tab w:val="left" w:pos="3260" w:leader="none"/>
          <w:tab w:val="left" w:pos="3969" w:leader="none"/>
          <w:tab w:val="left" w:pos="4621" w:leader="none"/>
          <w:tab w:val="left" w:pos="4962" w:leader="none"/>
        </w:tabs>
        <w:rPr>
          <w:sz w:val="24"/>
          <w:szCs w:val="24"/>
        </w:rPr>
      </w:pPr>
      <w:r>
        <w:rPr>
          <w:sz w:val="24"/>
          <w:szCs w:val="24"/>
        </w:rPr>
        <w:tab/>
        <w:t>"</w:t>
        <w:tab/>
        <w:t>"</w:t>
        <w:tab/>
        <w:t>"</w:t>
        <w:tab/>
        <w:t>"</w:t>
        <w:tab/>
        <w:t>"</w:t>
        <w:tab/>
        <w:t>"</w:t>
        <w:tab/>
        <w:t>Mammola 1995</w:t>
      </w:r>
    </w:p>
    <w:p>
      <w:pPr>
        <w:pStyle w:val="Normal"/>
        <w:tabs>
          <w:tab w:val="clear" w:pos="709"/>
          <w:tab w:val="left" w:pos="284" w:leader="none"/>
          <w:tab w:val="left" w:pos="1276" w:leader="none"/>
          <w:tab w:val="left" w:pos="2410" w:leader="none"/>
          <w:tab w:val="left" w:pos="3260" w:leader="none"/>
          <w:tab w:val="left" w:pos="3969" w:leader="none"/>
          <w:tab w:val="left" w:pos="4621" w:leader="none"/>
          <w:tab w:val="left" w:pos="4962" w:leader="none"/>
        </w:tabs>
        <w:rPr>
          <w:sz w:val="24"/>
          <w:szCs w:val="24"/>
        </w:rPr>
      </w:pPr>
      <w:r>
        <w:rPr>
          <w:sz w:val="24"/>
          <w:szCs w:val="24"/>
        </w:rPr>
        <w:tab/>
        <w:t>"</w:t>
        <w:tab/>
        <w:t>"</w:t>
        <w:tab/>
        <w:t>"</w:t>
        <w:tab/>
        <w:t>"</w:t>
        <w:tab/>
        <w:t>"</w:t>
        <w:tab/>
        <w:t>"</w:t>
        <w:tab/>
        <w:t>Brancaleone (incarico congiunto) 1995</w:t>
      </w:r>
    </w:p>
    <w:p>
      <w:pPr>
        <w:pStyle w:val="Normal"/>
        <w:tabs>
          <w:tab w:val="clear" w:pos="709"/>
          <w:tab w:val="left" w:pos="284" w:leader="none"/>
          <w:tab w:val="left" w:pos="1276" w:leader="none"/>
          <w:tab w:val="left" w:pos="2410" w:leader="none"/>
          <w:tab w:val="left" w:pos="3260" w:leader="none"/>
          <w:tab w:val="left" w:pos="3969" w:leader="none"/>
          <w:tab w:val="left" w:pos="4621" w:leader="none"/>
          <w:tab w:val="left" w:pos="4962" w:leader="none"/>
        </w:tabs>
        <w:rPr>
          <w:sz w:val="24"/>
          <w:szCs w:val="24"/>
        </w:rPr>
      </w:pPr>
      <w:r>
        <w:rPr>
          <w:sz w:val="24"/>
          <w:szCs w:val="24"/>
        </w:rPr>
        <w:tab/>
        <w:t>"</w:t>
        <w:tab/>
        <w:t>"</w:t>
        <w:tab/>
        <w:t>"</w:t>
        <w:tab/>
        <w:t>"</w:t>
        <w:tab/>
        <w:t>"</w:t>
        <w:tab/>
        <w:t>"</w:t>
        <w:tab/>
        <w:t>S. Stefano d'Aspromonte 1995</w:t>
      </w:r>
    </w:p>
    <w:p>
      <w:pPr>
        <w:pStyle w:val="Normal"/>
        <w:tabs>
          <w:tab w:val="clear" w:pos="709"/>
          <w:tab w:val="left" w:pos="284" w:leader="none"/>
          <w:tab w:val="left" w:pos="1276" w:leader="none"/>
          <w:tab w:val="left" w:pos="2410" w:leader="none"/>
          <w:tab w:val="left" w:pos="3260" w:leader="none"/>
          <w:tab w:val="left" w:pos="3969" w:leader="none"/>
          <w:tab w:val="left" w:pos="4621" w:leader="none"/>
          <w:tab w:val="left" w:pos="4962" w:leader="none"/>
        </w:tabs>
        <w:rPr>
          <w:sz w:val="24"/>
          <w:szCs w:val="24"/>
        </w:rPr>
      </w:pPr>
      <w:r>
        <w:rPr>
          <w:sz w:val="24"/>
          <w:szCs w:val="24"/>
        </w:rPr>
        <w:tab/>
        <w:t>"</w:t>
        <w:tab/>
        <w:t>"</w:t>
        <w:tab/>
        <w:t>"</w:t>
        <w:tab/>
        <w:t>"</w:t>
        <w:tab/>
        <w:t>"</w:t>
        <w:tab/>
        <w:t>"</w:t>
        <w:tab/>
        <w:t>Pizzo 1996</w:t>
      </w:r>
    </w:p>
    <w:p>
      <w:pPr>
        <w:pStyle w:val="Normal"/>
        <w:tabs>
          <w:tab w:val="clear" w:pos="709"/>
          <w:tab w:val="left" w:pos="284" w:leader="none"/>
          <w:tab w:val="left" w:pos="1276" w:leader="none"/>
          <w:tab w:val="left" w:pos="2410" w:leader="none"/>
          <w:tab w:val="left" w:pos="3260" w:leader="none"/>
          <w:tab w:val="left" w:pos="3969" w:leader="none"/>
          <w:tab w:val="left" w:pos="4621" w:leader="none"/>
          <w:tab w:val="left" w:pos="4962" w:leader="none"/>
        </w:tabs>
        <w:rPr>
          <w:sz w:val="24"/>
          <w:szCs w:val="24"/>
        </w:rPr>
      </w:pPr>
      <w:r>
        <w:rPr>
          <w:sz w:val="24"/>
          <w:szCs w:val="24"/>
        </w:rPr>
        <w:tab/>
        <w:t>"</w:t>
        <w:tab/>
        <w:t>"</w:t>
        <w:tab/>
        <w:t>"</w:t>
        <w:tab/>
        <w:t>"</w:t>
        <w:tab/>
        <w:t>"</w:t>
        <w:tab/>
        <w:t>"</w:t>
        <w:tab/>
        <w:t>Seminara (incarico congiunto) 1996</w:t>
      </w:r>
    </w:p>
    <w:p>
      <w:pPr>
        <w:pStyle w:val="Normal"/>
        <w:tabs>
          <w:tab w:val="clear" w:pos="709"/>
          <w:tab w:val="left" w:pos="284" w:leader="none"/>
          <w:tab w:val="left" w:pos="1276" w:leader="none"/>
          <w:tab w:val="left" w:pos="2410" w:leader="none"/>
          <w:tab w:val="left" w:pos="3260" w:leader="none"/>
          <w:tab w:val="left" w:pos="3969" w:leader="none"/>
          <w:tab w:val="left" w:pos="4621" w:leader="none"/>
          <w:tab w:val="left" w:pos="4962" w:leader="none"/>
        </w:tabs>
        <w:rPr>
          <w:sz w:val="24"/>
          <w:szCs w:val="24"/>
        </w:rPr>
      </w:pPr>
      <w:r>
        <w:rPr>
          <w:sz w:val="24"/>
          <w:szCs w:val="24"/>
        </w:rPr>
        <w:tab/>
        <w:t>"</w:t>
        <w:tab/>
        <w:t>"</w:t>
        <w:tab/>
        <w:t>"</w:t>
        <w:tab/>
        <w:t>"</w:t>
        <w:tab/>
        <w:t>"</w:t>
        <w:tab/>
        <w:t>"</w:t>
        <w:tab/>
        <w:t>Bova Marina 1997</w:t>
      </w:r>
    </w:p>
    <w:p>
      <w:pPr>
        <w:pStyle w:val="Normal"/>
        <w:tabs>
          <w:tab w:val="clear" w:pos="709"/>
          <w:tab w:val="left" w:pos="284" w:leader="none"/>
          <w:tab w:val="left" w:pos="1276" w:leader="none"/>
          <w:tab w:val="left" w:pos="2410" w:leader="none"/>
          <w:tab w:val="left" w:pos="3260" w:leader="none"/>
          <w:tab w:val="left" w:pos="3969" w:leader="none"/>
          <w:tab w:val="left" w:pos="4621" w:leader="none"/>
          <w:tab w:val="left" w:pos="4962" w:leader="none"/>
        </w:tabs>
        <w:rPr>
          <w:sz w:val="24"/>
          <w:szCs w:val="24"/>
        </w:rPr>
      </w:pPr>
      <w:r>
        <w:rPr>
          <w:sz w:val="24"/>
          <w:szCs w:val="24"/>
        </w:rPr>
        <w:tab/>
        <w:t>"</w:t>
        <w:tab/>
        <w:t>"</w:t>
        <w:tab/>
        <w:t>"</w:t>
        <w:tab/>
        <w:t>"</w:t>
        <w:tab/>
        <w:t>"</w:t>
        <w:tab/>
        <w:t>"</w:t>
        <w:tab/>
        <w:t>Cardeto 1997</w:t>
      </w:r>
    </w:p>
    <w:p>
      <w:pPr>
        <w:pStyle w:val="Normal"/>
        <w:tabs>
          <w:tab w:val="clear" w:pos="709"/>
          <w:tab w:val="left" w:pos="284" w:leader="none"/>
          <w:tab w:val="left" w:pos="1276" w:leader="none"/>
          <w:tab w:val="left" w:pos="2410" w:leader="none"/>
          <w:tab w:val="left" w:pos="3260" w:leader="none"/>
          <w:tab w:val="left" w:pos="3969" w:leader="none"/>
          <w:tab w:val="left" w:pos="4621" w:leader="none"/>
          <w:tab w:val="left" w:pos="4962" w:leader="none"/>
        </w:tabs>
        <w:rPr>
          <w:sz w:val="24"/>
          <w:szCs w:val="24"/>
        </w:rPr>
      </w:pPr>
      <w:r>
        <w:rPr>
          <w:sz w:val="24"/>
          <w:szCs w:val="24"/>
        </w:rPr>
        <w:tab/>
        <w:t>"</w:t>
        <w:tab/>
        <w:t>"</w:t>
        <w:tab/>
        <w:t>"</w:t>
        <w:tab/>
        <w:t>"</w:t>
        <w:tab/>
        <w:t>"</w:t>
        <w:tab/>
        <w:t>"</w:t>
        <w:tab/>
        <w:t>Gerace 1997</w:t>
      </w:r>
    </w:p>
    <w:p>
      <w:pPr>
        <w:pStyle w:val="Normal"/>
        <w:tabs>
          <w:tab w:val="clear" w:pos="709"/>
          <w:tab w:val="left" w:pos="284" w:leader="none"/>
          <w:tab w:val="left" w:pos="1276" w:leader="none"/>
          <w:tab w:val="left" w:pos="2410" w:leader="none"/>
          <w:tab w:val="left" w:pos="3260" w:leader="none"/>
          <w:tab w:val="left" w:pos="3969" w:leader="none"/>
          <w:tab w:val="left" w:pos="4621" w:leader="none"/>
          <w:tab w:val="left" w:pos="4962" w:leader="none"/>
        </w:tabs>
        <w:rPr>
          <w:sz w:val="24"/>
          <w:szCs w:val="24"/>
        </w:rPr>
      </w:pPr>
      <w:r>
        <w:rPr>
          <w:sz w:val="24"/>
          <w:szCs w:val="24"/>
        </w:rPr>
        <w:tab/>
        <w:t>"</w:t>
        <w:tab/>
        <w:t>"</w:t>
        <w:tab/>
        <w:t>"</w:t>
        <w:tab/>
        <w:t>"</w:t>
        <w:tab/>
        <w:t>"</w:t>
        <w:tab/>
        <w:t>"</w:t>
        <w:tab/>
        <w:t>Giffone 1997</w:t>
      </w:r>
    </w:p>
    <w:p>
      <w:pPr>
        <w:pStyle w:val="Normal"/>
        <w:tabs>
          <w:tab w:val="clear" w:pos="709"/>
          <w:tab w:val="left" w:pos="284" w:leader="none"/>
          <w:tab w:val="left" w:pos="1276" w:leader="none"/>
          <w:tab w:val="left" w:pos="2410" w:leader="none"/>
          <w:tab w:val="left" w:pos="3260" w:leader="none"/>
          <w:tab w:val="left" w:pos="3969" w:leader="none"/>
          <w:tab w:val="left" w:pos="4621" w:leader="none"/>
          <w:tab w:val="left" w:pos="4962" w:leader="none"/>
        </w:tabs>
        <w:rPr>
          <w:sz w:val="24"/>
          <w:szCs w:val="24"/>
        </w:rPr>
      </w:pPr>
      <w:r>
        <w:rPr>
          <w:sz w:val="24"/>
          <w:szCs w:val="24"/>
        </w:rPr>
        <w:tab/>
        <w:t>"</w:t>
        <w:tab/>
        <w:t>"</w:t>
        <w:tab/>
        <w:t>"</w:t>
        <w:tab/>
        <w:t>"</w:t>
        <w:tab/>
        <w:t>"</w:t>
        <w:tab/>
        <w:t>"</w:t>
        <w:tab/>
        <w:t>Motta S. Giovanni 1997</w:t>
      </w:r>
    </w:p>
    <w:p>
      <w:pPr>
        <w:pStyle w:val="Normal"/>
        <w:tabs>
          <w:tab w:val="clear" w:pos="709"/>
          <w:tab w:val="left" w:pos="284" w:leader="none"/>
          <w:tab w:val="left" w:pos="1276" w:leader="none"/>
          <w:tab w:val="left" w:pos="2410" w:leader="none"/>
          <w:tab w:val="left" w:pos="3260" w:leader="none"/>
          <w:tab w:val="left" w:pos="3969" w:leader="none"/>
          <w:tab w:val="left" w:pos="4621" w:leader="none"/>
          <w:tab w:val="left" w:pos="4962" w:leader="none"/>
        </w:tabs>
        <w:rPr>
          <w:sz w:val="24"/>
          <w:szCs w:val="24"/>
        </w:rPr>
      </w:pPr>
      <w:r>
        <w:rPr>
          <w:sz w:val="24"/>
          <w:szCs w:val="24"/>
        </w:rPr>
        <w:tab/>
        <w:t>"</w:t>
        <w:tab/>
        <w:t>"</w:t>
        <w:tab/>
        <w:t>"</w:t>
        <w:tab/>
        <w:t>"</w:t>
        <w:tab/>
        <w:t>"</w:t>
        <w:tab/>
        <w:t>"</w:t>
        <w:tab/>
        <w:t>Parghelia 1997</w:t>
      </w:r>
    </w:p>
    <w:p>
      <w:pPr>
        <w:pStyle w:val="Normal"/>
        <w:tabs>
          <w:tab w:val="clear" w:pos="709"/>
          <w:tab w:val="left" w:pos="284" w:leader="none"/>
          <w:tab w:val="left" w:pos="1276" w:leader="none"/>
          <w:tab w:val="left" w:pos="2410" w:leader="none"/>
          <w:tab w:val="left" w:pos="3260" w:leader="none"/>
          <w:tab w:val="left" w:pos="3969" w:leader="none"/>
          <w:tab w:val="left" w:pos="4621" w:leader="none"/>
          <w:tab w:val="left" w:pos="4962" w:leader="none"/>
        </w:tabs>
        <w:rPr>
          <w:sz w:val="24"/>
          <w:szCs w:val="24"/>
        </w:rPr>
      </w:pPr>
      <w:r>
        <w:rPr>
          <w:sz w:val="24"/>
          <w:szCs w:val="24"/>
        </w:rPr>
        <w:tab/>
        <w:t>"</w:t>
        <w:tab/>
        <w:t>"</w:t>
        <w:tab/>
        <w:t>"</w:t>
        <w:tab/>
        <w:t>"</w:t>
        <w:tab/>
        <w:t>"</w:t>
        <w:tab/>
        <w:t>"</w:t>
        <w:tab/>
        <w:t>Palmi (incarico congiunto) 1998</w:t>
      </w:r>
    </w:p>
    <w:p>
      <w:pPr>
        <w:pStyle w:val="Normal"/>
        <w:tabs>
          <w:tab w:val="clear" w:pos="709"/>
          <w:tab w:val="left" w:pos="284" w:leader="none"/>
          <w:tab w:val="left" w:pos="1276" w:leader="none"/>
          <w:tab w:val="left" w:pos="2410" w:leader="none"/>
          <w:tab w:val="left" w:pos="3260" w:leader="none"/>
          <w:tab w:val="left" w:pos="3969" w:leader="none"/>
          <w:tab w:val="left" w:pos="4621" w:leader="none"/>
          <w:tab w:val="left" w:pos="4962" w:leader="none"/>
        </w:tabs>
        <w:rPr>
          <w:sz w:val="24"/>
          <w:szCs w:val="24"/>
        </w:rPr>
      </w:pPr>
      <w:r>
        <w:rPr>
          <w:sz w:val="24"/>
          <w:szCs w:val="24"/>
        </w:rPr>
        <w:tab/>
        <w:t>"</w:t>
        <w:tab/>
        <w:t>"</w:t>
        <w:tab/>
        <w:t>"</w:t>
        <w:tab/>
        <w:t>"</w:t>
        <w:tab/>
        <w:t>"</w:t>
        <w:tab/>
        <w:t>"</w:t>
        <w:tab/>
        <w:t>Polistena 1998</w:t>
      </w:r>
    </w:p>
    <w:p>
      <w:pPr>
        <w:pStyle w:val="Normal"/>
        <w:tabs>
          <w:tab w:val="clear" w:pos="709"/>
          <w:tab w:val="left" w:pos="284" w:leader="none"/>
          <w:tab w:val="left" w:pos="1276" w:leader="none"/>
          <w:tab w:val="left" w:pos="2410" w:leader="none"/>
          <w:tab w:val="left" w:pos="3260" w:leader="none"/>
          <w:tab w:val="left" w:pos="3969" w:leader="none"/>
          <w:tab w:val="left" w:pos="4621" w:leader="none"/>
          <w:tab w:val="left" w:pos="4962" w:leader="none"/>
        </w:tabs>
        <w:rPr>
          <w:sz w:val="24"/>
          <w:szCs w:val="24"/>
        </w:rPr>
      </w:pPr>
      <w:r>
        <w:rPr>
          <w:sz w:val="24"/>
          <w:szCs w:val="24"/>
        </w:rPr>
        <w:tab/>
        <w:t>"</w:t>
        <w:tab/>
        <w:t>"</w:t>
        <w:tab/>
        <w:t>"</w:t>
        <w:tab/>
        <w:t>"</w:t>
        <w:tab/>
        <w:t>"</w:t>
        <w:tab/>
        <w:t>"</w:t>
        <w:tab/>
        <w:t>S. Lorenzo 1998</w:t>
      </w:r>
    </w:p>
    <w:p>
      <w:pPr>
        <w:pStyle w:val="Normal"/>
        <w:tabs>
          <w:tab w:val="clear" w:pos="709"/>
          <w:tab w:val="left" w:pos="284" w:leader="none"/>
          <w:tab w:val="left" w:pos="1276" w:leader="none"/>
          <w:tab w:val="left" w:pos="2410" w:leader="none"/>
          <w:tab w:val="left" w:pos="3119" w:leader="none"/>
          <w:tab w:val="left" w:pos="3828" w:leader="none"/>
          <w:tab w:val="left" w:pos="4536" w:leader="none"/>
        </w:tabs>
        <w:rPr>
          <w:sz w:val="24"/>
          <w:szCs w:val="24"/>
        </w:rPr>
      </w:pPr>
      <w:r>
        <w:rPr>
          <w:sz w:val="24"/>
          <w:szCs w:val="24"/>
        </w:rPr>
      </w:r>
    </w:p>
    <w:p>
      <w:pPr>
        <w:pStyle w:val="Normal"/>
        <w:tabs>
          <w:tab w:val="clear" w:pos="709"/>
          <w:tab w:val="left" w:pos="284" w:leader="none"/>
          <w:tab w:val="left" w:pos="1276" w:leader="none"/>
          <w:tab w:val="left" w:pos="2552" w:leader="none"/>
          <w:tab w:val="left" w:pos="3686" w:leader="none"/>
          <w:tab w:val="left" w:pos="4423" w:leader="none"/>
          <w:tab w:val="left" w:pos="5103" w:leader="none"/>
          <w:tab w:val="left" w:pos="5783" w:leader="none"/>
          <w:tab w:val="left" w:pos="6096" w:leader="none"/>
        </w:tabs>
        <w:rPr/>
      </w:pPr>
      <w:r>
        <w:rPr>
          <w:b/>
          <w:sz w:val="24"/>
          <w:szCs w:val="24"/>
        </w:rPr>
        <w:t>Piano Regolatore Generale (Varianti) del Comune di</w:t>
        <w:tab/>
      </w:r>
      <w:r>
        <w:rPr>
          <w:sz w:val="24"/>
          <w:szCs w:val="24"/>
        </w:rPr>
        <w:t>Reggio Calabria 1990</w:t>
      </w:r>
    </w:p>
    <w:p>
      <w:pPr>
        <w:pStyle w:val="Normal"/>
        <w:tabs>
          <w:tab w:val="clear" w:pos="709"/>
          <w:tab w:val="left" w:pos="284" w:leader="none"/>
          <w:tab w:val="left" w:pos="1276" w:leader="none"/>
          <w:tab w:val="left" w:pos="2552" w:leader="none"/>
          <w:tab w:val="left" w:pos="3686" w:leader="none"/>
          <w:tab w:val="left" w:pos="4423" w:leader="none"/>
          <w:tab w:val="left" w:pos="5103" w:leader="none"/>
          <w:tab w:val="left" w:pos="5783" w:leader="none"/>
          <w:tab w:val="left" w:pos="6096" w:leader="none"/>
        </w:tabs>
        <w:rPr>
          <w:sz w:val="24"/>
          <w:szCs w:val="24"/>
        </w:rPr>
      </w:pPr>
      <w:r>
        <w:rPr>
          <w:sz w:val="24"/>
          <w:szCs w:val="24"/>
        </w:rPr>
      </w:r>
    </w:p>
    <w:p>
      <w:pPr>
        <w:pStyle w:val="Normal"/>
        <w:tabs>
          <w:tab w:val="clear" w:pos="709"/>
          <w:tab w:val="left" w:pos="426" w:leader="none"/>
          <w:tab w:val="left" w:pos="1276" w:leader="none"/>
          <w:tab w:val="left" w:pos="2127" w:leader="none"/>
          <w:tab w:val="left" w:pos="2694" w:leader="none"/>
          <w:tab w:val="left" w:pos="3261" w:leader="none"/>
          <w:tab w:val="left" w:pos="4111" w:leader="none"/>
          <w:tab w:val="left" w:pos="4621" w:leader="none"/>
          <w:tab w:val="left" w:pos="4876" w:leader="none"/>
        </w:tabs>
        <w:rPr/>
      </w:pPr>
      <w:r>
        <w:rPr>
          <w:b/>
          <w:sz w:val="24"/>
          <w:szCs w:val="24"/>
        </w:rPr>
        <w:t>Varianti Generali al P.R.G. del Comune di</w:t>
        <w:tab/>
      </w:r>
      <w:r>
        <w:rPr>
          <w:sz w:val="24"/>
          <w:szCs w:val="24"/>
        </w:rPr>
        <w:t>Gioia Tauro 1996</w:t>
      </w:r>
    </w:p>
    <w:p>
      <w:pPr>
        <w:pStyle w:val="Normal"/>
        <w:tabs>
          <w:tab w:val="clear" w:pos="709"/>
          <w:tab w:val="left" w:pos="426" w:leader="none"/>
          <w:tab w:val="left" w:pos="1276" w:leader="none"/>
          <w:tab w:val="left" w:pos="2127" w:leader="none"/>
          <w:tab w:val="left" w:pos="2694" w:leader="none"/>
          <w:tab w:val="left" w:pos="3261" w:leader="none"/>
          <w:tab w:val="left" w:pos="4111" w:leader="none"/>
          <w:tab w:val="left" w:pos="4621" w:leader="none"/>
          <w:tab w:val="left" w:pos="4876" w:leader="none"/>
        </w:tabs>
        <w:rPr>
          <w:sz w:val="24"/>
          <w:szCs w:val="24"/>
        </w:rPr>
      </w:pPr>
      <w:r>
        <w:rPr>
          <w:sz w:val="24"/>
          <w:szCs w:val="24"/>
        </w:rPr>
        <w:tab/>
        <w:t>"</w:t>
        <w:tab/>
        <w:t>"</w:t>
        <w:tab/>
        <w:t>"</w:t>
        <w:tab/>
        <w:t>"</w:t>
        <w:tab/>
        <w:t>"</w:t>
        <w:tab/>
        <w:t>"</w:t>
        <w:tab/>
        <w:t>"</w:t>
        <w:tab/>
        <w:t>Melito P. Salvo 1996</w:t>
      </w:r>
    </w:p>
    <w:p>
      <w:pPr>
        <w:pStyle w:val="Normal"/>
        <w:tabs>
          <w:tab w:val="clear" w:pos="709"/>
          <w:tab w:val="left" w:pos="426" w:leader="none"/>
          <w:tab w:val="left" w:pos="1276" w:leader="none"/>
          <w:tab w:val="left" w:pos="2127" w:leader="none"/>
          <w:tab w:val="left" w:pos="2694" w:leader="none"/>
          <w:tab w:val="left" w:pos="3261" w:leader="none"/>
          <w:tab w:val="left" w:pos="4111" w:leader="none"/>
          <w:tab w:val="left" w:pos="4621" w:leader="none"/>
          <w:tab w:val="left" w:pos="4876" w:leader="none"/>
        </w:tabs>
        <w:rPr>
          <w:sz w:val="24"/>
          <w:szCs w:val="24"/>
        </w:rPr>
      </w:pPr>
      <w:r>
        <w:rPr>
          <w:sz w:val="24"/>
          <w:szCs w:val="24"/>
        </w:rPr>
        <w:tab/>
        <w:t>"</w:t>
        <w:tab/>
        <w:t>"</w:t>
        <w:tab/>
        <w:t>"</w:t>
        <w:tab/>
        <w:t>"</w:t>
        <w:tab/>
        <w:t>"</w:t>
        <w:tab/>
        <w:t>"</w:t>
        <w:tab/>
        <w:t>"</w:t>
        <w:tab/>
        <w:t>Taurianova (incarico congiunto) 1997</w:t>
      </w:r>
    </w:p>
    <w:p>
      <w:pPr>
        <w:pStyle w:val="Normal"/>
        <w:tabs>
          <w:tab w:val="clear" w:pos="709"/>
          <w:tab w:val="left" w:pos="284" w:leader="none"/>
          <w:tab w:val="left" w:pos="1276" w:leader="none"/>
          <w:tab w:val="left" w:pos="2552" w:leader="none"/>
          <w:tab w:val="left" w:pos="3686" w:leader="none"/>
          <w:tab w:val="left" w:pos="4423" w:leader="none"/>
          <w:tab w:val="left" w:pos="5103" w:leader="none"/>
          <w:tab w:val="left" w:pos="5783" w:leader="none"/>
          <w:tab w:val="left" w:pos="6096" w:leader="none"/>
        </w:tabs>
        <w:rPr>
          <w:sz w:val="24"/>
          <w:szCs w:val="24"/>
        </w:rPr>
      </w:pPr>
      <w:r>
        <w:rPr>
          <w:sz w:val="24"/>
          <w:szCs w:val="24"/>
        </w:rPr>
      </w:r>
    </w:p>
    <w:p>
      <w:pPr>
        <w:pStyle w:val="Normal"/>
        <w:tabs>
          <w:tab w:val="left" w:pos="709" w:leader="none"/>
          <w:tab w:val="left" w:pos="1474" w:leader="none"/>
          <w:tab w:val="left" w:pos="2410" w:leader="none"/>
          <w:tab w:val="left" w:pos="3515" w:leader="none"/>
          <w:tab w:val="left" w:pos="4253" w:leader="none"/>
          <w:tab w:val="left" w:pos="4876" w:leader="none"/>
          <w:tab w:val="left" w:pos="5160" w:leader="none"/>
        </w:tabs>
        <w:rPr/>
      </w:pPr>
      <w:r>
        <w:rPr>
          <w:b/>
          <w:sz w:val="24"/>
          <w:szCs w:val="24"/>
        </w:rPr>
        <w:t>Programma di Fabbricazione del Comune di</w:t>
        <w:tab/>
      </w:r>
      <w:r>
        <w:rPr>
          <w:sz w:val="24"/>
          <w:szCs w:val="24"/>
        </w:rPr>
        <w:t xml:space="preserve">Laganadi 1980 </w:t>
      </w:r>
    </w:p>
    <w:p>
      <w:pPr>
        <w:pStyle w:val="Normal"/>
        <w:tabs>
          <w:tab w:val="left" w:pos="709" w:leader="none"/>
          <w:tab w:val="left" w:pos="1474" w:leader="none"/>
          <w:tab w:val="left" w:pos="2410" w:leader="none"/>
          <w:tab w:val="left" w:pos="3515" w:leader="none"/>
          <w:tab w:val="left" w:pos="4253" w:leader="none"/>
          <w:tab w:val="left" w:pos="4876" w:leader="none"/>
          <w:tab w:val="left" w:pos="5160" w:leader="none"/>
        </w:tabs>
        <w:rPr/>
      </w:pPr>
      <w:r>
        <w:rPr>
          <w:sz w:val="24"/>
          <w:szCs w:val="24"/>
        </w:rPr>
        <w:tab/>
        <w:t>"</w:t>
        <w:tab/>
        <w:t>"</w:t>
        <w:tab/>
        <w:t>"</w:t>
        <w:tab/>
        <w:t>"</w:t>
        <w:tab/>
        <w:t>"</w:t>
        <w:tab/>
        <w:t>"</w:t>
        <w:tab/>
        <w:t>Giffone 1980</w:t>
      </w:r>
    </w:p>
    <w:p>
      <w:pPr>
        <w:pStyle w:val="Normal"/>
        <w:tabs>
          <w:tab w:val="left" w:pos="709" w:leader="none"/>
          <w:tab w:val="left" w:pos="1474" w:leader="none"/>
          <w:tab w:val="left" w:pos="2410" w:leader="none"/>
          <w:tab w:val="left" w:pos="3515" w:leader="none"/>
          <w:tab w:val="left" w:pos="4253" w:leader="none"/>
          <w:tab w:val="left" w:pos="4876" w:leader="none"/>
          <w:tab w:val="left" w:pos="5160" w:leader="none"/>
        </w:tabs>
        <w:rPr>
          <w:sz w:val="24"/>
          <w:szCs w:val="24"/>
        </w:rPr>
      </w:pPr>
      <w:r>
        <w:rPr>
          <w:sz w:val="24"/>
          <w:szCs w:val="24"/>
        </w:rPr>
        <w:tab/>
        <w:t>"</w:t>
        <w:tab/>
        <w:t>"</w:t>
        <w:tab/>
        <w:t>"</w:t>
        <w:tab/>
        <w:t>"</w:t>
        <w:tab/>
        <w:t>"</w:t>
        <w:tab/>
        <w:t>"</w:t>
        <w:tab/>
        <w:t>Rosarno 1980</w:t>
      </w:r>
    </w:p>
    <w:p>
      <w:pPr>
        <w:pStyle w:val="Normal"/>
        <w:tabs>
          <w:tab w:val="left" w:pos="709" w:leader="none"/>
          <w:tab w:val="left" w:pos="1474" w:leader="none"/>
          <w:tab w:val="left" w:pos="2410" w:leader="none"/>
          <w:tab w:val="left" w:pos="3515" w:leader="none"/>
          <w:tab w:val="left" w:pos="4253" w:leader="none"/>
          <w:tab w:val="left" w:pos="4876" w:leader="none"/>
          <w:tab w:val="left" w:pos="5160" w:leader="none"/>
        </w:tabs>
        <w:rPr>
          <w:sz w:val="24"/>
          <w:szCs w:val="24"/>
        </w:rPr>
      </w:pPr>
      <w:r>
        <w:rPr>
          <w:sz w:val="24"/>
          <w:szCs w:val="24"/>
        </w:rPr>
        <w:tab/>
        <w:t>"</w:t>
        <w:tab/>
        <w:t>"</w:t>
        <w:tab/>
        <w:t>"</w:t>
        <w:tab/>
        <w:t>"</w:t>
        <w:tab/>
        <w:t>"</w:t>
        <w:tab/>
        <w:t>"</w:t>
        <w:tab/>
        <w:t>Cinquefrondi 1981</w:t>
      </w:r>
    </w:p>
    <w:p>
      <w:pPr>
        <w:pStyle w:val="Normal"/>
        <w:tabs>
          <w:tab w:val="left" w:pos="709" w:leader="none"/>
          <w:tab w:val="left" w:pos="1474" w:leader="none"/>
          <w:tab w:val="left" w:pos="2410" w:leader="none"/>
          <w:tab w:val="left" w:pos="3515" w:leader="none"/>
          <w:tab w:val="left" w:pos="4253" w:leader="none"/>
          <w:tab w:val="left" w:pos="4876" w:leader="none"/>
          <w:tab w:val="left" w:pos="5160" w:leader="none"/>
        </w:tabs>
        <w:rPr>
          <w:sz w:val="24"/>
          <w:szCs w:val="24"/>
        </w:rPr>
      </w:pPr>
      <w:r>
        <w:rPr>
          <w:sz w:val="24"/>
          <w:szCs w:val="24"/>
        </w:rPr>
        <w:tab/>
        <w:t>"</w:t>
        <w:tab/>
        <w:t>"</w:t>
        <w:tab/>
        <w:t>"</w:t>
        <w:tab/>
        <w:t>"</w:t>
        <w:tab/>
        <w:t>"</w:t>
        <w:tab/>
        <w:t>"</w:t>
        <w:tab/>
        <w:t>Calanna 1981</w:t>
      </w:r>
    </w:p>
    <w:p>
      <w:pPr>
        <w:pStyle w:val="Normal"/>
        <w:tabs>
          <w:tab w:val="left" w:pos="709" w:leader="none"/>
          <w:tab w:val="left" w:pos="1474" w:leader="none"/>
          <w:tab w:val="left" w:pos="2410" w:leader="none"/>
          <w:tab w:val="left" w:pos="3515" w:leader="none"/>
          <w:tab w:val="left" w:pos="4253" w:leader="none"/>
          <w:tab w:val="left" w:pos="4876" w:leader="none"/>
          <w:tab w:val="left" w:pos="5160" w:leader="none"/>
        </w:tabs>
        <w:rPr>
          <w:sz w:val="24"/>
          <w:szCs w:val="24"/>
        </w:rPr>
      </w:pPr>
      <w:r>
        <w:rPr>
          <w:sz w:val="24"/>
          <w:szCs w:val="24"/>
        </w:rPr>
        <w:tab/>
        <w:t>"</w:t>
        <w:tab/>
        <w:t>"</w:t>
        <w:tab/>
        <w:t>"</w:t>
        <w:tab/>
        <w:t>"</w:t>
        <w:tab/>
        <w:t>"</w:t>
        <w:tab/>
        <w:t>"</w:t>
        <w:tab/>
        <w:t>Staiti 1981</w:t>
      </w:r>
    </w:p>
    <w:p>
      <w:pPr>
        <w:pStyle w:val="Normal"/>
        <w:tabs>
          <w:tab w:val="left" w:pos="709" w:leader="none"/>
          <w:tab w:val="left" w:pos="1474" w:leader="none"/>
          <w:tab w:val="left" w:pos="2410" w:leader="none"/>
          <w:tab w:val="left" w:pos="3515" w:leader="none"/>
          <w:tab w:val="left" w:pos="4253" w:leader="none"/>
          <w:tab w:val="left" w:pos="4876" w:leader="none"/>
          <w:tab w:val="left" w:pos="5160" w:leader="none"/>
        </w:tabs>
        <w:rPr>
          <w:sz w:val="24"/>
          <w:szCs w:val="24"/>
        </w:rPr>
      </w:pPr>
      <w:r>
        <w:rPr>
          <w:sz w:val="24"/>
          <w:szCs w:val="24"/>
        </w:rPr>
        <w:tab/>
        <w:t>"</w:t>
        <w:tab/>
        <w:t>"</w:t>
        <w:tab/>
        <w:t>"</w:t>
        <w:tab/>
        <w:t>"</w:t>
        <w:tab/>
        <w:t>"</w:t>
        <w:tab/>
        <w:t>"</w:t>
        <w:tab/>
        <w:t>S. Alessio d'Aspromonte 1981</w:t>
      </w:r>
    </w:p>
    <w:p>
      <w:pPr>
        <w:pStyle w:val="Normal"/>
        <w:tabs>
          <w:tab w:val="left" w:pos="709" w:leader="none"/>
          <w:tab w:val="left" w:pos="1474" w:leader="none"/>
          <w:tab w:val="left" w:pos="2410" w:leader="none"/>
          <w:tab w:val="left" w:pos="3515" w:leader="none"/>
          <w:tab w:val="left" w:pos="4253" w:leader="none"/>
          <w:tab w:val="left" w:pos="4876" w:leader="none"/>
          <w:tab w:val="left" w:pos="5160" w:leader="none"/>
        </w:tabs>
        <w:rPr>
          <w:sz w:val="24"/>
          <w:szCs w:val="24"/>
        </w:rPr>
      </w:pPr>
      <w:r>
        <w:rPr>
          <w:sz w:val="24"/>
          <w:szCs w:val="24"/>
        </w:rPr>
        <w:tab/>
        <w:t>"</w:t>
        <w:tab/>
        <w:t>"</w:t>
        <w:tab/>
        <w:t>"</w:t>
        <w:tab/>
        <w:t>"</w:t>
        <w:tab/>
        <w:t>"</w:t>
        <w:tab/>
        <w:t>"</w:t>
        <w:tab/>
        <w:t>S. Procopio 1981</w:t>
      </w:r>
    </w:p>
    <w:p>
      <w:pPr>
        <w:pStyle w:val="Normal"/>
        <w:tabs>
          <w:tab w:val="left" w:pos="709" w:leader="none"/>
          <w:tab w:val="left" w:pos="1474" w:leader="none"/>
          <w:tab w:val="left" w:pos="2410" w:leader="none"/>
          <w:tab w:val="left" w:pos="3515" w:leader="none"/>
          <w:tab w:val="left" w:pos="4253" w:leader="none"/>
          <w:tab w:val="left" w:pos="4876" w:leader="none"/>
          <w:tab w:val="left" w:pos="5160" w:leader="none"/>
        </w:tabs>
        <w:rPr>
          <w:sz w:val="24"/>
          <w:szCs w:val="24"/>
        </w:rPr>
      </w:pPr>
      <w:r>
        <w:rPr>
          <w:sz w:val="24"/>
          <w:szCs w:val="24"/>
        </w:rPr>
        <w:tab/>
        <w:t>"</w:t>
        <w:tab/>
        <w:t>"</w:t>
        <w:tab/>
        <w:t>"</w:t>
        <w:tab/>
        <w:t>"</w:t>
        <w:tab/>
        <w:t>"</w:t>
        <w:tab/>
        <w:t>"</w:t>
        <w:tab/>
        <w:t>Cosoleto 1982</w:t>
      </w:r>
    </w:p>
    <w:p>
      <w:pPr>
        <w:pStyle w:val="Normal"/>
        <w:tabs>
          <w:tab w:val="left" w:pos="709" w:leader="none"/>
          <w:tab w:val="left" w:pos="1474" w:leader="none"/>
          <w:tab w:val="left" w:pos="2410" w:leader="none"/>
          <w:tab w:val="left" w:pos="3515" w:leader="none"/>
          <w:tab w:val="left" w:pos="4253" w:leader="none"/>
          <w:tab w:val="left" w:pos="4876" w:leader="none"/>
          <w:tab w:val="left" w:pos="5160" w:leader="none"/>
        </w:tabs>
        <w:rPr>
          <w:sz w:val="24"/>
          <w:szCs w:val="24"/>
        </w:rPr>
      </w:pPr>
      <w:r>
        <w:rPr>
          <w:sz w:val="24"/>
          <w:szCs w:val="24"/>
        </w:rPr>
        <w:tab/>
        <w:t>"</w:t>
        <w:tab/>
        <w:t>"</w:t>
        <w:tab/>
        <w:t>"</w:t>
        <w:tab/>
        <w:t>"</w:t>
        <w:tab/>
        <w:t>"</w:t>
        <w:tab/>
        <w:t>"</w:t>
        <w:tab/>
        <w:t>Galatro 1982</w:t>
      </w:r>
    </w:p>
    <w:p>
      <w:pPr>
        <w:pStyle w:val="Normal"/>
        <w:tabs>
          <w:tab w:val="left" w:pos="709" w:leader="none"/>
          <w:tab w:val="left" w:pos="1474" w:leader="none"/>
          <w:tab w:val="left" w:pos="2410" w:leader="none"/>
          <w:tab w:val="left" w:pos="3515" w:leader="none"/>
          <w:tab w:val="left" w:pos="4253" w:leader="none"/>
          <w:tab w:val="left" w:pos="4876" w:leader="none"/>
          <w:tab w:val="left" w:pos="5160" w:leader="none"/>
        </w:tabs>
        <w:rPr>
          <w:sz w:val="24"/>
          <w:szCs w:val="24"/>
        </w:rPr>
      </w:pPr>
      <w:r>
        <w:rPr>
          <w:sz w:val="24"/>
          <w:szCs w:val="24"/>
        </w:rPr>
        <w:tab/>
        <w:t>"</w:t>
        <w:tab/>
        <w:t>"</w:t>
        <w:tab/>
        <w:t>"</w:t>
        <w:tab/>
        <w:t>"</w:t>
        <w:tab/>
        <w:t>"</w:t>
        <w:tab/>
        <w:t>"</w:t>
        <w:tab/>
        <w:t>Serrata 1983</w:t>
      </w:r>
    </w:p>
    <w:p>
      <w:pPr>
        <w:pStyle w:val="Normal"/>
        <w:tabs>
          <w:tab w:val="left" w:pos="709" w:leader="none"/>
          <w:tab w:val="left" w:pos="1474" w:leader="none"/>
          <w:tab w:val="left" w:pos="2410" w:leader="none"/>
          <w:tab w:val="left" w:pos="3515" w:leader="none"/>
          <w:tab w:val="left" w:pos="4253" w:leader="none"/>
          <w:tab w:val="left" w:pos="4876" w:leader="none"/>
          <w:tab w:val="left" w:pos="5160" w:leader="none"/>
        </w:tabs>
        <w:rPr>
          <w:sz w:val="24"/>
          <w:szCs w:val="24"/>
        </w:rPr>
      </w:pPr>
      <w:r>
        <w:rPr>
          <w:sz w:val="24"/>
          <w:szCs w:val="24"/>
        </w:rPr>
        <w:tab/>
        <w:t>"</w:t>
        <w:tab/>
        <w:t>"</w:t>
        <w:tab/>
        <w:t>"</w:t>
        <w:tab/>
        <w:t>"</w:t>
        <w:tab/>
        <w:t>"</w:t>
        <w:tab/>
        <w:t>"</w:t>
        <w:tab/>
        <w:t>Brancaleone 1985</w:t>
      </w:r>
    </w:p>
    <w:p>
      <w:pPr>
        <w:pStyle w:val="Normal"/>
        <w:tabs>
          <w:tab w:val="left" w:pos="709" w:leader="none"/>
          <w:tab w:val="left" w:pos="1474" w:leader="none"/>
          <w:tab w:val="left" w:pos="2410" w:leader="none"/>
          <w:tab w:val="left" w:pos="3515" w:leader="none"/>
          <w:tab w:val="left" w:pos="4253" w:leader="none"/>
          <w:tab w:val="left" w:pos="4876" w:leader="none"/>
          <w:tab w:val="left" w:pos="5160" w:leader="none"/>
        </w:tabs>
        <w:rPr>
          <w:sz w:val="24"/>
          <w:szCs w:val="24"/>
        </w:rPr>
      </w:pPr>
      <w:r>
        <w:rPr>
          <w:sz w:val="24"/>
          <w:szCs w:val="24"/>
        </w:rPr>
        <w:tab/>
        <w:t>"</w:t>
        <w:tab/>
        <w:t>"</w:t>
        <w:tab/>
        <w:t>"</w:t>
        <w:tab/>
        <w:t>"</w:t>
        <w:tab/>
        <w:t>"</w:t>
        <w:tab/>
        <w:t>"</w:t>
        <w:tab/>
        <w:t>S. Stefano in Aspromonte 1985</w:t>
      </w:r>
    </w:p>
    <w:p>
      <w:pPr>
        <w:pStyle w:val="Normal"/>
        <w:tabs>
          <w:tab w:val="left" w:pos="709" w:leader="none"/>
          <w:tab w:val="left" w:pos="1474" w:leader="none"/>
          <w:tab w:val="left" w:pos="2410" w:leader="none"/>
          <w:tab w:val="left" w:pos="3515" w:leader="none"/>
          <w:tab w:val="left" w:pos="4253" w:leader="none"/>
          <w:tab w:val="left" w:pos="4876" w:leader="none"/>
          <w:tab w:val="left" w:pos="5160" w:leader="none"/>
        </w:tabs>
        <w:rPr>
          <w:sz w:val="24"/>
          <w:szCs w:val="24"/>
        </w:rPr>
      </w:pPr>
      <w:r>
        <w:rPr>
          <w:sz w:val="24"/>
          <w:szCs w:val="24"/>
        </w:rPr>
        <w:tab/>
        <w:t>"</w:t>
        <w:tab/>
        <w:t>"</w:t>
        <w:tab/>
        <w:t>"</w:t>
        <w:tab/>
        <w:t>"</w:t>
        <w:tab/>
        <w:t>"</w:t>
        <w:tab/>
        <w:t>"</w:t>
        <w:tab/>
        <w:t>Laureana di Borrello 1986</w:t>
      </w:r>
    </w:p>
    <w:p>
      <w:pPr>
        <w:pStyle w:val="Normal"/>
        <w:tabs>
          <w:tab w:val="left" w:pos="709" w:leader="none"/>
          <w:tab w:val="left" w:pos="1474" w:leader="none"/>
          <w:tab w:val="left" w:pos="2410" w:leader="none"/>
          <w:tab w:val="left" w:pos="3515" w:leader="none"/>
          <w:tab w:val="left" w:pos="4253" w:leader="none"/>
          <w:tab w:val="left" w:pos="4876" w:leader="none"/>
          <w:tab w:val="left" w:pos="5160" w:leader="none"/>
        </w:tabs>
        <w:rPr>
          <w:sz w:val="24"/>
          <w:szCs w:val="24"/>
        </w:rPr>
      </w:pPr>
      <w:r>
        <w:rPr>
          <w:sz w:val="24"/>
          <w:szCs w:val="24"/>
        </w:rPr>
        <w:tab/>
        <w:t>"</w:t>
        <w:tab/>
        <w:t>"</w:t>
        <w:tab/>
        <w:t>"</w:t>
        <w:tab/>
        <w:t>"</w:t>
        <w:tab/>
        <w:t>"</w:t>
        <w:tab/>
        <w:t>"</w:t>
        <w:tab/>
        <w:t>Feroleto della Chiesa 1987</w:t>
      </w:r>
    </w:p>
    <w:p>
      <w:pPr>
        <w:pStyle w:val="Normal"/>
        <w:tabs>
          <w:tab w:val="left" w:pos="709" w:leader="none"/>
          <w:tab w:val="left" w:pos="1474" w:leader="none"/>
          <w:tab w:val="left" w:pos="2410" w:leader="none"/>
          <w:tab w:val="left" w:pos="3515" w:leader="none"/>
          <w:tab w:val="left" w:pos="4253" w:leader="none"/>
          <w:tab w:val="left" w:pos="4876" w:leader="none"/>
          <w:tab w:val="left" w:pos="5160" w:leader="none"/>
        </w:tabs>
        <w:rPr>
          <w:sz w:val="24"/>
          <w:szCs w:val="24"/>
        </w:rPr>
      </w:pPr>
      <w:r>
        <w:rPr>
          <w:sz w:val="24"/>
          <w:szCs w:val="24"/>
        </w:rPr>
        <w:tab/>
        <w:t>"</w:t>
        <w:tab/>
        <w:t>"</w:t>
        <w:tab/>
        <w:t>"</w:t>
        <w:tab/>
        <w:t>"</w:t>
        <w:tab/>
        <w:t>"</w:t>
        <w:tab/>
        <w:t>"</w:t>
        <w:tab/>
        <w:t>Antonimina 1988</w:t>
      </w:r>
    </w:p>
    <w:p>
      <w:pPr>
        <w:pStyle w:val="Normal"/>
        <w:tabs>
          <w:tab w:val="left" w:pos="709" w:leader="none"/>
          <w:tab w:val="left" w:pos="1474" w:leader="none"/>
          <w:tab w:val="left" w:pos="2410" w:leader="none"/>
          <w:tab w:val="left" w:pos="3515" w:leader="none"/>
          <w:tab w:val="left" w:pos="4253" w:leader="none"/>
          <w:tab w:val="left" w:pos="4876" w:leader="none"/>
          <w:tab w:val="left" w:pos="5160" w:leader="none"/>
        </w:tabs>
        <w:rPr>
          <w:sz w:val="24"/>
          <w:szCs w:val="24"/>
        </w:rPr>
      </w:pPr>
      <w:r>
        <w:rPr>
          <w:sz w:val="24"/>
          <w:szCs w:val="24"/>
        </w:rPr>
        <w:tab/>
        <w:t>"</w:t>
        <w:tab/>
        <w:t>"</w:t>
        <w:tab/>
        <w:t>"</w:t>
        <w:tab/>
        <w:t>"</w:t>
        <w:tab/>
        <w:t>"</w:t>
        <w:tab/>
        <w:t>"</w:t>
        <w:tab/>
        <w:t>Molochio 1988</w:t>
      </w:r>
    </w:p>
    <w:p>
      <w:pPr>
        <w:pStyle w:val="Normal"/>
        <w:tabs>
          <w:tab w:val="left" w:pos="709" w:leader="none"/>
          <w:tab w:val="left" w:pos="1474" w:leader="none"/>
          <w:tab w:val="left" w:pos="2410" w:leader="none"/>
          <w:tab w:val="left" w:pos="3515" w:leader="none"/>
          <w:tab w:val="left" w:pos="4253" w:leader="none"/>
          <w:tab w:val="left" w:pos="4876" w:leader="none"/>
          <w:tab w:val="left" w:pos="5160" w:leader="none"/>
        </w:tabs>
        <w:rPr>
          <w:sz w:val="24"/>
          <w:szCs w:val="24"/>
        </w:rPr>
      </w:pPr>
      <w:r>
        <w:rPr>
          <w:sz w:val="24"/>
          <w:szCs w:val="24"/>
        </w:rPr>
        <w:tab/>
        <w:t>"</w:t>
        <w:tab/>
        <w:t>"</w:t>
        <w:tab/>
        <w:t>"</w:t>
        <w:tab/>
        <w:t>"</w:t>
        <w:tab/>
        <w:t>"</w:t>
        <w:tab/>
        <w:t>"</w:t>
        <w:tab/>
        <w:t>Oppido Mamertina 1988</w:t>
      </w:r>
    </w:p>
    <w:p>
      <w:pPr>
        <w:pStyle w:val="Normal"/>
        <w:tabs>
          <w:tab w:val="left" w:pos="709" w:leader="none"/>
          <w:tab w:val="left" w:pos="1474" w:leader="none"/>
          <w:tab w:val="left" w:pos="2410" w:leader="none"/>
          <w:tab w:val="left" w:pos="3515" w:leader="none"/>
          <w:tab w:val="left" w:pos="4253" w:leader="none"/>
          <w:tab w:val="left" w:pos="4876" w:leader="none"/>
          <w:tab w:val="left" w:pos="5160" w:leader="none"/>
        </w:tabs>
        <w:rPr>
          <w:sz w:val="24"/>
          <w:szCs w:val="24"/>
        </w:rPr>
      </w:pPr>
      <w:r>
        <w:rPr>
          <w:sz w:val="24"/>
          <w:szCs w:val="24"/>
        </w:rPr>
        <w:tab/>
        <w:t>"</w:t>
        <w:tab/>
        <w:t>"</w:t>
        <w:tab/>
        <w:t>"</w:t>
        <w:tab/>
        <w:t>"</w:t>
        <w:tab/>
        <w:t>"</w:t>
        <w:tab/>
        <w:t>"</w:t>
        <w:tab/>
        <w:t>Maropati 1992</w:t>
      </w:r>
    </w:p>
    <w:p>
      <w:pPr>
        <w:pStyle w:val="Normal"/>
        <w:tabs>
          <w:tab w:val="left" w:pos="709" w:leader="none"/>
          <w:tab w:val="left" w:pos="1474" w:leader="none"/>
          <w:tab w:val="left" w:pos="2410" w:leader="none"/>
          <w:tab w:val="left" w:pos="3515" w:leader="none"/>
          <w:tab w:val="left" w:pos="4253" w:leader="none"/>
          <w:tab w:val="left" w:pos="4876" w:leader="none"/>
          <w:tab w:val="left" w:pos="5160" w:leader="none"/>
        </w:tabs>
        <w:rPr>
          <w:sz w:val="24"/>
          <w:szCs w:val="24"/>
        </w:rPr>
      </w:pPr>
      <w:r>
        <w:rPr>
          <w:sz w:val="24"/>
          <w:szCs w:val="24"/>
        </w:rPr>
        <w:tab/>
        <w:t>"</w:t>
        <w:tab/>
        <w:t>"</w:t>
        <w:tab/>
        <w:t>"</w:t>
        <w:tab/>
        <w:t>"</w:t>
        <w:tab/>
        <w:t>"</w:t>
        <w:tab/>
        <w:t>"</w:t>
        <w:tab/>
        <w:t>Melito P. Salvo 1992</w:t>
      </w:r>
    </w:p>
    <w:p>
      <w:pPr>
        <w:pStyle w:val="Normal"/>
        <w:tabs>
          <w:tab w:val="left" w:pos="709" w:leader="none"/>
          <w:tab w:val="left" w:pos="1474" w:leader="none"/>
          <w:tab w:val="left" w:pos="2410" w:leader="none"/>
          <w:tab w:val="left" w:pos="3515" w:leader="none"/>
          <w:tab w:val="left" w:pos="4253" w:leader="none"/>
          <w:tab w:val="left" w:pos="4876" w:leader="none"/>
          <w:tab w:val="left" w:pos="5160" w:leader="none"/>
        </w:tabs>
        <w:rPr>
          <w:sz w:val="24"/>
          <w:szCs w:val="24"/>
        </w:rPr>
      </w:pPr>
      <w:r>
        <w:rPr>
          <w:sz w:val="24"/>
          <w:szCs w:val="24"/>
        </w:rPr>
        <w:tab/>
        <w:t>"</w:t>
        <w:tab/>
        <w:t>"</w:t>
        <w:tab/>
        <w:t>"</w:t>
        <w:tab/>
        <w:t>"</w:t>
        <w:tab/>
        <w:t>"</w:t>
        <w:tab/>
        <w:t>"</w:t>
        <w:tab/>
        <w:t>Antonimina (rielaborazione) 1993</w:t>
      </w:r>
    </w:p>
    <w:p>
      <w:pPr>
        <w:pStyle w:val="Normal"/>
        <w:tabs>
          <w:tab w:val="left" w:pos="709" w:leader="none"/>
          <w:tab w:val="left" w:pos="1474" w:leader="none"/>
          <w:tab w:val="left" w:pos="2410" w:leader="none"/>
          <w:tab w:val="left" w:pos="3515" w:leader="none"/>
          <w:tab w:val="left" w:pos="4253" w:leader="none"/>
          <w:tab w:val="left" w:pos="4876" w:leader="none"/>
          <w:tab w:val="left" w:pos="5160" w:leader="none"/>
        </w:tabs>
        <w:rPr>
          <w:sz w:val="24"/>
          <w:szCs w:val="24"/>
        </w:rPr>
      </w:pPr>
      <w:r>
        <w:rPr>
          <w:sz w:val="24"/>
          <w:szCs w:val="24"/>
        </w:rPr>
      </w:r>
    </w:p>
    <w:p>
      <w:pPr>
        <w:pStyle w:val="Normal"/>
        <w:tabs>
          <w:tab w:val="left" w:pos="709" w:leader="none"/>
          <w:tab w:val="left" w:pos="1531" w:leader="none"/>
          <w:tab w:val="left" w:pos="2410" w:leader="none"/>
          <w:tab w:val="left" w:pos="3515" w:leader="none"/>
          <w:tab w:val="left" w:pos="4253" w:leader="none"/>
          <w:tab w:val="left" w:pos="4763" w:leader="none"/>
        </w:tabs>
        <w:rPr>
          <w:sz w:val="24"/>
          <w:szCs w:val="24"/>
        </w:rPr>
      </w:pPr>
      <w:r>
        <w:rPr>
          <w:sz w:val="24"/>
          <w:szCs w:val="24"/>
        </w:rPr>
      </w:r>
    </w:p>
    <w:p>
      <w:pPr>
        <w:pStyle w:val="Normal"/>
        <w:tabs>
          <w:tab w:val="clear" w:pos="709"/>
          <w:tab w:val="left" w:pos="426" w:leader="none"/>
          <w:tab w:val="left" w:pos="1418" w:leader="none"/>
          <w:tab w:val="left" w:pos="2127" w:leader="none"/>
          <w:tab w:val="left" w:pos="2977" w:leader="none"/>
          <w:tab w:val="left" w:pos="3828" w:leader="none"/>
          <w:tab w:val="left" w:pos="4678" w:leader="none"/>
          <w:tab w:val="left" w:pos="5812" w:leader="none"/>
          <w:tab w:val="left" w:pos="6521" w:leader="none"/>
          <w:tab w:val="left" w:pos="7201" w:leader="none"/>
          <w:tab w:val="left" w:pos="7484" w:leader="none"/>
          <w:tab w:val="left" w:pos="7513" w:leader="none"/>
        </w:tabs>
        <w:ind w:right="-426" w:hanging="0"/>
        <w:rPr/>
      </w:pPr>
      <w:r>
        <w:rPr>
          <w:b/>
          <w:sz w:val="24"/>
          <w:szCs w:val="24"/>
        </w:rPr>
        <w:t>Varianti Generali al Programma di Fabbricazione del Comune di</w:t>
        <w:tab/>
        <w:tab/>
      </w:r>
      <w:r>
        <w:rPr>
          <w:sz w:val="24"/>
          <w:szCs w:val="24"/>
        </w:rPr>
        <w:t xml:space="preserve">Scido 1985 </w:t>
      </w:r>
    </w:p>
    <w:p>
      <w:pPr>
        <w:pStyle w:val="Normal"/>
        <w:tabs>
          <w:tab w:val="clear" w:pos="709"/>
          <w:tab w:val="left" w:pos="426" w:leader="none"/>
          <w:tab w:val="left" w:pos="1418" w:leader="none"/>
          <w:tab w:val="left" w:pos="2127" w:leader="none"/>
          <w:tab w:val="left" w:pos="2977" w:leader="none"/>
          <w:tab w:val="left" w:pos="3828" w:leader="none"/>
          <w:tab w:val="left" w:pos="4678" w:leader="none"/>
          <w:tab w:val="left" w:pos="5812" w:leader="none"/>
          <w:tab w:val="left" w:pos="6521" w:leader="none"/>
          <w:tab w:val="left" w:pos="7201" w:leader="none"/>
          <w:tab w:val="left" w:pos="7484" w:leader="none"/>
          <w:tab w:val="left" w:pos="7513" w:leader="none"/>
        </w:tabs>
        <w:rPr/>
      </w:pPr>
      <w:r>
        <w:rPr>
          <w:sz w:val="24"/>
          <w:szCs w:val="24"/>
        </w:rPr>
        <w:tab/>
        <w:tab/>
        <w:t>"</w:t>
        <w:tab/>
        <w:t>"</w:t>
        <w:tab/>
        <w:t>"</w:t>
        <w:tab/>
        <w:t>"</w:t>
        <w:tab/>
        <w:t>"</w:t>
        <w:tab/>
        <w:t>"</w:t>
        <w:tab/>
        <w:tab/>
        <w:tab/>
        <w:tab/>
        <w:t>Serrata 1991</w:t>
      </w:r>
    </w:p>
    <w:p>
      <w:pPr>
        <w:pStyle w:val="Normal"/>
        <w:tabs>
          <w:tab w:val="clear" w:pos="709"/>
          <w:tab w:val="left" w:pos="426" w:leader="none"/>
          <w:tab w:val="left" w:pos="1418" w:leader="none"/>
          <w:tab w:val="left" w:pos="2127" w:leader="none"/>
          <w:tab w:val="left" w:pos="2977" w:leader="none"/>
          <w:tab w:val="left" w:pos="3828" w:leader="none"/>
          <w:tab w:val="left" w:pos="4678" w:leader="none"/>
          <w:tab w:val="left" w:pos="5812" w:leader="none"/>
          <w:tab w:val="left" w:pos="6521" w:leader="none"/>
          <w:tab w:val="left" w:pos="7201" w:leader="none"/>
          <w:tab w:val="left" w:pos="7484" w:leader="none"/>
          <w:tab w:val="left" w:pos="7513" w:leader="none"/>
        </w:tabs>
        <w:rPr/>
      </w:pPr>
      <w:r>
        <w:rPr>
          <w:sz w:val="24"/>
          <w:szCs w:val="24"/>
        </w:rPr>
        <w:tab/>
        <w:tab/>
        <w:t>"</w:t>
        <w:tab/>
        <w:t>"</w:t>
        <w:tab/>
        <w:t>"</w:t>
        <w:tab/>
        <w:t>"</w:t>
        <w:tab/>
        <w:t>"</w:t>
        <w:tab/>
        <w:t>“</w:t>
        <w:tab/>
        <w:tab/>
        <w:tab/>
        <w:t xml:space="preserve">Maropati 1992 </w:t>
      </w:r>
    </w:p>
    <w:p>
      <w:pPr>
        <w:pStyle w:val="Normal"/>
        <w:tabs>
          <w:tab w:val="clear" w:pos="709"/>
          <w:tab w:val="left" w:pos="426" w:leader="none"/>
          <w:tab w:val="left" w:pos="1418" w:leader="none"/>
          <w:tab w:val="left" w:pos="2127" w:leader="none"/>
          <w:tab w:val="left" w:pos="2977" w:leader="none"/>
          <w:tab w:val="left" w:pos="3828" w:leader="none"/>
          <w:tab w:val="left" w:pos="4678" w:leader="none"/>
          <w:tab w:val="left" w:pos="5812" w:leader="none"/>
          <w:tab w:val="left" w:pos="6521" w:leader="none"/>
          <w:tab w:val="left" w:pos="7201" w:leader="none"/>
          <w:tab w:val="left" w:pos="7484" w:leader="none"/>
          <w:tab w:val="left" w:pos="7513" w:leader="none"/>
        </w:tabs>
        <w:ind w:right="-426" w:hanging="0"/>
        <w:rPr/>
      </w:pPr>
      <w:r>
        <w:rPr>
          <w:sz w:val="24"/>
          <w:szCs w:val="24"/>
        </w:rPr>
        <w:tab/>
        <w:tab/>
        <w:t>"</w:t>
        <w:tab/>
        <w:t>"</w:t>
        <w:tab/>
        <w:t>"</w:t>
        <w:tab/>
        <w:t>"</w:t>
        <w:tab/>
        <w:t>"</w:t>
        <w:tab/>
        <w:t>"</w:t>
        <w:tab/>
        <w:tab/>
        <w:tab/>
        <w:t>Melito Porto S.1995</w:t>
      </w:r>
    </w:p>
    <w:p>
      <w:pPr>
        <w:pStyle w:val="Normal"/>
        <w:tabs>
          <w:tab w:val="clear" w:pos="709"/>
          <w:tab w:val="left" w:pos="426" w:leader="none"/>
          <w:tab w:val="left" w:pos="1418" w:leader="none"/>
          <w:tab w:val="left" w:pos="2127" w:leader="none"/>
          <w:tab w:val="left" w:pos="2977" w:leader="none"/>
          <w:tab w:val="left" w:pos="3828" w:leader="none"/>
          <w:tab w:val="left" w:pos="4678" w:leader="none"/>
          <w:tab w:val="left" w:pos="5812" w:leader="none"/>
          <w:tab w:val="left" w:pos="6521" w:leader="none"/>
          <w:tab w:val="left" w:pos="7201" w:leader="none"/>
          <w:tab w:val="left" w:pos="7484" w:leader="none"/>
          <w:tab w:val="left" w:pos="7513" w:leader="none"/>
        </w:tabs>
        <w:ind w:right="-426" w:hanging="0"/>
        <w:rPr/>
      </w:pPr>
      <w:r>
        <w:rPr>
          <w:sz w:val="24"/>
          <w:szCs w:val="24"/>
        </w:rPr>
        <w:tab/>
        <w:tab/>
        <w:t>"</w:t>
        <w:tab/>
        <w:t>"</w:t>
        <w:tab/>
        <w:t>"</w:t>
        <w:tab/>
        <w:t>"</w:t>
        <w:tab/>
        <w:t>"</w:t>
        <w:tab/>
        <w:t>"</w:t>
        <w:tab/>
        <w:tab/>
        <w:tab/>
        <w:tab/>
        <w:t>S.Pietro di Caridà 1995</w:t>
      </w:r>
    </w:p>
    <w:p>
      <w:pPr>
        <w:pStyle w:val="Normal"/>
        <w:tabs>
          <w:tab w:val="clear" w:pos="709"/>
          <w:tab w:val="left" w:pos="426" w:leader="none"/>
          <w:tab w:val="left" w:pos="1418" w:leader="none"/>
          <w:tab w:val="left" w:pos="2127" w:leader="none"/>
          <w:tab w:val="left" w:pos="2977" w:leader="none"/>
          <w:tab w:val="left" w:pos="3828" w:leader="none"/>
          <w:tab w:val="left" w:pos="4678" w:leader="none"/>
          <w:tab w:val="left" w:pos="5812" w:leader="none"/>
          <w:tab w:val="left" w:pos="6521" w:leader="none"/>
          <w:tab w:val="left" w:pos="7201" w:leader="none"/>
          <w:tab w:val="left" w:pos="7484" w:leader="none"/>
          <w:tab w:val="left" w:pos="7513" w:leader="none"/>
        </w:tabs>
        <w:spacing w:lineRule="auto" w:line="360"/>
        <w:rPr/>
      </w:pPr>
      <w:r>
        <w:rPr>
          <w:sz w:val="24"/>
          <w:szCs w:val="24"/>
        </w:rPr>
        <w:tab/>
        <w:tab/>
        <w:t>"</w:t>
        <w:tab/>
        <w:t>"</w:t>
        <w:tab/>
        <w:t>"</w:t>
        <w:tab/>
        <w:t>"</w:t>
        <w:tab/>
        <w:t>"</w:t>
        <w:tab/>
        <w:t>"</w:t>
        <w:tab/>
        <w:tab/>
        <w:tab/>
        <w:tab/>
        <w:t>S.Stefano  Aspr. ‘96</w:t>
        <w:tab/>
        <w:tab/>
        <w:t>"</w:t>
        <w:tab/>
        <w:t>"</w:t>
        <w:tab/>
        <w:t>"</w:t>
        <w:tab/>
        <w:t>"</w:t>
        <w:tab/>
        <w:t>"</w:t>
        <w:tab/>
        <w:t>"</w:t>
        <w:tab/>
        <w:tab/>
        <w:t>Feroleto d. Chiesa 1997</w:t>
      </w:r>
    </w:p>
    <w:p>
      <w:pPr>
        <w:pStyle w:val="Normal"/>
        <w:tabs>
          <w:tab w:val="clear" w:pos="709"/>
          <w:tab w:val="left" w:pos="426" w:leader="none"/>
          <w:tab w:val="left" w:pos="1418" w:leader="none"/>
          <w:tab w:val="left" w:pos="2127" w:leader="none"/>
          <w:tab w:val="left" w:pos="2977" w:leader="none"/>
          <w:tab w:val="left" w:pos="3828" w:leader="none"/>
          <w:tab w:val="left" w:pos="4678" w:leader="none"/>
          <w:tab w:val="left" w:pos="5812" w:leader="none"/>
          <w:tab w:val="left" w:pos="6521" w:leader="none"/>
          <w:tab w:val="left" w:pos="7201" w:leader="none"/>
          <w:tab w:val="left" w:pos="7484" w:leader="none"/>
          <w:tab w:val="left" w:pos="7513" w:leader="none"/>
        </w:tabs>
        <w:rPr>
          <w:sz w:val="24"/>
          <w:szCs w:val="24"/>
        </w:rPr>
      </w:pPr>
      <w:r>
        <w:rPr>
          <w:sz w:val="24"/>
          <w:szCs w:val="24"/>
        </w:rPr>
      </w:r>
    </w:p>
    <w:p>
      <w:pPr>
        <w:pStyle w:val="Normal"/>
        <w:numPr>
          <w:ilvl w:val="0"/>
          <w:numId w:val="50"/>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un piano di lottizzazione nel Fondo Marabuto.</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S. Giorgio Morgeto. 1983</w:t>
      </w:r>
    </w:p>
    <w:p>
      <w:pPr>
        <w:pStyle w:val="Normal"/>
        <w:numPr>
          <w:ilvl w:val="0"/>
          <w:numId w:val="32"/>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il P.I.P. di Galatro.</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 Comunale di Galatro (RC). 1984</w:t>
      </w:r>
    </w:p>
    <w:p>
      <w:pPr>
        <w:pStyle w:val="Normal"/>
        <w:numPr>
          <w:ilvl w:val="0"/>
          <w:numId w:val="31"/>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Piano Socio Economico.</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omunità Montana Versante dello Stretto, Reggio Calabria. 1985</w:t>
      </w:r>
    </w:p>
    <w:p>
      <w:pPr>
        <w:pStyle w:val="Normal"/>
        <w:numPr>
          <w:ilvl w:val="0"/>
          <w:numId w:val="26"/>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Piano di Recupero del centro storico.</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 Com. di Molochio (RC). 1985</w:t>
      </w:r>
    </w:p>
    <w:p>
      <w:pPr>
        <w:pStyle w:val="Normal"/>
        <w:numPr>
          <w:ilvl w:val="0"/>
          <w:numId w:val="51"/>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morfologico e indagini geognostiche per il piano di lottizzazione </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lang w:val="en-GB"/>
        </w:rPr>
      </w:pPr>
      <w:r>
        <w:rPr>
          <w:b/>
          <w:lang w:val="en-GB"/>
        </w:rPr>
        <w:t>HARMONY.</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lang w:val="en-GB"/>
        </w:rPr>
        <w:t xml:space="preserve">OLIVED s.r.l. - Gioia Tauro. </w:t>
      </w:r>
      <w:r>
        <w:rPr/>
        <w:t>1985</w:t>
      </w:r>
    </w:p>
    <w:p>
      <w:pPr>
        <w:pStyle w:val="Normal"/>
        <w:numPr>
          <w:ilvl w:val="0"/>
          <w:numId w:val="10"/>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un piano di lottizzazione in S.Elia di Condera.</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Siciliano - Reggio Calabria. 1985</w:t>
      </w:r>
    </w:p>
    <w:p>
      <w:pPr>
        <w:pStyle w:val="Normal"/>
        <w:numPr>
          <w:ilvl w:val="0"/>
          <w:numId w:val="47"/>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un piano di lottizzazione in località Prateria.</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Pellicanò - S.Pietro di Caridà. 1985</w:t>
      </w:r>
    </w:p>
    <w:p>
      <w:pPr>
        <w:pStyle w:val="Normal"/>
        <w:numPr>
          <w:ilvl w:val="0"/>
          <w:numId w:val="19"/>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il P.E.E.P.</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 Comunale di Palmi (RC). 1986</w:t>
      </w:r>
    </w:p>
    <w:p>
      <w:pPr>
        <w:pStyle w:val="Normal"/>
        <w:numPr>
          <w:ilvl w:val="0"/>
          <w:numId w:val="25"/>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il P.I.P. di S.Procopio e Sinopoli.</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 Comunale di S.Procopio (RC). 1986</w:t>
      </w:r>
    </w:p>
    <w:p>
      <w:pPr>
        <w:pStyle w:val="Normal"/>
        <w:numPr>
          <w:ilvl w:val="0"/>
          <w:numId w:val="57"/>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Piano Socio Economico della C.M. Aspromonte Orientale.</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PRO.CAL. Reggio Calabria. 1987</w:t>
      </w:r>
    </w:p>
    <w:p>
      <w:pPr>
        <w:pStyle w:val="Normal"/>
        <w:numPr>
          <w:ilvl w:val="0"/>
          <w:numId w:val="20"/>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il P.E.E.P.</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 Comunale di Polistena (RC). 1987</w:t>
      </w:r>
    </w:p>
    <w:p>
      <w:pPr>
        <w:pStyle w:val="Normal"/>
        <w:numPr>
          <w:ilvl w:val="0"/>
          <w:numId w:val="46"/>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il P.I.P. di Motta S.Giovanni.</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 Comunale di Motta S.Giovanni (RC). 1987</w:t>
      </w:r>
    </w:p>
    <w:p>
      <w:pPr>
        <w:pStyle w:val="Normal"/>
        <w:numPr>
          <w:ilvl w:val="0"/>
          <w:numId w:val="14"/>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un piano di lottizzazione località Sarvo.</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ittanova. 1987</w:t>
      </w:r>
    </w:p>
    <w:p>
      <w:pPr>
        <w:pStyle w:val="Normal"/>
        <w:numPr>
          <w:ilvl w:val="0"/>
          <w:numId w:val="9"/>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un piano di lottizzazione in Zona C.</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Golfo di Gioia Tauro S.r.l. - Gioia Tauro, 1987.</w:t>
      </w:r>
    </w:p>
    <w:p>
      <w:pPr>
        <w:pStyle w:val="Normal"/>
        <w:numPr>
          <w:ilvl w:val="0"/>
          <w:numId w:val="4"/>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Piano di Recupero del centro storico.</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 Com. di Siderno (RC). 1988</w:t>
      </w:r>
    </w:p>
    <w:p>
      <w:pPr>
        <w:pStyle w:val="Normal"/>
        <w:numPr>
          <w:ilvl w:val="0"/>
          <w:numId w:val="38"/>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Piano di Recupero del centro storico.</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 Com. di S.Giorgio Morgeto (RC). 1988</w:t>
      </w:r>
    </w:p>
    <w:p>
      <w:pPr>
        <w:pStyle w:val="Normal"/>
        <w:numPr>
          <w:ilvl w:val="0"/>
          <w:numId w:val="40"/>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il P.E.E.P.</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 Comunale di S.Alessio d’Aspromonte (RC). 1988</w:t>
      </w:r>
    </w:p>
    <w:p>
      <w:pPr>
        <w:pStyle w:val="Normal"/>
        <w:numPr>
          <w:ilvl w:val="0"/>
          <w:numId w:val="56"/>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il P.E.E.P.</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 Comunale di S.Procopio (RC). 1988</w:t>
      </w:r>
    </w:p>
    <w:p>
      <w:pPr>
        <w:pStyle w:val="Normal"/>
        <w:numPr>
          <w:ilvl w:val="0"/>
          <w:numId w:val="11"/>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un piano di lottizzazione “Le ville”.</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Olivieri - Gioia Tauro. 1988</w:t>
      </w:r>
    </w:p>
    <w:p>
      <w:pPr>
        <w:pStyle w:val="Normal"/>
        <w:numPr>
          <w:ilvl w:val="0"/>
          <w:numId w:val="30"/>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un piano di lottizzazione “Terrazze”.</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Leuzzi - Gioia Tauro. 1988</w:t>
      </w:r>
    </w:p>
    <w:p>
      <w:pPr>
        <w:pStyle w:val="Normal"/>
        <w:numPr>
          <w:ilvl w:val="0"/>
          <w:numId w:val="12"/>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un piano di lottizzazione in località Monte.</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dorno-Mazzitelli - Varapodio. 1988</w:t>
      </w:r>
    </w:p>
    <w:p>
      <w:pPr>
        <w:pStyle w:val="Normal"/>
        <w:numPr>
          <w:ilvl w:val="0"/>
          <w:numId w:val="44"/>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un piano di lottizzazione in località Frumari.</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D’Agostino-Santagada - Serrata. 1989</w:t>
      </w:r>
    </w:p>
    <w:p>
      <w:pPr>
        <w:pStyle w:val="Normal"/>
        <w:numPr>
          <w:ilvl w:val="0"/>
          <w:numId w:val="1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Piano di Recupero del centro storico.</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 Com. di Cinquefrondi (RC). 1989</w:t>
      </w:r>
    </w:p>
    <w:p>
      <w:pPr>
        <w:pStyle w:val="Normal"/>
        <w:numPr>
          <w:ilvl w:val="0"/>
          <w:numId w:val="49"/>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Piano di Recupero del centro storico.</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 Com. di S.Pietro di Caridà (RC). 1989</w:t>
      </w:r>
    </w:p>
    <w:p>
      <w:pPr>
        <w:pStyle w:val="Normal"/>
        <w:numPr>
          <w:ilvl w:val="0"/>
          <w:numId w:val="37"/>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Piano di Recupero del centro storico.</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 Com. di S.Stefano in Aspromonte (RC). 1989</w:t>
      </w:r>
    </w:p>
    <w:p>
      <w:pPr>
        <w:pStyle w:val="Normal"/>
        <w:numPr>
          <w:ilvl w:val="0"/>
          <w:numId w:val="58"/>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logico-tecnico per la sistemazione urbanistica della zona omogenea C del P.R.G. di Reggio Calabria.</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I.A.C.P. di Reggio Calabria - (incarico congiunto). 1989</w:t>
      </w:r>
    </w:p>
    <w:p>
      <w:pPr>
        <w:pStyle w:val="Normal"/>
        <w:numPr>
          <w:ilvl w:val="0"/>
          <w:numId w:val="21"/>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il P.E.E.P.</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t>Amm. Comunale di Motta S.Giovanni (RC). 1989</w:t>
      </w:r>
    </w:p>
    <w:p>
      <w:pPr>
        <w:pStyle w:val="Normal"/>
        <w:numPr>
          <w:ilvl w:val="0"/>
          <w:numId w:val="41"/>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Nuovo Programma di Fabbricazione del Comune di Oppido Mamertina.</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 Comunale di Oppido Mamertina (RC). 1990</w:t>
      </w:r>
    </w:p>
    <w:p>
      <w:pPr>
        <w:pStyle w:val="Normal"/>
        <w:numPr>
          <w:ilvl w:val="0"/>
          <w:numId w:val="29"/>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il piano di lottizzazione “Stoccato”.</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 Comunale di Oppido Mamertina (RC). 1990</w:t>
      </w:r>
    </w:p>
    <w:p>
      <w:pPr>
        <w:pStyle w:val="Normal"/>
        <w:numPr>
          <w:ilvl w:val="0"/>
          <w:numId w:val="42"/>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il piano di lottizzazione “Monte Peripoli”.</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 Comunale di S.Lorenzo (RC). 1990</w:t>
      </w:r>
    </w:p>
    <w:p>
      <w:pPr>
        <w:pStyle w:val="Normal"/>
        <w:numPr>
          <w:ilvl w:val="0"/>
          <w:numId w:val="59"/>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un piano di lottizzazione in Zona C.</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Eredi Neri - Palizzi. 1990</w:t>
      </w:r>
    </w:p>
    <w:p>
      <w:pPr>
        <w:pStyle w:val="Normal"/>
        <w:numPr>
          <w:ilvl w:val="0"/>
          <w:numId w:val="48"/>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un piano di lottizzazione in località Barco.</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Ing. Guerrisi - Cittanova. 1992</w:t>
      </w:r>
    </w:p>
    <w:p>
      <w:pPr>
        <w:pStyle w:val="Normal"/>
        <w:numPr>
          <w:ilvl w:val="0"/>
          <w:numId w:val="54"/>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il piano di lottizzazione “Acropoli” nel Comune di Gioia Tauro.</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rch. A. Nostro, Gioia Tauro (RC). 1992</w:t>
      </w:r>
    </w:p>
    <w:p>
      <w:pPr>
        <w:pStyle w:val="Normal"/>
        <w:numPr>
          <w:ilvl w:val="0"/>
          <w:numId w:val="60"/>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un piano di lottizzazione in località Milio.</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Betania S.r.l. - Parghelia, 1993. </w:t>
      </w:r>
    </w:p>
    <w:p>
      <w:pPr>
        <w:pStyle w:val="Normal"/>
        <w:numPr>
          <w:ilvl w:val="0"/>
          <w:numId w:val="36"/>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un piano di lottizzazione in Zona C.</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lbergo Turistico Golfo di Gioia Tauro. 1993</w:t>
      </w:r>
    </w:p>
    <w:p>
      <w:pPr>
        <w:pStyle w:val="Normal"/>
        <w:numPr>
          <w:ilvl w:val="0"/>
          <w:numId w:val="2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Piano Territoriale dei bacini.</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omunità Montana della Limina, Mammola (RC). 1994</w:t>
      </w:r>
    </w:p>
    <w:p>
      <w:pPr>
        <w:pStyle w:val="Normal"/>
        <w:numPr>
          <w:ilvl w:val="0"/>
          <w:numId w:val="52"/>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Variante allo strumento urbanistico per la costruzione di un complesso alberghiero.</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 Com. di Palmi (RC). 1995</w:t>
      </w:r>
    </w:p>
    <w:p>
      <w:pPr>
        <w:pStyle w:val="Normal"/>
        <w:numPr>
          <w:ilvl w:val="0"/>
          <w:numId w:val="15"/>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Variante allo strumento urbanistico per la costruzione di un albergo con annesse attrezzature sportive.</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 Com. di Palmi (RC). 1995</w:t>
      </w:r>
    </w:p>
    <w:p>
      <w:pPr>
        <w:pStyle w:val="Normal"/>
        <w:numPr>
          <w:ilvl w:val="0"/>
          <w:numId w:val="5"/>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Variante allo strumento urbanistico per la costruzione di un centro sportivo polifunzionale.</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 Com. di Palmi (RC). 1995</w:t>
      </w:r>
    </w:p>
    <w:p>
      <w:pPr>
        <w:pStyle w:val="Normal"/>
        <w:numPr>
          <w:ilvl w:val="0"/>
          <w:numId w:val="45"/>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logico-tecnico per il recupero dei centri storici e dei tessuti urbani degradati.</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M. della Limina, Mammola (RC). 1995</w:t>
      </w:r>
    </w:p>
    <w:p>
      <w:pPr>
        <w:pStyle w:val="Normal"/>
        <w:numPr>
          <w:ilvl w:val="0"/>
          <w:numId w:val="55"/>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un piano di lottizzazione nella zona industriale.</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Mangiatorella S.p.A. - Saponara. 1996</w:t>
      </w:r>
    </w:p>
    <w:p>
      <w:pPr>
        <w:pStyle w:val="Normal"/>
        <w:numPr>
          <w:ilvl w:val="0"/>
          <w:numId w:val="5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un piano di lottizzazione “Area Argenta”.</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t>Sciotto - Anoia. 1996</w:t>
      </w:r>
    </w:p>
    <w:p>
      <w:pPr>
        <w:pStyle w:val="Normal"/>
        <w:numPr>
          <w:ilvl w:val="0"/>
          <w:numId w:val="34"/>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un piano di lottizzazione “Area Frascara”.</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Sciotto - Anoia. 1996</w:t>
      </w:r>
    </w:p>
    <w:p>
      <w:pPr>
        <w:pStyle w:val="Normal"/>
        <w:numPr>
          <w:ilvl w:val="0"/>
          <w:numId w:val="39"/>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Nuovo Piano Socio Economico.</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t>Comunità Montana Versante dello Stretto, Reggio Calabria. 1996</w:t>
      </w:r>
    </w:p>
    <w:p>
      <w:pPr>
        <w:pStyle w:val="Normal"/>
        <w:numPr>
          <w:ilvl w:val="0"/>
          <w:numId w:val="39"/>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Piano Regolatore Territoriale dell'agglomerato industriale di Gioia Tauro-Rosarno</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b/>
        <w:t>(incarico congiunto) 1997</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b/>
        <w:t>Consorzio Asi - Reggio Calabria</w:t>
      </w:r>
    </w:p>
    <w:p>
      <w:pPr>
        <w:pStyle w:val="Normal"/>
        <w:numPr>
          <w:ilvl w:val="0"/>
          <w:numId w:val="27"/>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Piano Regolatore Territoriale</w:t>
      </w:r>
      <w:r>
        <w:rPr/>
        <w:t xml:space="preserve"> dell'agglomerato Industriale di Villa S. Giovanni (incarico congiunto) 1997</w:t>
      </w:r>
    </w:p>
    <w:p>
      <w:pPr>
        <w:pStyle w:val="Normal"/>
        <w:tabs>
          <w:tab w:val="clear" w:pos="709"/>
          <w:tab w:val="left" w:pos="0"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rPr/>
      </w:pPr>
      <w:r>
        <w:rPr/>
        <w:t>Consorzio Asi - Reggio Calabria</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Piano di recupero del centro abitato del comune di Feroleto della Chiesa– Legge n° 457/1978 – Relazione geologica </w:t>
      </w:r>
      <w:r>
        <w:rPr/>
        <w:t>Anno 1999</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inistrazione comune di Feroleto della Chiesa (RC).</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Aggiornamento del Piano socio-economico della C.M. Versante dello Stretto.</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M. Versante dello Stretto, 2000</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il P.R.G. del Comune di Melito Porto Salvo (RC)</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inistrazione Comunale di Melito Porto Salvo (RC), inc. congiunto - 2003</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il P.R.G. del Comune di Laureana di Borrello</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inistrazione Comunale di Laureana di Borrello, 200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il P.R.G. del Comune di Canolo (RC)</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Amministrazione Comunale di Canolo – 2002 in corso </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il P.R.G. del Comune di Reggio Calabria</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Amministrazione Comunale di Reggio Calabria – 2002 in corso </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il P.R.G. del Comune di San Roberto (RC)</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Amministrazione Comunale di San Roberto (RC) – 2002 in corso </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ed indagini geognostiche per il Piano di Recupero degli insediamenti abusivi (L. 47/85) .</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b/>
        <w:t>Amministrazione Comunale di San Roberto (RC) – 2004 in corso</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il P.R.G. del Comune di Campo Calabro (RC)</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3"/>
        <w:rPr/>
      </w:pPr>
      <w:r>
        <w:rPr/>
        <w:t>Amministrazione Comunale di Campo Calabro (RC) – 2002 in corso</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il Piano Particolareggiato della Z.T.O. B° - via Marina</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Amministrazione Comunale di Bova Marina, 2003 </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il P.R.G. del comune di Brancaleone (RC)</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inistrazione Comunale di Brancaleone (RC) – 200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il P.S.C. del comune di Gerace(RC)</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inistrazione Comunale di Gerace (RC) – 2004 in corso</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morfologico ed indagini geognostiche per il Piano di Recupero degli insediamenti abusivi (L. 47/85) </w:t>
      </w:r>
      <w:r>
        <w:rPr/>
        <w:t>.(€25.000,00)</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inistrazione Comunale di Bova Marina (RC) – 2004 in corso</w:t>
      </w:r>
    </w:p>
    <w:p>
      <w:pPr>
        <w:pStyle w:val="Normal"/>
        <w:numPr>
          <w:ilvl w:val="0"/>
          <w:numId w:val="22"/>
        </w:numPr>
        <w:tabs>
          <w:tab w:val="clear" w:pos="709"/>
          <w:tab w:val="left" w:pos="284"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pPr>
      <w:r>
        <w:rPr>
          <w:b/>
        </w:rPr>
        <w:t>Studio geomorfologico per Variante Urbanistica per il recupero urbano Rioni G e F in via Trabocchetto – Reggio Calabria</w:t>
      </w:r>
      <w:r>
        <w:rPr/>
        <w:t xml:space="preserve">. </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omune di Reggio Calabria 2004 in corso</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morfologico per il Piano Particolareggiato della Z.T.O. AR+ </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Amministrazione Comunale di Bova Marina, 2005 in corso </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morfologico per il Piano Particolareggiato della Z.T.O. AR+ - e variante dello strumento urbanistico L. n° 45/85 e successive modifiche</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inistrazione Comunale di Bova Marina, 2006 in corso</w:t>
      </w:r>
      <w:r>
        <w:br w:type="page"/>
      </w:r>
    </w:p>
    <w:p>
      <w:pPr>
        <w:pStyle w:val="Normal"/>
        <w:numPr>
          <w:ilvl w:val="0"/>
          <w:numId w:val="3"/>
        </w:num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8"/>
        </w:rPr>
      </w:pPr>
      <w:r>
        <w:rPr>
          <w:b/>
          <w:sz w:val="28"/>
        </w:rPr>
      </w:r>
    </w:p>
    <w:p>
      <w:pPr>
        <w:pStyle w:val="Heading1"/>
        <w:rPr/>
      </w:pPr>
      <w:bookmarkStart w:id="6" w:name="__RefHeading___Toc184709951"/>
      <w:bookmarkEnd w:id="6"/>
      <w:r>
        <w:rPr/>
        <w:t>6 – STRADE, DISSESTI ED INTERVENTI DI SISTEMAZIONE</w:t>
      </w:r>
    </w:p>
    <w:p>
      <w:pPr>
        <w:pStyle w:val="Heading2"/>
        <w:rPr/>
      </w:pPr>
      <w:bookmarkStart w:id="7" w:name="__RefHeading___Toc184709952"/>
      <w:bookmarkEnd w:id="7"/>
      <w:r>
        <w:rPr/>
        <w:t>6.1 Studi geologici, geotecnici, indagini geognostiche</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pPr>
      <w:r>
        <w:rPr/>
      </w:r>
    </w:p>
    <w:p>
      <w:pPr>
        <w:pStyle w:val="Normal"/>
        <w:numPr>
          <w:ilvl w:val="0"/>
          <w:numId w:val="35"/>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rada e Ponte Vallone Rosso in comune di Oppido Mamertina. </w:t>
      </w:r>
      <w:r>
        <w:rPr/>
        <w:t>(£ 178.000.000 - € 91.929,33)</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omune di Oppido Mamertina. 1980</w:t>
      </w:r>
    </w:p>
    <w:p>
      <w:pPr>
        <w:pStyle w:val="Normal"/>
        <w:numPr>
          <w:ilvl w:val="0"/>
          <w:numId w:val="35"/>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ella strada Feudo e Garo nel Comune di Serrata. </w:t>
      </w:r>
      <w:r>
        <w:rPr/>
        <w:t>(£ 370.000.000 - € 191.089,05)</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M. Versante Tirrenico Settentrionale. 1983</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S.S. n. 281. Frana in C.da Scrisà.</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NAS, Reggio Calabria. 198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mpletamento itinerario Jonio-Tirreno. Terminale S.S. 281.</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NAS, Reggio Calabria. 198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S. 183 Aspromonte-Jonio. Tronco: Bivio Brandano - Croce Romeo.</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NAS, Reggio Calabria. 198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S. n. 522. Costruzione variante e raccordo al porto di Vibo Marin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NAS. 198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S. n. 111 - Gioia Tauro-Locri.</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NAS, Reggio Calabria. 198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S. n. 536 - Tronco S.Angelo-Taurianov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NAS, Reggio Calabria. 198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S. n. 111. Sistemazione tra Km 41 e 5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NAS, Reggio Calabria. 198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S. n. 111 Dir. Consolidamento presso Varapodio.</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NAS, Reggio Calabria. 198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S. n. 112. Opere sistemazione dissesti.</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NAS, Reggio Calabria. 1986</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S. n. 281. Interventi di sistemazione al Km 42+60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NAS, Reggio Calabria. 1986</w:t>
      </w:r>
    </w:p>
    <w:p>
      <w:pPr>
        <w:pStyle w:val="Normal"/>
        <w:numPr>
          <w:ilvl w:val="0"/>
          <w:numId w:val="35"/>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dei dissesti verificatisi sulla variante esterna di Bova Marina della S.S. n° 106. </w:t>
      </w:r>
      <w:r>
        <w:rPr/>
        <w:t>(£ 1.200.000.000 - € 619.748,28)</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GI.CO. S.p.A. Roma. 198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S. n. 18. Studio geologico frana tra Km 506 e 507.</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NAS, Reggio Calabria. 1987</w:t>
      </w:r>
    </w:p>
    <w:p>
      <w:pPr>
        <w:pStyle w:val="Normal"/>
        <w:numPr>
          <w:ilvl w:val="0"/>
          <w:numId w:val="35"/>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sistemazione della frana in località Altarupe- S.P. S.Eufemia-Campi di Aspromonte. </w:t>
      </w:r>
      <w:r>
        <w:rPr/>
        <w:t>(£ 330.000.000 - € 170.430,78)</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mm. Prov. di Reggio Calabria. 198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S.S. n. 106 Jonica. Tronco Reggio Calabria-Monasterace. Variante Bova Marin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NAS, Reggio Calabria. 1988</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S. n. 106. Lavori per rettifica plano-altimetric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NAS, Reggio Calabria. 1988</w:t>
      </w:r>
    </w:p>
    <w:p>
      <w:pPr>
        <w:pStyle w:val="Normal"/>
        <w:numPr>
          <w:ilvl w:val="0"/>
          <w:numId w:val="28"/>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sistemazione della frana in località Cicorda di Galatro. </w:t>
      </w:r>
      <w:r>
        <w:rPr/>
        <w:t>(£ 785.000.000 - € 405.418,67)</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mm. Prov. di Reggio Calabria. 1988</w:t>
      </w:r>
    </w:p>
    <w:p>
      <w:pPr>
        <w:pStyle w:val="Normal"/>
        <w:numPr>
          <w:ilvl w:val="0"/>
          <w:numId w:val="35"/>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mmodernamento della S.P. Cantina Cordiano-Tritanti. </w:t>
      </w:r>
      <w:r>
        <w:rPr/>
        <w:t>(£ 350.000.000 - € 180.759,92)</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mm. Prov. di Reggio Calabria. 1988</w:t>
      </w:r>
    </w:p>
    <w:p>
      <w:pPr>
        <w:pStyle w:val="Normal"/>
        <w:numPr>
          <w:ilvl w:val="0"/>
          <w:numId w:val="35"/>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mpliamento e la sistemazione della S.P. Galatro-S.Basilio. </w:t>
      </w:r>
      <w:r>
        <w:rPr/>
        <w:t>(£ 380.000.000 - € 196.253,62)</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mm. Prov. di Reggio Calabria. 1988</w:t>
      </w:r>
    </w:p>
    <w:p>
      <w:pPr>
        <w:pStyle w:val="Normal"/>
        <w:numPr>
          <w:ilvl w:val="0"/>
          <w:numId w:val="35"/>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il prolungamento della copertura del Torrente Annunziata in Reggio Calabria. </w:t>
      </w:r>
      <w:r>
        <w:rPr/>
        <w:t>(£ 8.500.000.000 - € 4.389.883,64)</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Grassetto Costruzioni S.p.A., Padova. 1988</w:t>
      </w:r>
    </w:p>
    <w:p>
      <w:pPr>
        <w:pStyle w:val="Normal"/>
        <w:numPr>
          <w:ilvl w:val="0"/>
          <w:numId w:val="35"/>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sistemazione della strada comunale Peras. </w:t>
      </w:r>
      <w:r>
        <w:rPr/>
        <w:t>(£200.000.000 - € 103.291,38)</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b/>
          <w:b/>
        </w:rPr>
      </w:pPr>
      <w:r>
        <w:rPr/>
        <w:t>Amm. Com. di S.Eufemia d’Aspromonte (RC). 1988</w:t>
      </w:r>
    </w:p>
    <w:p>
      <w:pPr>
        <w:pStyle w:val="Normal"/>
        <w:numPr>
          <w:ilvl w:val="0"/>
          <w:numId w:val="35"/>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strada Cardeto-Pantano- Cardeto Sud. </w:t>
      </w:r>
      <w:r>
        <w:rPr/>
        <w:t>(£1.250.000.000 - € 645.571,12)</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C.M. Versante dello Stretto. 1988</w:t>
      </w:r>
    </w:p>
    <w:p>
      <w:pPr>
        <w:pStyle w:val="Normal"/>
        <w:numPr>
          <w:ilvl w:val="0"/>
          <w:numId w:val="35"/>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el viadotto su pali in contrada Morvani. </w:t>
      </w:r>
      <w:r>
        <w:rPr/>
        <w:t>(£ 760.000.000 - € 392.507,24)</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mm. Prov. di Reggio Cal. 1988</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b/>
          <w:b/>
        </w:rPr>
      </w:pPr>
      <w:r>
        <w:rPr>
          <w:b/>
        </w:rPr>
        <w:t>Studio geologico-tecnico e indagini geognostiche per la sistemazione della S.P. Locri-Antonimina. (£ 810.000.000 - € 418.330,09). 1988</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S. n. 111. Frana al Km 5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NAS, Reggio Calabria. 1989</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S.S. n. 111. Frana tra Km 33 e 34.</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NAS, Reggio Calabria. 1989</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S. n. 111. Frana al Km 26+80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NAS, Reggio Calabria. 1989</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S.S. n. 112. Sistemazione Km 10+200. S.Eufemia D’Aspromonte.</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NAS, Reggio Calabria. 1989</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S. n. 536. Dissesto al Km 22+76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NAS, Reggio Calabria. 1989</w:t>
      </w:r>
    </w:p>
    <w:p>
      <w:pPr>
        <w:pStyle w:val="Normal"/>
        <w:numPr>
          <w:ilvl w:val="0"/>
          <w:numId w:val="35"/>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ella strada Casa del Principe - .Fontana Serpente. </w:t>
      </w:r>
      <w:r>
        <w:rPr/>
        <w:t>(£ 434.000.000 - € 224.142,29)</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mministrazione Comunale di S.Eufemia d’Aspromonte (RC). 1989</w:t>
      </w:r>
    </w:p>
    <w:p>
      <w:pPr>
        <w:pStyle w:val="Normal"/>
        <w:numPr>
          <w:ilvl w:val="0"/>
          <w:numId w:val="35"/>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ella strada Bivio F. Serpente - Fontana Mastro Luca. </w:t>
      </w:r>
      <w:r>
        <w:rPr/>
        <w:t>(£ 439.000.000 - € 226.724,58)</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mministrazione Comunale di S.Eufemia d’Aspromonte (RC). 1989</w:t>
      </w:r>
    </w:p>
    <w:p>
      <w:pPr>
        <w:pStyle w:val="Normal"/>
        <w:numPr>
          <w:ilvl w:val="0"/>
          <w:numId w:val="35"/>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e indagini geognostiche per la costruzione della Circonvallazione di Polistena (RC). </w:t>
      </w:r>
      <w:r>
        <w:rPr/>
        <w:t>(£ 2.400.000.000 - € 1.239.496,56)</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NAS. 1989</w:t>
      </w:r>
    </w:p>
    <w:p>
      <w:pPr>
        <w:pStyle w:val="Normal"/>
        <w:numPr>
          <w:ilvl w:val="0"/>
          <w:numId w:val="35"/>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ella strada comunale Liserà. </w:t>
      </w:r>
      <w:r>
        <w:rPr/>
        <w:t>(£547.000.000 - € 282.501,92)</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C.M. della Limina, Mammola (RC). 1989</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S. n. 183. Opere di sistemazione generale.</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NAS, Reggio Calabria. 1990</w:t>
      </w:r>
    </w:p>
    <w:p>
      <w:pPr>
        <w:pStyle w:val="Normal"/>
        <w:numPr>
          <w:ilvl w:val="0"/>
          <w:numId w:val="35"/>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il raddoppio della strada di Circonvallazione ed il raddoppio degli svincoli nel tronco S. Caterina - Spirito Santo. </w:t>
      </w:r>
      <w:r>
        <w:rPr/>
        <w:t>(£20.000.000.000 - € 10.329.137,98)</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mministrazione Comunale di Reggio Calabria. 1990</w:t>
      </w:r>
    </w:p>
    <w:p>
      <w:pPr>
        <w:pStyle w:val="Normal"/>
        <w:numPr>
          <w:ilvl w:val="0"/>
          <w:numId w:val="28"/>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ampliamento e sistemazione Bivio Riacello II. </w:t>
      </w:r>
      <w:r>
        <w:rPr/>
        <w:t>(£637.000.000 - € 328.983,04)</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inistrazione Comunale di Cardeto (RC). 199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pPr>
      <w:r>
        <w:rPr/>
      </w:r>
    </w:p>
    <w:p>
      <w:pPr>
        <w:pStyle w:val="Normal"/>
        <w:numPr>
          <w:ilvl w:val="0"/>
          <w:numId w:val="28"/>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 e geotecnico per i lavori di completamento della viabilità in golena del Torrente Calopinace. </w:t>
      </w:r>
      <w:r>
        <w:rPr/>
        <w:t>(£ 1.540.000.000 - € 795.343,62)</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Impresa Marino A., San Lorenzo (RC). 1991</w:t>
      </w:r>
    </w:p>
    <w:p>
      <w:pPr>
        <w:pStyle w:val="Normal"/>
        <w:numPr>
          <w:ilvl w:val="0"/>
          <w:numId w:val="28"/>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il consolidamento della frana in località Riparo di Reggio Calabria. </w:t>
      </w:r>
      <w:r>
        <w:rPr/>
        <w:t>(£ 185.000.000 - € 95.594,53)</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Consorzio di Bonifica Montana Aspromonte, Reggio Calabria. 1991</w:t>
      </w:r>
    </w:p>
    <w:p>
      <w:pPr>
        <w:pStyle w:val="Normal"/>
        <w:numPr>
          <w:ilvl w:val="0"/>
          <w:numId w:val="28"/>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ella strada Carmelia-Piani di Junco. </w:t>
      </w:r>
      <w:r>
        <w:rPr/>
        <w:t>(£1.870.000.000 - € 965.774,4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Consorzio di Bonifica Aspromonte, Reggio Calabria. 1991</w:t>
      </w:r>
    </w:p>
    <w:p>
      <w:pPr>
        <w:pStyle w:val="Normal"/>
        <w:numPr>
          <w:ilvl w:val="0"/>
          <w:numId w:val="35"/>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Strada Pedemontana nella C.M. del Versante Tirrenico Settentrionale (RC). </w:t>
      </w:r>
      <w:r>
        <w:rPr/>
        <w:t>(£8.500.000.000 - € 4.389.883,64)</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Comunità Montana del Versante Tirrenico Settentrionale. 1991</w:t>
      </w:r>
    </w:p>
    <w:p>
      <w:pPr>
        <w:pStyle w:val="Normal"/>
        <w:numPr>
          <w:ilvl w:val="0"/>
          <w:numId w:val="35"/>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strada di collegamento tra Cinquefrondi e Giffone. </w:t>
      </w:r>
      <w:r>
        <w:rPr/>
        <w:t>(£15.000.000.000 - € 774.685,35)</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43"/>
        <w:rPr/>
      </w:pPr>
      <w:r>
        <w:rPr/>
        <w:t>Amministrazione Comunale di Giffone (RC). 1991</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S.S. n.112 D’Aspromonte. Frana tra il Km 16+200 e 17. Lavori di ripristino.</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NAS, Reggio Calabria. 199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Interventi di sistemazione a monte variante esterna di Bova Marin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NAS, Reggio Calabria. 1992</w:t>
      </w:r>
    </w:p>
    <w:p>
      <w:pPr>
        <w:pStyle w:val="Normal"/>
        <w:numPr>
          <w:ilvl w:val="0"/>
          <w:numId w:val="35"/>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rada di collegamento tra S.S. 536 e S.P. Laureana-Prateria (RC). </w:t>
      </w:r>
      <w:r>
        <w:rPr/>
        <w:t>(£1.102.000.000 - € 569.135,50)</w:t>
      </w:r>
    </w:p>
    <w:p>
      <w:pPr>
        <w:pStyle w:val="Foote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Provincia di Reggio Calabria. 1992</w:t>
      </w:r>
    </w:p>
    <w:p>
      <w:pPr>
        <w:pStyle w:val="Normal"/>
        <w:numPr>
          <w:ilvl w:val="0"/>
          <w:numId w:val="35"/>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Tronco stradale da Cannamaria a Oppido Vecchio. </w:t>
      </w:r>
      <w:r>
        <w:rPr/>
        <w:t>(£260.000.000 - € 134.278,79)</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omune di Oppido Mamertina (RC). 1992</w:t>
      </w:r>
    </w:p>
    <w:p>
      <w:pPr>
        <w:pStyle w:val="Normal"/>
        <w:numPr>
          <w:ilvl w:val="0"/>
          <w:numId w:val="35"/>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strada pedemontana tra S.Giorgio Morgeto e Cittanova. </w:t>
      </w:r>
      <w:r>
        <w:rPr/>
        <w:t>(£ 8.500.000.000 - € 4.389.883,64)</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 M. Versante Tirrenico settentrionale (RC). 1992</w:t>
      </w:r>
    </w:p>
    <w:p>
      <w:pPr>
        <w:pStyle w:val="Normal"/>
        <w:numPr>
          <w:ilvl w:val="0"/>
          <w:numId w:val="35"/>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ella strada Telese. </w:t>
      </w:r>
      <w:r>
        <w:rPr/>
        <w:t>(£540.000.000 - € 278.886,73)</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C.M. Versante dello Stretto, Reggio Calabria. 1992</w:t>
      </w:r>
    </w:p>
    <w:p>
      <w:pPr>
        <w:pStyle w:val="Normal"/>
        <w:numPr>
          <w:ilvl w:val="0"/>
          <w:numId w:val="28"/>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strada Lamberta-Ambele. </w:t>
      </w:r>
      <w:r>
        <w:rPr/>
        <w:t>(£ 97.500.000 - € 50.354,55)</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omunedi Cardeto (RC). 1992</w:t>
      </w:r>
    </w:p>
    <w:p>
      <w:pPr>
        <w:pStyle w:val="Normal"/>
        <w:numPr>
          <w:ilvl w:val="0"/>
          <w:numId w:val="28"/>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strada S. Elia - Mallemace. </w:t>
      </w:r>
      <w:r>
        <w:rPr/>
        <w:t>(£ 307.500.000 - € 158.810,5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omune di Cardeto. 1993</w:t>
      </w:r>
    </w:p>
    <w:p>
      <w:pPr>
        <w:pStyle w:val="Normal"/>
        <w:numPr>
          <w:ilvl w:val="0"/>
          <w:numId w:val="35"/>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ella strada Cardeto-Serro Parrinello. </w:t>
      </w:r>
      <w:r>
        <w:rPr/>
        <w:t>(£1.450.000.000 - € 748.862,5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M. Versante dello Stretto, Reggio Calabria. 1993</w:t>
      </w:r>
    </w:p>
    <w:p>
      <w:pPr>
        <w:pStyle w:val="Normal"/>
        <w:numPr>
          <w:ilvl w:val="0"/>
          <w:numId w:val="28"/>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strada Pantano - S. Elia. </w:t>
      </w:r>
      <w:r>
        <w:rPr/>
        <w:t>(£ 308.500.000 - € 159.326,95)</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omune di Cardeto. 1993</w:t>
      </w:r>
    </w:p>
    <w:p>
      <w:pPr>
        <w:pStyle w:val="Normal"/>
        <w:numPr>
          <w:ilvl w:val="0"/>
          <w:numId w:val="35"/>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Risanamento e recupero geostatico della strada provinciale Stignano-Pazzano. </w:t>
      </w:r>
      <w:r>
        <w:rPr/>
        <w:t>(£1.130.000.000 - € 583.596,3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3</w:t>
      </w:r>
    </w:p>
    <w:p>
      <w:pPr>
        <w:pStyle w:val="Normal"/>
        <w:numPr>
          <w:ilvl w:val="0"/>
          <w:numId w:val="28"/>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sistemazione della zona in frana sulla S.P. Calanna-Petile. </w:t>
      </w:r>
      <w:r>
        <w:rPr/>
        <w:t>(£ 123.000.000 - € 63.524,2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284"/>
        <w:rPr/>
      </w:pPr>
      <w:r>
        <w:rPr/>
        <w:t>Provincia di Reggio Calabria. 1994</w:t>
      </w:r>
    </w:p>
    <w:p>
      <w:pPr>
        <w:pStyle w:val="Normal"/>
        <w:numPr>
          <w:ilvl w:val="0"/>
          <w:numId w:val="35"/>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del tronco autostradale di collegamento all’aeroporto di Reggio Calabria. </w:t>
      </w:r>
      <w:r>
        <w:rPr/>
        <w:t>(£ 41.725.000.000 - € 21.549.164,12)</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284"/>
        <w:rPr/>
      </w:pPr>
      <w:r>
        <w:rPr/>
        <w:t>ANAS. 1994</w:t>
      </w:r>
    </w:p>
    <w:p>
      <w:pPr>
        <w:pStyle w:val="Normal"/>
        <w:numPr>
          <w:ilvl w:val="0"/>
          <w:numId w:val="28"/>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strada Milite Ignoto-Piazza de Nava. </w:t>
      </w:r>
      <w:r>
        <w:rPr/>
        <w:t>(£ 82.000.000 - € 42.349,47)</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284"/>
        <w:rPr/>
      </w:pPr>
      <w:r>
        <w:rPr/>
        <w:t>Comune di Cardeto (RC). 1994</w:t>
      </w:r>
    </w:p>
    <w:p>
      <w:pPr>
        <w:pStyle w:val="Normal"/>
        <w:numPr>
          <w:ilvl w:val="0"/>
          <w:numId w:val="35"/>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e direzione lavori per ripristino danni causati da calamità naturali lungo la strada provinciale Siderno-Agnana-Canolo. </w:t>
      </w:r>
      <w:r>
        <w:rPr/>
        <w:t>(£ 1.628.000.000 - € 840.791,83 I lotto; - £ 3.958.000.000 - € 2.044.136,41 II lotto)</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284"/>
        <w:rPr/>
      </w:pPr>
      <w:r>
        <w:rPr/>
        <w:t>Provincia di Reggio Calabria. 1995</w:t>
      </w:r>
    </w:p>
    <w:p>
      <w:pPr>
        <w:pStyle w:val="Heading2"/>
        <w:rPr/>
      </w:pPr>
      <w:bookmarkStart w:id="8" w:name="__RefHeading___Toc184709953"/>
      <w:bookmarkEnd w:id="8"/>
      <w:r>
        <w:rPr/>
        <w:t>6.2 STUDI GEOLOGICO-TECNICI E ANALISI DEI DISSESTI</w:t>
      </w:r>
    </w:p>
    <w:p>
      <w:pPr>
        <w:pStyle w:val="Normal"/>
        <w:rPr/>
      </w:pPr>
      <w:r>
        <w:rPr/>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rada Provinciale Campo Calabro-Melia. Loc. Acquamurat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Strada Provinciale S.Nicola-Ardore-Benestare.</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rada Provinciale Bivio Staiti-Staiti.</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rada Provinciale Bivio Ferruzzano Scalo-Ferruzzano Sup.</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rada Provinciale innesto Cirella-Samo-Senoli-Gioppo S.S. n. 112.</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rada Provinciale Bivio S.Lorenzo-Roccaforte. Loc. S.Mar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rada Provinciale Casello S.Giovanni-Casignan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rada Provinciale Bivio S. Nicola-S. Pantaleone.</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rada Provinciale. Innesto S.S. n. 106-Condofuri M. -Condofuri Sup.</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rada Provinciale Saline-Montebello-Fossato.</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rada Provinciale S.Salvatore-Cataforio-Mosorrof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rada Provinciale Pazzano-Stignano.</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rada Provinciale Caulonia-S.Nicol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rada Provinciale Locri-Antonimin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mministrazione Provinciale di Reggio Calabria.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rada Provinciale S.Giorgio Morgeto-Stallette.</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rada Provinciale Galatro-Ponte Bianchi.</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rada Provinciale Ponte Eia-Giffone.</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rada Provinciale Giffone-Limin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rada Provinciale. S.S. n. 18-Bagnara-Solano.</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rada Provinciale Placanica-S.S. n. 184.</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Provincia di Reggio Calabria. 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rada Provinciale Maropati-Mastrologo.</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6</w:t>
      </w:r>
    </w:p>
    <w:p>
      <w:pPr>
        <w:pStyle w:val="Normal"/>
        <w:numPr>
          <w:ilvl w:val="0"/>
          <w:numId w:val="35"/>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sistema viario di interconnessione fra i centri della Comunità Montana con l'asse viario Rosarno-Gioiosa Jonica. </w:t>
      </w:r>
      <w:r>
        <w:rPr/>
        <w:t>(£ 36.000.000.000 - € 1.859.244,84)</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284"/>
        <w:rPr/>
      </w:pPr>
      <w:r>
        <w:rPr/>
        <w:t>Comunità Montana del Versante Tirrenico Settentrionale (RC). 1996</w:t>
      </w:r>
    </w:p>
    <w:p>
      <w:pPr>
        <w:pStyle w:val="Normal"/>
        <w:numPr>
          <w:ilvl w:val="0"/>
          <w:numId w:val="28"/>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ella strada S.Alessio-Petile. </w:t>
      </w:r>
      <w:r>
        <w:rPr/>
        <w:t>(£ 6.500.000.000 - € 3.356.969,84)</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C.M. Versante dello Stretto, Reggio Calabria. 1996</w:t>
      </w:r>
    </w:p>
    <w:p>
      <w:pPr>
        <w:pStyle w:val="Normal"/>
        <w:numPr>
          <w:ilvl w:val="0"/>
          <w:numId w:val="28"/>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 e geotecnico della galleria ferroviaria in località Capo dell’Armi. </w:t>
      </w:r>
      <w:r>
        <w:rPr/>
        <w:t>(£ 4.200.000.000 - € 2.169.118,98)</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Società MELITO S.p.A. 1996</w:t>
      </w:r>
    </w:p>
    <w:p>
      <w:pPr>
        <w:pStyle w:val="Normal"/>
        <w:numPr>
          <w:ilvl w:val="0"/>
          <w:numId w:val="28"/>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ella strada di circonvallazione del centro abitato. </w:t>
      </w:r>
      <w:r>
        <w:rPr/>
        <w:t>(£ 670.000.000 - € 346.026,12)</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omune di S.Stefano (RC). 1996</w:t>
      </w:r>
    </w:p>
    <w:p>
      <w:pPr>
        <w:pStyle w:val="Normal"/>
        <w:numPr>
          <w:ilvl w:val="0"/>
          <w:numId w:val="28"/>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Cambria" w:cs="Cambria"/>
          <w:b/>
        </w:rPr>
        <w:t xml:space="preserve"> </w:t>
      </w:r>
      <w:r>
        <w:rPr>
          <w:b/>
        </w:rPr>
        <w:t>Sistemazione strada Torrente Bonamico in agro del Comune di S.Luca</w:t>
      </w:r>
      <w:r>
        <w:rPr/>
        <w:t>. (€ 1.400.000,00)</w:t>
      </w:r>
    </w:p>
    <w:p>
      <w:pPr>
        <w:pStyle w:val="Normal"/>
        <w:tabs>
          <w:tab w:val="clear" w:pos="709"/>
          <w:tab w:val="left" w:pos="-326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FO.R. 2004 in corso</w:t>
      </w:r>
    </w:p>
    <w:p>
      <w:pPr>
        <w:pStyle w:val="Heading2"/>
        <w:rPr/>
      </w:pPr>
      <w:bookmarkStart w:id="9" w:name="__RefHeading___Toc184709954"/>
      <w:bookmarkEnd w:id="9"/>
      <w:r>
        <w:rPr/>
        <w:t>6.3 STUDI GEOLOGICO-TECNICI, DIREZIONE LAVORI E COORDINAMENTO DEI PROGETTI</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pPr>
      <w:r>
        <w:rPr/>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Lavori di sistemazione strada provinciale - SS 111 Rizziconi – Cittanova</w:t>
      </w:r>
    </w:p>
    <w:p>
      <w:pPr>
        <w:pStyle w:val="TextBody"/>
        <w:tabs>
          <w:tab w:val="clear" w:pos="709"/>
        </w:tabs>
        <w:ind w:firstLine="284"/>
        <w:rPr>
          <w:b/>
          <w:b/>
          <w:caps w:val="false"/>
          <w:smallCaps w:val="false"/>
        </w:rPr>
      </w:pPr>
      <w:r>
        <w:rPr>
          <w:caps w:val="false"/>
          <w:smallCaps w:val="false"/>
        </w:rPr>
        <w:t>(£ 504.639.000 - € 260.624,29)</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strada provinciale Serricella – Rosarno </w:t>
      </w:r>
      <w:r>
        <w:rPr/>
        <w:t>(£ 343.315.000 - € 177.307,4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0"/>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Lavori di sistemazione strada provinciale Cittanova - Polistena-S.Giorgio Morgeto -Stallette- Limina</w:t>
      </w:r>
      <w:r>
        <w:rPr/>
        <w:t xml:space="preserve"> (£ 945.455.000 - € 177.307,4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strada provinciale Drosi – Melicucco </w:t>
      </w:r>
      <w:r>
        <w:rPr/>
        <w:t>(£ 503.370.000 – € 259.968,91)</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strada provinciale Palmi - San Procopio - bivio Guarnaccia- innesto Cirello – Castellace </w:t>
      </w:r>
      <w:r>
        <w:rPr/>
        <w:t>(£ 900.000.000 - € 464.811,21)</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consolidamento strada provinciale Gioiosa ionica - Camucelli – Junchi </w:t>
      </w:r>
      <w:r>
        <w:rPr/>
        <w:t>(£ 1.079.852.000 - € 557.697,02)</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consolidamento frana lungo la strada provinciale Ponte Jelasi- Croce S.Lorenzo- Roccaforte </w:t>
      </w:r>
      <w:r>
        <w:rPr/>
        <w:t>(£ 1.300.000.000 - € 671.393,97)</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strada provinciale Figurella - Ponte Covala - Solano - SS 183 </w:t>
      </w:r>
      <w:r>
        <w:rPr/>
        <w:t>(£ 1.615.186.000 - € 834.173,95)</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strada provinciale Scilla - Melia - Campo Calabro </w:t>
      </w:r>
      <w:r>
        <w:rPr/>
        <w:t>(£ 1.161.560.000 - € 599.895,68)</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consolidamento strada provinciale S. Ilario - Ciminà e diramazione per Condoianni </w:t>
      </w:r>
      <w:r>
        <w:rPr/>
        <w:t>(£ 2.309.000.000 – € 1.192.498,98)</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strada provinciale Siderno - Agnana – Canolo </w:t>
      </w:r>
      <w:r>
        <w:rPr/>
        <w:t>(£ 800.000.000 - € 413.165,52)</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strada provinciale Portigliola - Bagni – Antonimina </w:t>
      </w:r>
      <w:r>
        <w:rPr/>
        <w:t>(£ 1.349.995.500 - € 697.214,49)</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ammodernamento strada provinciale: S.S. 18 inn. Nicotera S. Ferdinando porto Gioia Tauro </w:t>
      </w:r>
      <w:r>
        <w:rPr/>
        <w:t>(£ 1.310.190.000 - € 676.656,66)</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ammodernamento strada provinciale Taurianova Rosarno </w:t>
      </w:r>
      <w:r>
        <w:rPr/>
        <w:t>(£ 858.942.000 - € 443.606,52)</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ammodernamento strada provinciale bivio Olmelli bivio Feroleto quadrivio Ciuciola </w:t>
      </w:r>
      <w:r>
        <w:rPr/>
        <w:t>(£ 500.000.000 - € 258.228,45)</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ammodernamento strada provinciale quadrivio Amato Ferrandina e bivio Resta Varapodio </w:t>
      </w:r>
      <w:r>
        <w:rPr/>
        <w:t>(£ 1.000.000.000 - € 516.456,9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ammodernamento strada provinciale Gallico Villa S. Giuseppe Villamesa Calanna Mulini </w:t>
      </w:r>
      <w:r>
        <w:rPr/>
        <w:t>(£ 800.000.000 - € 413.165,52)</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ammodernamento strada provinciale S. Eufemia Piani d’Aspromonte </w:t>
      </w:r>
      <w:r>
        <w:rPr/>
        <w:t>(£ 1.365.000.000 – € 704.963,68)</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ammodernamento strada provinciale bivio S. Lucia Catona </w:t>
      </w:r>
      <w:r>
        <w:rPr/>
        <w:t>(£ 276.080.000 - € 142.583)</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ammodernamento strada provinciale Ravagnese Croce Valanidi Trunca </w:t>
      </w:r>
      <w:r>
        <w:rPr/>
        <w:t>(£ 300.000.000 - € 154.937,07)</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ammodernamento strada provinciale S. Gregorio Pellaro Lazzaro </w:t>
      </w:r>
      <w:r>
        <w:rPr/>
        <w:t>(£ 400.000.000 - € 206.582,76)</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ammodernamento strada provinciale Spirito Santo Cannavò Vinco Rupa </w:t>
      </w:r>
      <w:r>
        <w:rPr/>
        <w:t>(£ 300.000.000 - € 154.937,07)</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ammodernamento strada provinciale Bova M. (inn. S.S. 106) Bova S. bivio Roghudi Roghudi </w:t>
      </w:r>
      <w:r>
        <w:rPr/>
        <w:t>(£ 1.596.000.000 - € 824.265,21)</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ammodernamento strada provinciale inn. Bovalino S. Luca Belloro Randaci </w:t>
      </w:r>
      <w:r>
        <w:rPr/>
        <w:t>(£ 357.000.000 - € 184.375,11)</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ammodernamento strada provinciale bivio Catalisano S. Giovanni di Gerace </w:t>
      </w:r>
      <w:r>
        <w:rPr/>
        <w:t>(£ 200.000.000 - € 103.291,38)</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ammodernamento strada provinciale S. Nicola S. Pantaleone </w:t>
      </w:r>
      <w:r>
        <w:rPr/>
        <w:t>(£ 900.000.000 - € 464.811,21)</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ammodernamento strada provinciale S.S. 106 (Roccella) - Fonte Junchi </w:t>
      </w:r>
      <w:r>
        <w:rPr/>
        <w:t>(£ 299.880.000 - € 118.723,11)</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ammodernamento strada provinciale Seminara Ponte Vecchio </w:t>
      </w:r>
      <w:r>
        <w:rPr/>
        <w:t>(£ 295.005.000 - € 152.357,37)</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ammodernamento strada provinciale Baraccone Cannavà bivio Cirello Cirello S.S. 111 </w:t>
      </w:r>
      <w:r>
        <w:rPr/>
        <w:t>(£ 300.356.000 - € 155.120,93)</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ammodernamento strada provinciale Rosalì Villamesa </w:t>
      </w:r>
      <w:r>
        <w:rPr/>
        <w:t>(£ 200.000.000 - € 103.291,38)</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ammodernamento strada provinciale Villamesa Milanesi </w:t>
      </w:r>
      <w:r>
        <w:rPr/>
        <w:t>(£ 250.000.000 - € 129.114,22)</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ammodernamento strada provinciale Modena Cataforio Cardeto </w:t>
      </w:r>
      <w:r>
        <w:rPr/>
        <w:t>(£ 300.000.000 - € 154.937,07)</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ammodernamento strada provinciale S.S. 106 (Lazzaro) Motta S. Giovanni </w:t>
      </w:r>
      <w:r>
        <w:rPr/>
        <w:t>(£ 161.828.922 - € 83.577,66)</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ammodernamento strada provinciale S. Roberto S. Peri </w:t>
      </w:r>
      <w:r>
        <w:rPr/>
        <w:t>(£ 265.765.000 - € 137.256,17)</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ammodernamento strada provinciale Bovalino S. Luca </w:t>
      </w:r>
      <w:r>
        <w:rPr/>
        <w:t>(£ 805.500.000 - € 416.006,03)</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ammodernamento strada provinciale Palizzi M. Palizzi S. </w:t>
      </w:r>
      <w:r>
        <w:rPr/>
        <w:t>(£ 593.000.000 - € 306258,94)</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ammodernamento strada provinciale Russellina Canali Careri </w:t>
      </w:r>
      <w:r>
        <w:rPr/>
        <w:t>(£ 470.000.000 - € 242.734,74)</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ammodernamento strada provinciale S.S. 106 (Focà) Caulonia S. Nicola </w:t>
      </w:r>
      <w:r>
        <w:rPr/>
        <w:t>(£ 1.040.000.000 - € 537.115,18)</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ammodernamento strada provinciale Gioiosa S. Cessarè Cardini </w:t>
      </w:r>
      <w:r>
        <w:rPr/>
        <w:t>(£ 499.800.000 - € 258.125,16)</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ammodernamento strada provinciale Caulonia Candidati bivio Caulonia </w:t>
      </w:r>
      <w:r>
        <w:rPr/>
        <w:t>(£ 300.000.000 - € 154.937,07)</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ammodernamento strada provinciale bivio Popelli Popelli </w:t>
      </w:r>
      <w:r>
        <w:rPr/>
        <w:t>(£ 99.960.000 - € 51.625,03)</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ammodernamento strada provinciale Dragoni Marcinà Stallette </w:t>
      </w:r>
      <w:r>
        <w:rPr/>
        <w:t>(£ 600.000.000 - € 309.874,13)</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sistemazione e ammodernamento strada provinciale Gatticello Ponte Assi </w:t>
      </w:r>
      <w:r>
        <w:rPr/>
        <w:t>(£ 99.000.000 - € 51.129,23)</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1997</w:t>
      </w:r>
    </w:p>
    <w:p>
      <w:pPr>
        <w:pStyle w:val="Normal"/>
        <w:numPr>
          <w:ilvl w:val="0"/>
          <w:numId w:val="28"/>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istemazione del tratto in frana di strada provinciale tra Placanica e la S.S.110. </w:t>
      </w:r>
      <w:r>
        <w:rPr/>
        <w:t>(£370.000.00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284"/>
        <w:rPr/>
      </w:pPr>
      <w:r>
        <w:rPr/>
        <w:t>Provincia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S. n. 536. Dissesto tra Km 22+650 e 23+000. </w:t>
      </w:r>
      <w:r>
        <w:rPr/>
        <w:t>(£ 400.000.000 - € 206.582,76)</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ANAS, Reggio Calabria. 1997</w:t>
      </w:r>
    </w:p>
    <w:p>
      <w:pPr>
        <w:pStyle w:val="Normal"/>
        <w:numPr>
          <w:ilvl w:val="0"/>
          <w:numId w:val="35"/>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Collaudo infrastrutture viarie e ferroviarie nell'area portuale e industriale di Gioia Tauro. </w:t>
      </w:r>
      <w:r>
        <w:rPr/>
        <w:t>(£ 35.450.000.000 - € 18.308.397,07)</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ASMEZ. 1997</w:t>
      </w:r>
    </w:p>
    <w:p>
      <w:pPr>
        <w:pStyle w:val="Normal"/>
        <w:numPr>
          <w:ilvl w:val="0"/>
          <w:numId w:val="28"/>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Ammodernamento Autostrada Salerno Reggio Calabria A</w:t>
      </w:r>
      <w:r>
        <w:rPr>
          <w:b/>
          <w:vertAlign w:val="subscript"/>
        </w:rPr>
        <w:t>3</w:t>
      </w:r>
      <w:r>
        <w:rPr>
          <w:b/>
        </w:rPr>
        <w:t xml:space="preserve"> </w:t>
      </w:r>
      <w:r>
        <w:rPr/>
        <w:t xml:space="preserve">Tronco 3° - Tratto 2° - Lotto 4° dal Km 383+000 al Km 393 + 000 (Rosarno – Gioia Tauro) (£ 110.000.000.000 - € 56.810.258,90) </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t>ENAS 2000</w:t>
      </w:r>
    </w:p>
    <w:p>
      <w:pPr>
        <w:pStyle w:val="Normal"/>
        <w:numPr>
          <w:ilvl w:val="0"/>
          <w:numId w:val="28"/>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mallCaps/>
        </w:rPr>
      </w:pPr>
      <w:r>
        <w:rPr>
          <w:b/>
        </w:rPr>
        <w:t>Ammodernamento Autostrada Salerno Reggio Calabria A</w:t>
      </w:r>
      <w:r>
        <w:rPr>
          <w:b/>
          <w:vertAlign w:val="subscript"/>
        </w:rPr>
        <w:t>3</w:t>
      </w:r>
      <w:r>
        <w:rPr>
          <w:b/>
        </w:rPr>
        <w:t xml:space="preserve"> </w:t>
      </w:r>
      <w:r>
        <w:rPr/>
        <w:t>Tronco 2° - Tratto 2° - Lotto 1° - Stralcio 1° dal Km 163 + 600 al Km 169+ 100 (Svincolo di Mormanno escluso) (£ 103.000.000.000 - € 53.195.060,61)</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ENAS 2000</w:t>
      </w:r>
    </w:p>
    <w:p>
      <w:pPr>
        <w:pStyle w:val="Normal"/>
        <w:numPr>
          <w:ilvl w:val="0"/>
          <w:numId w:val="28"/>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istemazione geostatica della S.P. Siderno – Agnana - Canolo </w:t>
      </w:r>
      <w:r>
        <w:rPr/>
        <w:t>(£ 707.000.000 - € 365.135,03)</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Provincia di Reggio Calabria, 2001</w:t>
      </w:r>
    </w:p>
    <w:p>
      <w:pPr>
        <w:pStyle w:val="Normal"/>
        <w:numPr>
          <w:ilvl w:val="0"/>
          <w:numId w:val="3"/>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Relazione Geologico-Tecnica per la sistemazione e il ripristino delle infrastrutture viarie site in località “S. Fili e Muto-Cavallo-Agrippida”, nel territorio di Bova (RC)</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Comune di Bova (RC), 2002</w:t>
      </w:r>
    </w:p>
    <w:p>
      <w:pPr>
        <w:pStyle w:val="Normal"/>
        <w:numPr>
          <w:ilvl w:val="0"/>
          <w:numId w:val="3"/>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Lavori urgenti di ripristino della S.P. Bagni – Antonimina – Gerace </w:t>
      </w:r>
      <w:r>
        <w:rPr/>
        <w:t>(£1.000.000.000 - €516.456,90)</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Provincia di Reggio Calabria, 2002</w:t>
      </w:r>
    </w:p>
    <w:p>
      <w:pPr>
        <w:pStyle w:val="Normal"/>
        <w:numPr>
          <w:ilvl w:val="0"/>
          <w:numId w:val="28"/>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Opere di urbanizzazione per la zona edilizia dell’Università degli studi di Reggio Calabria: Viabilità – Tombamento Fiumara Annunziata - Tunnel </w:t>
      </w:r>
      <w:r>
        <w:rPr/>
        <w:t>(£ 73.000.000.000 - € 37.701.353,63)</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t>Servizi Tecnici S.p.A., in corso d’opera</w:t>
      </w:r>
    </w:p>
    <w:p>
      <w:pPr>
        <w:pStyle w:val="Normal"/>
        <w:numPr>
          <w:ilvl w:val="0"/>
          <w:numId w:val="28"/>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rada Comunale Cimitero – Agromolaro – Provinciale Limina,  </w:t>
      </w:r>
      <w:r>
        <w:rPr/>
        <w:t>(£ 970.000.000 - € 500.963,19)</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t>Comune di Giffone (RC), in corso di collaudo</w:t>
      </w:r>
    </w:p>
    <w:p>
      <w:pPr>
        <w:pStyle w:val="Normal"/>
        <w:numPr>
          <w:ilvl w:val="0"/>
          <w:numId w:val="28"/>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istema viario di intercomunicazione tra le aree interne, i centri della comunità motana e l’asse viario Rosarno-Gioiosa Ionica </w:t>
      </w:r>
      <w:r>
        <w:rPr/>
        <w:t>(£ 14.500.000.000 - € 7.488.625,50)</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t>C. M. Versante Tirrenico Settentrionale, in corso d’opera</w:t>
      </w:r>
    </w:p>
    <w:p>
      <w:pPr>
        <w:pStyle w:val="Normal"/>
        <w:numPr>
          <w:ilvl w:val="0"/>
          <w:numId w:val="28"/>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Ripristino Strada Comunale Razzà, Brancaleone (RC) </w:t>
      </w:r>
      <w:r>
        <w:rPr/>
        <w:t>(£ 500.000.000 - € 258.228,45)</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t>Comune di Brancaleone (RC), 2002 in corso d’opera</w:t>
      </w:r>
    </w:p>
    <w:p>
      <w:pPr>
        <w:pStyle w:val="Normal"/>
        <w:numPr>
          <w:ilvl w:val="0"/>
          <w:numId w:val="28"/>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Progettazione Preliminare, definitiva ed esecutiva relativa al sistema viario di interconnessione tra le strade delle città di Locri e Siderno, la S.S. 106 e la S.G.C. Ionio-Tirreno I e II Lotto </w:t>
      </w:r>
      <w:r>
        <w:rPr/>
        <w:t>(£ 6.500.000.000 - € 3.356.969,84)</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t>Provincia di Reggio Calabria, luglio 2003</w:t>
      </w:r>
    </w:p>
    <w:p>
      <w:pPr>
        <w:pStyle w:val="Normal"/>
        <w:numPr>
          <w:ilvl w:val="0"/>
          <w:numId w:val="28"/>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w:t>
      </w:r>
      <w:r>
        <w:rPr>
          <w:b/>
        </w:rPr>
        <w:t xml:space="preserve"> Progetto lavori di sistemazione strada comunale Sinopoli – Piani d’Aspromonte </w:t>
      </w:r>
      <w:r>
        <w:rPr/>
        <w:t xml:space="preserve">Progetto preliminare, definitivo ed esecutivo - (£ 800.000.000 - € 413.165,52) </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284"/>
        <w:rPr/>
      </w:pPr>
      <w:r>
        <w:rPr/>
        <w:t>Comune di Sinopoli (RC) in corso d’opera</w:t>
      </w:r>
    </w:p>
    <w:p>
      <w:pPr>
        <w:pStyle w:val="Normal"/>
        <w:numPr>
          <w:ilvl w:val="0"/>
          <w:numId w:val="28"/>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Progetto per il prolungamento del lungomare di Gioia Tauro (RC). </w:t>
      </w:r>
      <w:r>
        <w:rPr/>
        <w:t>(£ 800.000.000 - € 413.165,52)</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t>Comune di Gioia Tauro (RC), 200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 e geotecnico per la ristrutturazione della strada Cardeto - Cardeto Sud. </w:t>
      </w:r>
      <w:r>
        <w:rPr/>
        <w:t>(£ 6.425.442.279 - € 3.318.464)</w:t>
      </w:r>
    </w:p>
    <w:p>
      <w:pPr>
        <w:pStyle w:val="Corpodeltesto21"/>
        <w:numPr>
          <w:ilvl w:val="0"/>
          <w:numId w:val="0"/>
        </w:numPr>
        <w:tabs>
          <w:tab w:val="clear" w:pos="709"/>
        </w:tabs>
        <w:spacing w:lineRule="auto" w:line="240"/>
        <w:ind w:left="283" w:firstLine="1"/>
        <w:rPr/>
      </w:pPr>
      <w:r>
        <w:rPr/>
        <w:t>Università degli Studi Mediterranea di Reggio Calabria. - Protezione Civile. in corso d’opera</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 e geotecnico per la costruzione di un ponte sulla Fiumara di S. Agata </w:t>
      </w:r>
      <w:r>
        <w:rPr/>
        <w:t>(£ 12.859.252.751 - € 6.641.25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Università degli Studi Mediterranea di Reggio Calabria. - Protezione Civile. in corso d’opera</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riqualificazione a tratti saltuari della Strada Provinciale n°16 Marsicana IV Tronco </w:t>
      </w:r>
      <w:r>
        <w:rPr>
          <w:bCs/>
        </w:rPr>
        <w:t>(€ 870.000,0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Potenza, 2003</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 e geotecnico per il progetto di adeguamento della SP Vallemena – Drosi (RC) </w:t>
      </w:r>
      <w:r>
        <w:rPr>
          <w:bCs/>
        </w:rPr>
        <w:t>(€ 357.710,1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200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logico e geotecnico per il progetto di adeguamento SP Bivio Misuri – Innesto SP Dinami – Mileto.</w:t>
      </w:r>
      <w:r>
        <w:rPr>
          <w:bCs/>
        </w:rPr>
        <w:t xml:space="preserve"> (€ 723.787,0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ovincia di Reggio Calabria, 200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 geotecnico e indagini geognostiche per i Lavori di ammodernamento in nuova sede della SS 106 Jonica –Reggio Calabria – Melito P.S. (RC) – Megalotto 5 </w:t>
      </w:r>
      <w:r>
        <w:rPr>
          <w:bCs/>
        </w:rPr>
        <w:t>(€ 120.000.000,0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0"/>
        <w:rPr/>
      </w:pPr>
      <w:r>
        <w:rPr/>
        <w:t>ANAS , 2004.</w:t>
      </w:r>
    </w:p>
    <w:p>
      <w:pPr>
        <w:pStyle w:val="Normal"/>
        <w:numPr>
          <w:ilvl w:val="0"/>
          <w:numId w:val="28"/>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Direzione lavori ,sicurezza studio geologico e geotecnico relativi al sistema viario di interconnessione tra le strade delle città di Locri e Siderno, la S.S. 106 e la S.G.C. Ionio-Tirreno I Stralcio (</w:t>
      </w:r>
      <w:r>
        <w:rPr/>
        <w:t>€ 3.086.181,28)</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t>A.P.Q. Provincia di Reggio Calabria, 2005 in corso.</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 geotecnico per i lavori di sistemazione ristrutturazione e completamento della </w:t>
      </w:r>
      <w:r>
        <w:rPr>
          <w:b/>
          <w:sz w:val="20"/>
        </w:rPr>
        <w:t>strada di collegamento tra la Fiumara Bonamico ed il Santuario della Madonna di Polsi</w:t>
      </w:r>
      <w:r>
        <w:rPr>
          <w:bCs/>
        </w:rPr>
        <w:t xml:space="preserve"> </w:t>
      </w:r>
      <w:r>
        <w:rPr>
          <w:b/>
        </w:rPr>
        <w:t>(</w:t>
      </w:r>
      <w:r>
        <w:rPr/>
        <w:t>€ 1.214.650,0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0"/>
        <w:rPr/>
      </w:pPr>
      <w:r>
        <w:rPr/>
        <w:t>AFOR , 2005 in corso.</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logico, geotecnico e indagini geognostiche per i lavori di costruzione della circonvallazione nella frazione Drosi del Comune di Rizziconi</w:t>
      </w:r>
      <w:r>
        <w:rPr>
          <w:bCs/>
        </w:rPr>
        <w:t xml:space="preserve"> (€ 868.000,0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0"/>
        <w:rPr/>
      </w:pPr>
      <w:r>
        <w:rPr/>
        <w:t>Provincia di Reggio Calabria, 2006 in corso.</w:t>
      </w:r>
      <w:r>
        <w:br w:type="page"/>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mallCaps/>
          <w:sz w:val="24"/>
        </w:rPr>
      </w:pPr>
      <w:r>
        <w:rPr>
          <w:b/>
          <w:smallCaps/>
          <w:sz w:val="24"/>
        </w:rPr>
      </w:r>
    </w:p>
    <w:p>
      <w:pPr>
        <w:pStyle w:val="Heading1"/>
        <w:ind w:left="709" w:hanging="709"/>
        <w:rPr/>
      </w:pPr>
      <w:bookmarkStart w:id="10" w:name="__RefHeading___Toc184709955"/>
      <w:bookmarkEnd w:id="10"/>
      <w:r>
        <w:rPr/>
        <w:t>7 – DISSESTI E INTERVENTI DI SISTEMAZIONE NEI CENTRI ABITATI</w:t>
      </w:r>
    </w:p>
    <w:p>
      <w:pPr>
        <w:pStyle w:val="Normal"/>
        <w:rPr/>
      </w:pPr>
      <w:r>
        <w:rPr>
          <w:rFonts w:eastAsia="Cambria" w:cs="Cambria"/>
        </w:rPr>
        <w:t xml:space="preserve"> </w:t>
      </w:r>
      <w:r>
        <w:rPr>
          <w:i/>
        </w:rPr>
        <w:t>Competenze professionali svolte: Progettista, Geologo o coordinatore della progettazione</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pertura del Torrente Ierapotamo.  </w:t>
      </w:r>
      <w:r>
        <w:rPr/>
        <w:t>(£ 320.000.000 - € 165.266,21)</w:t>
      </w:r>
    </w:p>
    <w:p>
      <w:pPr>
        <w:pStyle w:val="Normal"/>
        <w:rPr/>
      </w:pPr>
      <w:r>
        <w:rPr/>
        <w:t>Coop. Progresso e Lavoro.1976</w:t>
      </w:r>
    </w:p>
    <w:p>
      <w:pPr>
        <w:pStyle w:val="Normal"/>
        <w:rPr/>
      </w:pPr>
      <w:r>
        <w:rPr>
          <w:b/>
        </w:rPr>
        <w:t>Studio</w:t>
      </w:r>
      <w:r>
        <w:rPr/>
        <w:t xml:space="preserve"> </w:t>
      </w:r>
      <w:r>
        <w:rPr>
          <w:b/>
        </w:rPr>
        <w:t xml:space="preserve">geologico-tecnico per la copertura del T. Ierapotamo in Polistena. </w:t>
      </w:r>
      <w:r>
        <w:rPr/>
        <w:t>(£670.000.000 - € 346.026,12)</w:t>
      </w:r>
    </w:p>
    <w:p>
      <w:pPr>
        <w:pStyle w:val="Normal"/>
        <w:rPr/>
      </w:pPr>
      <w:r>
        <w:rPr/>
        <w:t>Coop. Progresso e Lavoro, Polistena. 1979</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Indagini geologico-tecniche sui dissesti verificatisi nel “Paese vecchio”</w:t>
      </w:r>
    </w:p>
    <w:p>
      <w:pPr>
        <w:pStyle w:val="Normal"/>
        <w:rPr/>
      </w:pPr>
      <w:r>
        <w:rPr/>
        <w:t>Amm. Com. di Melito P.Salvo (RC). 198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il consolidamento e l’ampliamento del Cimitero. </w:t>
      </w:r>
      <w:r>
        <w:rPr/>
        <w:t>(£180.000.000 - € 92.962,24)</w:t>
      </w:r>
    </w:p>
    <w:p>
      <w:pPr>
        <w:pStyle w:val="Normal"/>
        <w:rPr/>
      </w:pPr>
      <w:r>
        <w:rPr/>
        <w:t>Amministrazione Comunale di Bagnara (RC). 198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ed indagini geognostiche per l’evolversi dei dissesti verificatisi sulle fondazioni dei Complessi edilizi del I lotto. </w:t>
      </w:r>
      <w:r>
        <w:rPr/>
        <w:t>(£ 250.000.000 - € 129.114,23)</w:t>
      </w:r>
    </w:p>
    <w:p>
      <w:pPr>
        <w:pStyle w:val="Normal"/>
        <w:rPr/>
      </w:pPr>
      <w:r>
        <w:rPr/>
        <w:t>Coop. LA PANORAMICA s.r.l. - Villa S.Giovanni. 1983</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il consolidamento delle zone danneggiate da calamità naturali. </w:t>
      </w:r>
      <w:r>
        <w:rPr/>
        <w:t>(£ 1.500.000.000 - € 774.685,35)</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Comune di S.Giorgio Morgeto (RC). 198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b/>
          <w:b/>
        </w:rPr>
      </w:pPr>
      <w:r>
        <w:rPr>
          <w:b/>
        </w:rPr>
        <w:t xml:space="preserve">Consolidamento e riqualificazione del centro storico di Delianuova. </w:t>
      </w:r>
      <w:r>
        <w:rPr/>
        <w:t>(£ 6.294.000.000 - € 3.250.579,72)</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mm. com. di Delianuova. 198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il recupero e il consolidamento dei versanti a tutela della Scuola Media. </w:t>
      </w:r>
      <w:r>
        <w:rPr/>
        <w:t>(£ 637.000.000 - € 328.983,05)</w:t>
      </w:r>
    </w:p>
    <w:p>
      <w:pPr>
        <w:pStyle w:val="Normal"/>
        <w:rPr/>
      </w:pPr>
      <w:r>
        <w:rPr/>
        <w:t>Amministrazione Comunale di S. Luca (RC). 1988</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Recupero ambientale del centro storico e riqualificazione aree interne.</w:t>
      </w:r>
    </w:p>
    <w:p>
      <w:pPr>
        <w:pStyle w:val="Normal"/>
        <w:rPr/>
      </w:pPr>
      <w:r>
        <w:rPr/>
        <w:t>Amm. com. di S.Pietro di Caridà (RC). 1988</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Interventi per l’eliminazione delle situazioni di rischio connesse alle condizioni del suolo intorno all'abitato di Canolo (RC) e lungo la strada provinciale.</w:t>
      </w:r>
      <w:r>
        <w:rPr/>
        <w:t xml:space="preserve"> (£ 5.890.000.000 - € 3.041.931,14)</w:t>
      </w:r>
    </w:p>
    <w:p>
      <w:pPr>
        <w:pStyle w:val="Normal"/>
        <w:rPr/>
      </w:pPr>
      <w:r>
        <w:rPr/>
        <w:t>Amm. Prov. di Reggio Calabria. 1988</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Recupero geostatico acquedotto dello Stilaro nel tratto Ellera-Riace Marina.</w:t>
      </w:r>
      <w:r>
        <w:rPr/>
        <w:t xml:space="preserve"> (£ 490.000.000 - € 253.063,88)</w:t>
      </w:r>
    </w:p>
    <w:p>
      <w:pPr>
        <w:pStyle w:val="Normal"/>
        <w:rPr/>
      </w:pPr>
      <w:r>
        <w:rPr/>
        <w:t>AGMEZ, Roma. 1989</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Consolidamento e recupero geostatico del Convento di S.Domenico. </w:t>
      </w:r>
      <w:r>
        <w:rPr/>
        <w:t>(£ 470.000.000 - € 242.734,74)</w:t>
      </w:r>
    </w:p>
    <w:p>
      <w:pPr>
        <w:pStyle w:val="Normal"/>
        <w:rPr/>
      </w:pPr>
      <w:r>
        <w:rPr/>
        <w:t>Amm. com. di S.Giorgio Morgeto (RC). 1989</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studio di fattibilità e progetto di massima per costruzione approdi per la nautica di diporto e per la pesca a Gallico e Pellaro. </w:t>
      </w:r>
      <w:r>
        <w:rPr/>
        <w:t>(£130.000.000.000 - € 67.139.396,88)</w:t>
      </w:r>
    </w:p>
    <w:p>
      <w:pPr>
        <w:pStyle w:val="Normal"/>
        <w:rPr/>
      </w:pPr>
      <w:r>
        <w:rPr/>
        <w:t>Amministrazione Comunale di Reggio Calabria. 1990</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il consolidamento del terreno e la ricostruzione del municipio. </w:t>
      </w:r>
      <w:r>
        <w:rPr/>
        <w:t>(£ 400.000.000 - € 206.582,76)</w:t>
      </w:r>
    </w:p>
    <w:p>
      <w:pPr>
        <w:pStyle w:val="Normal"/>
        <w:rPr/>
      </w:pPr>
      <w:r>
        <w:rPr/>
        <w:t>Amm. com. di Canolo. 1990</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Recupero geostatico del Castello di S. Aniceto, Motta S. Giovanni (RC). </w:t>
      </w:r>
      <w:r>
        <w:rPr/>
        <w:t>(£7.500.000.000 - € 3.873.426,74)</w:t>
      </w:r>
    </w:p>
    <w:p>
      <w:pPr>
        <w:pStyle w:val="Normal"/>
        <w:rPr/>
      </w:pPr>
      <w:r>
        <w:rPr/>
        <w:t>C.M. Versante dello Stretto (RC). 1990</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Studio geologico-tecnico del costone fra Piazza S.Rocco e Marina Grande del Comune di Scilla (RC).</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lang w:val="en-GB"/>
        </w:rPr>
        <w:t xml:space="preserve">TRANSPLAN s.r.l. Milano. </w:t>
      </w:r>
      <w:r>
        <w:rPr/>
        <w:t>1990</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sistemazione della rupe di Capo dell’Armi. </w:t>
      </w:r>
      <w:r>
        <w:rPr/>
        <w:t>(£1.500.000.000 - € 774.685,35)</w:t>
      </w:r>
    </w:p>
    <w:p>
      <w:pPr>
        <w:pStyle w:val="Normal"/>
        <w:rPr/>
      </w:pPr>
      <w:r>
        <w:rPr/>
        <w:t>Ing. N. MAURO, Lazzaro di Motta S. Giovanni (RC). 1990</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Restauro e recupero geostatico della chiesa dell’Annunziata. </w:t>
      </w:r>
      <w:r>
        <w:rPr/>
        <w:t>(£ 320.000.000 - € 165.266,21)</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mm. com. di S.Giorgio Morgeto (RC). 1990</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Consolidamento del centro in Vico Tornante. </w:t>
      </w:r>
      <w:r>
        <w:rPr/>
        <w:t>(£ 400.000.000 - € 206.582,76)</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 com. di S.Giorgio Morgeto (RC). 1991</w:t>
      </w:r>
    </w:p>
    <w:p>
      <w:pPr>
        <w:pStyle w:val="Normal"/>
        <w:rPr>
          <w:b/>
          <w:b/>
        </w:rPr>
      </w:pPr>
      <w:r>
        <w:rPr>
          <w:b/>
        </w:rPr>
        <w:t xml:space="preserve">Indagini geognostiche sulla sponda calabra per l'attraversamento in alveo dello STRETTO DI MESSINA. </w:t>
      </w:r>
      <w:r>
        <w:rPr/>
        <w:t>(£ 6.000 miliardi - € 3.098.741.395)</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pPr>
      <w:r>
        <w:rPr/>
        <w:t>AQUATER S.p.A. San Lorenzo in Campo (PS). 1993</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 e geotecnico delle opere urgenti a sostegno di edifici pubblici, abitazioni private e infrastrutture primarie. </w:t>
      </w:r>
      <w:r>
        <w:rPr/>
        <w:t>(£ 450.000.000 - € 232.405,61)</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t>Comune di S.Luca (RC). 1993</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Lavori di modellamento e consolidamento della scarpata di Via Cannone.</w:t>
      </w:r>
      <w:r>
        <w:rPr/>
        <w:t xml:space="preserve"> (£ 450.000.000 - € 232.405,61)</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t>Comunedi S. Giorgio Morgeto. 1993</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Recupero geostatico delle aree urbane a rischio legate al dissesto idrogeologico del Torrente Marino nel tratto interessato dall'attraversamento in tunnel del centro abitato di S. Eufemia d'Aspromonte.</w:t>
      </w:r>
      <w:r>
        <w:rPr/>
        <w:t xml:space="preserve"> (£ 2.000.000.000 - € 1.032.913,8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t>Comune di S. Eufemia d'Aspromonte (RC). 1993</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il consolidamento del movimento franoso in località Ceramida. </w:t>
      </w:r>
      <w:r>
        <w:rPr/>
        <w:t>(£ 135.000.000 - € 69.721,68)</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ONSORZIO DI BONIFICA ASPROMONTE, Reggio Calabria. 1993</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Progetto per studi e indagini geognostiche per la progettazione esecutiva di cinque invasi sugli altipiani di Reggio Calabria, di S.Agata e Melacrino nei comuni di Reggio Calabria, Cardeto e Bagaladi. </w:t>
      </w:r>
      <w:r>
        <w:rPr/>
        <w:t>(£ 2.500.000.000 - € 1.291.142,25)</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onsorzio Bonifica Aspromonte (RC). 1993</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pPr>
      <w:r>
        <w:rPr>
          <w:b/>
        </w:rPr>
        <w:t xml:space="preserve">Studio geologico-tecnico e indagini geognostiche opere di urbanizzazione primaria per la zona di edilizia universitaria in Reggio Calabria. </w:t>
      </w:r>
      <w:r>
        <w:rPr/>
        <w:t>(£ 25.000.000.000 - € 12.911.422,48)</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ITALPOSTE - SERVIZI TECNICI - Roma. 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interventi diretti ad eliminare situazioni di rischio connesse alle condizioni del suolo. </w:t>
      </w:r>
      <w:r>
        <w:rPr/>
        <w:t>(£ 2.000.000.000 – € 1.032.913,8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omune di Melicuccà (RC). 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ed indagini geognostiche sul movimento franoso tra via Bagnara e la ferrovia Calabro-Lucana. </w:t>
      </w:r>
      <w:r>
        <w:rPr/>
        <w:t>(£ 160.000.000 - € 82.633,10)</w:t>
      </w:r>
    </w:p>
    <w:p>
      <w:pPr>
        <w:pStyle w:val="Corpodeltesto21"/>
        <w:numPr>
          <w:ilvl w:val="0"/>
          <w:numId w:val="0"/>
        </w:numPr>
        <w:tabs>
          <w:tab w:val="clear" w:pos="709"/>
        </w:tabs>
        <w:spacing w:lineRule="auto" w:line="240"/>
        <w:ind w:left="283" w:firstLine="1"/>
        <w:rPr/>
      </w:pPr>
      <w:r>
        <w:rPr/>
        <w:t>Comune di Melicuccà. 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b/>
          <w:b/>
        </w:rPr>
      </w:pPr>
      <w:r>
        <w:rPr>
          <w:b/>
        </w:rPr>
        <w:t xml:space="preserve">Studio geologico-tecnico per il recupero geostatico dei centri urbani degradati ricadenti nel territorio della Comunità montana. </w:t>
      </w:r>
      <w:r>
        <w:rPr/>
        <w:t>(£ 15.500.000.000 - € 8.005.081,94)</w:t>
      </w:r>
    </w:p>
    <w:p>
      <w:pPr>
        <w:pStyle w:val="Corpodeltesto21"/>
        <w:numPr>
          <w:ilvl w:val="0"/>
          <w:numId w:val="0"/>
        </w:numPr>
        <w:tabs>
          <w:tab w:val="clear" w:pos="709"/>
        </w:tabs>
        <w:spacing w:lineRule="auto" w:line="240"/>
        <w:ind w:left="283" w:firstLine="1"/>
        <w:rPr/>
      </w:pPr>
      <w:r>
        <w:rPr/>
        <w:t>C. M. della Limina - Mammola (RC). 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Studio geologico-tecnico per accertare eventuali situazioni di dissesto in località Siren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omune di Bagnara.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e opere di protezione marittima e consolidamento del centro abitato. </w:t>
      </w:r>
      <w:r>
        <w:rPr/>
        <w:t>(£ 1.310.000.000 - € 676.558,54)</w:t>
      </w:r>
    </w:p>
    <w:p>
      <w:pPr>
        <w:pStyle w:val="Corpodeltesto21"/>
        <w:numPr>
          <w:ilvl w:val="0"/>
          <w:numId w:val="0"/>
        </w:numPr>
        <w:tabs>
          <w:tab w:val="clear" w:pos="709"/>
        </w:tabs>
        <w:spacing w:lineRule="auto" w:line="240"/>
        <w:ind w:left="283" w:firstLine="1"/>
        <w:rPr/>
      </w:pPr>
      <w:r>
        <w:rPr/>
        <w:t>Comune Motta San Giovanni (RC).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Recupero geostatico del centro storico di Squillace (CZ). </w:t>
      </w:r>
      <w:r>
        <w:rPr/>
        <w:t>(£ 3.500.000.000 - € 1.807.599,15)</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Presspali S.p.A. (MI).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Progetto di consolidamento e recupero geostatico del centro abitato di Giffone.</w:t>
      </w:r>
      <w:r>
        <w:rPr/>
        <w:t xml:space="preserve"> (£9.500.000.000 - € 4.906.340,54).</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omune di Giffone,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e indagini geognostiche per il recupero geostatico e il consolidamento della rupe del Convento di S.Domenico. </w:t>
      </w:r>
      <w:r>
        <w:rPr/>
        <w:t>(£ 3.540.000.000 - € 1.828.257,42)</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omune di S.Giorgio Morgeto (RC).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Consolidamento e recupero geostatico dei versanti del Vallone Cenere a tutela dell’abitato di Condofuri Superiore. </w:t>
      </w:r>
      <w:r>
        <w:rPr/>
        <w:t>(£ 400.000.000 - € 206.582,76)</w:t>
      </w:r>
    </w:p>
    <w:p>
      <w:pPr>
        <w:pStyle w:val="Corpodeltesto21"/>
        <w:numPr>
          <w:ilvl w:val="0"/>
          <w:numId w:val="0"/>
        </w:numPr>
        <w:tabs>
          <w:tab w:val="clear" w:pos="709"/>
        </w:tabs>
        <w:spacing w:lineRule="auto" w:line="240"/>
        <w:ind w:left="283" w:firstLine="1"/>
        <w:rPr/>
      </w:pPr>
      <w:r>
        <w:rPr/>
        <w:t>Comune di Condofuri (RC).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copertura della Fiumara di Catona nel centro abitato. </w:t>
      </w:r>
      <w:r>
        <w:rPr/>
        <w:t>(£ 2.650.000.000 - € 1.368.610,78)</w:t>
      </w:r>
    </w:p>
    <w:p>
      <w:pPr>
        <w:pStyle w:val="Corpodeltesto21"/>
        <w:numPr>
          <w:ilvl w:val="0"/>
          <w:numId w:val="0"/>
        </w:numPr>
        <w:tabs>
          <w:tab w:val="clear" w:pos="709"/>
        </w:tabs>
        <w:spacing w:lineRule="auto" w:line="240"/>
        <w:ind w:left="283" w:firstLine="1"/>
        <w:rPr/>
      </w:pPr>
      <w:r>
        <w:rPr/>
        <w:t>Comune di S. Roberto (RC).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 e geotecnico per la costruzione del secondo lotto della Facoltà di Ingegneria, sistemazione V. Borrace e viabilità di accesso. </w:t>
      </w:r>
      <w:r>
        <w:rPr/>
        <w:t>(£ 16.000.000.000 - € 8.263.310,39)</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Università degli Studi di Reggio Calabria. 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costruzione di una seggiovia tra Gambarie e Puntone Scirocco. </w:t>
      </w:r>
      <w:r>
        <w:rPr/>
        <w:t>(£ 3.400.000.000 - € 1.755.953,46)</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GRAFFER, Trento. 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Recupero geostatico del Castello di Gerace (RC). </w:t>
      </w:r>
      <w:r>
        <w:rPr/>
        <w:t>(£ 2.630.000.000 - € 1.358.281,65)</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omune di Gerace. 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il restauro statico del Castello Aragonese. </w:t>
      </w:r>
      <w:r>
        <w:rPr/>
        <w:t>(£ 4.500.000.000 - € 2.324.056,05)</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Comune di Reggio Calabria. 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Progetto esecutivo sistemazione del tratto in frana della strada provinciale in località “Portello” della strada provinciale Placanica - Pietra. </w:t>
      </w:r>
      <w:r>
        <w:rPr/>
        <w:t>(£ 257.397.270 - € 132.934,6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0"/>
        <w:rPr>
          <w:b/>
          <w:b/>
        </w:rPr>
      </w:pPr>
      <w:r>
        <w:rPr/>
        <w:t>Provincia di Reggio Calabria. 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Progetto preliminare definitivo ed esecutivo lavori di consolidamento del centro abitato comune di Palmi - Ordinanza n. 2478 del 19.11.1996 – Presidenza del Consiglio dei Ministri - Dipartimento della Protezione Civile Interventi di tipo A</w:t>
      </w:r>
      <w:r>
        <w:rPr>
          <w:b/>
          <w:vertAlign w:val="subscript"/>
        </w:rPr>
        <w:t xml:space="preserve">2 </w:t>
      </w:r>
      <w:r>
        <w:rPr>
          <w:b/>
        </w:rPr>
        <w:t>– A</w:t>
      </w:r>
      <w:r>
        <w:rPr>
          <w:b/>
          <w:vertAlign w:val="subscript"/>
        </w:rPr>
        <w:t>3</w:t>
      </w:r>
      <w:r>
        <w:rPr>
          <w:b/>
        </w:rPr>
        <w:t xml:space="preserve">. </w:t>
      </w:r>
      <w:r>
        <w:rPr/>
        <w:t>(£ 1.930.500.000 - € 977.020,04)</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0"/>
        <w:rPr>
          <w:b/>
          <w:b/>
        </w:rPr>
      </w:pPr>
      <w:r>
        <w:rPr/>
        <w:t>Comune di Palmi (RC).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Progetto preliminare definitivo ed esecutivo lavori di consolidamento del centro abitato comune di Cardeto - Ordinanza n. 2478 del 19.11.1996 – Presidenza del Consiglio dei Ministri - Dipartimento della Protezione Civile Interventi di tipo A</w:t>
      </w:r>
      <w:r>
        <w:rPr>
          <w:b/>
          <w:vertAlign w:val="subscript"/>
        </w:rPr>
        <w:t xml:space="preserve">2 </w:t>
      </w:r>
      <w:r>
        <w:rPr>
          <w:b/>
        </w:rPr>
        <w:t>– A</w:t>
      </w:r>
      <w:r>
        <w:rPr>
          <w:b/>
          <w:vertAlign w:val="subscript"/>
        </w:rPr>
        <w:t xml:space="preserve">3 </w:t>
      </w:r>
      <w:r>
        <w:rPr/>
        <w:t>(£ 697.100.000 - € 360.022,1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0"/>
        <w:rPr/>
      </w:pPr>
      <w:r>
        <w:rPr/>
        <w:t>Comune di Cardeto (RC).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i una paratia ancorata in via Reggio Campi e del complesso edilizio “La Piramide”. </w:t>
      </w:r>
      <w:r>
        <w:rPr/>
        <w:t>(£ 4.600.000.000 - € 2.375.701,74)</w:t>
      </w:r>
    </w:p>
    <w:p>
      <w:pPr>
        <w:pStyle w:val="Corpodeltesto21"/>
        <w:numPr>
          <w:ilvl w:val="0"/>
          <w:numId w:val="0"/>
        </w:numPr>
        <w:tabs>
          <w:tab w:val="clear" w:pos="709"/>
        </w:tabs>
        <w:spacing w:lineRule="auto" w:line="240"/>
        <w:ind w:left="283" w:firstLine="1"/>
        <w:rPr>
          <w:b/>
          <w:b/>
        </w:rPr>
      </w:pPr>
      <w:r>
        <w:rPr/>
        <w:t>Società Il Portico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b/>
          <w:b/>
        </w:rPr>
      </w:pPr>
      <w:r>
        <w:rPr>
          <w:b/>
        </w:rPr>
        <w:t xml:space="preserve">Studi e indagini preliminari e progetto di sistemazione idrogeologica nel Comune di Montebello </w:t>
      </w:r>
      <w:r>
        <w:rPr/>
        <w:t>(£ 150.000.000 – € 77.468,53)</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b/>
          <w:b/>
        </w:rPr>
      </w:pPr>
      <w:r>
        <w:rPr/>
        <w:t>Comune di Montebello Ionico (RC). 1999</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b/>
          <w:b/>
        </w:rPr>
      </w:pPr>
      <w:r>
        <w:rPr>
          <w:b/>
        </w:rPr>
        <w:t xml:space="preserve">Integrazione e aggiornamento degli studi e indagini preliminari e del progetto di consolidamento di Motta centro. </w:t>
      </w:r>
      <w:r>
        <w:rPr/>
        <w:t>(£ 170.000.000 – € 87.797,67)</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b/>
          <w:b/>
        </w:rPr>
      </w:pPr>
      <w:r>
        <w:rPr/>
        <w:t>Comune di Motta S. Giovanni (RC). 1999.</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b/>
          <w:b/>
        </w:rPr>
      </w:pPr>
      <w:r>
        <w:rPr>
          <w:b/>
        </w:rPr>
        <w:t xml:space="preserve">Integrazione e aggiornamento degli studi e indagini preliminari e del progetto di consolidamento del centro abitato. </w:t>
      </w:r>
      <w:r>
        <w:rPr/>
        <w:t>(£ 105.000.000 – € 54.277,97)</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b/>
          <w:b/>
        </w:rPr>
      </w:pPr>
      <w:r>
        <w:rPr/>
        <w:t>Comune di Palmi (RC). 1999.</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b/>
          <w:b/>
        </w:rPr>
      </w:pPr>
      <w:r>
        <w:rPr>
          <w:b/>
        </w:rPr>
        <w:t xml:space="preserve">Interventi di consolidamento del centro abitato. </w:t>
      </w:r>
      <w:r>
        <w:rPr/>
        <w:t>(£ 1.950.000.000 - € 1.007.090,95)</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b/>
          <w:b/>
        </w:rPr>
      </w:pPr>
      <w:r>
        <w:rPr/>
        <w:t>Comune di Palmi (RC). 1999.</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b/>
          <w:b/>
        </w:rPr>
      </w:pPr>
      <w:r>
        <w:rPr>
          <w:b/>
        </w:rPr>
        <w:t xml:space="preserve">Studi e indagini preliminari e progetto di consolidamento del centro abitato. </w:t>
      </w:r>
      <w:r>
        <w:rPr/>
        <w:t>(£150.000.000 - € 77.468,53)</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b/>
          <w:b/>
        </w:rPr>
      </w:pPr>
      <w:r>
        <w:rPr/>
        <w:t>Comune di S. Lorenzo (RC). 1999.</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b/>
          <w:b/>
        </w:rPr>
      </w:pPr>
      <w:r>
        <w:rPr>
          <w:b/>
        </w:rPr>
        <w:t xml:space="preserve">Interventi di consolidamento del centro abitato. </w:t>
      </w:r>
      <w:r>
        <w:rPr/>
        <w:t>(£ 700.000.000 - € 361.519,83)</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b/>
          <w:b/>
        </w:rPr>
      </w:pPr>
      <w:r>
        <w:rPr/>
        <w:t>Comune di San Lorenzo (RC). 1999.</w:t>
      </w:r>
    </w:p>
    <w:p>
      <w:pPr>
        <w:pStyle w:val="TextBodyIndent"/>
        <w:spacing w:lineRule="auto" w:line="240"/>
        <w:rPr/>
      </w:pPr>
      <w:r>
        <w:rPr/>
        <w:tab/>
        <w:t xml:space="preserve">Programma di interventi regionali di cui all’art.1, comma 2 del D.L. 11 giugno 1998 n. 180, convertito con modificazioni, dalla Legge 3 agosto 1998, n. 267 – Progetto generale sistemazione zona in frana in località San Leonardo del Comune di Lungro (CS) </w:t>
      </w:r>
      <w:r>
        <w:rPr>
          <w:b w:val="false"/>
        </w:rPr>
        <w:t>(£ 8.000.000.000 - € 4.131.655,19)</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0"/>
        <w:rPr/>
      </w:pPr>
      <w:r>
        <w:rPr/>
        <w:t>Comune di Lungro (CS). 1999</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Studi e indagini preliminari e progetto di sistemazione idrogeologica in località San Luca di Montebello Jonico.</w:t>
      </w:r>
      <w:r>
        <w:rPr/>
        <w:t>(£ 700.000.000 - € 361.519.83)</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t>Comune di Montebello Jonico (RC); 2000</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Consolidamento rupe albergo Capotaormina – </w:t>
      </w:r>
      <w:r>
        <w:rPr>
          <w:bCs/>
        </w:rPr>
        <w:t>Taormina (ME)</w:t>
      </w:r>
      <w:r>
        <w:rPr>
          <w:b/>
        </w:rPr>
        <w:t xml:space="preserve">. </w:t>
      </w:r>
      <w:r>
        <w:rPr>
          <w:bCs/>
        </w:rPr>
        <w:t>(€ 130.000,0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0"/>
        <w:rPr/>
      </w:pPr>
      <w:r>
        <w:rPr/>
        <w:t>Progestim S.p.A. - Torino; 2000 in corso</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b/>
          <w:b/>
        </w:rPr>
      </w:pPr>
      <w:r>
        <w:rPr>
          <w:b/>
        </w:rPr>
        <w:t xml:space="preserve">Studi e indagini preliminari e progetto di sistemazione idrogeologica del centro abitato e del V. Macario. </w:t>
      </w:r>
      <w:r>
        <w:rPr/>
        <w:t>(£ 1.175.000.000 - € 606.836,87)</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0"/>
        <w:rPr>
          <w:b/>
          <w:b/>
        </w:rPr>
      </w:pPr>
      <w:r>
        <w:rPr>
          <w:rFonts w:eastAsia="Cambria" w:cs="Cambria"/>
        </w:rPr>
        <w:t xml:space="preserve"> </w:t>
      </w:r>
      <w:r>
        <w:rPr/>
        <w:t>Comune di Cinquefrondi (RC). 2001</w:t>
      </w:r>
    </w:p>
    <w:p>
      <w:pPr>
        <w:pStyle w:val="TextBody"/>
        <w:tabs>
          <w:tab w:val="clear" w:pos="709"/>
          <w:tab w:val="left" w:pos="142" w:leader="none"/>
        </w:tabs>
        <w:ind w:left="284" w:hanging="426"/>
        <w:rPr>
          <w:b/>
          <w:b/>
          <w:caps w:val="false"/>
          <w:smallCaps w:val="false"/>
        </w:rPr>
      </w:pPr>
      <w:r>
        <w:rPr>
          <w:b/>
          <w:caps w:val="false"/>
          <w:smallCaps w:val="false"/>
        </w:rPr>
        <w:t>-</w:t>
        <w:tab/>
        <w:t xml:space="preserve"> Progetto preliminare definitivo ed esecutivo consolidamento del centro abitato di San Lorenzo (RC) – legge n. 183/89 triennio 1997-1999.</w:t>
      </w:r>
      <w:r>
        <w:rPr/>
        <w:t xml:space="preserve"> (£ 374.000.000 - € 193.154,88).</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0"/>
        <w:rPr>
          <w:b/>
          <w:b/>
        </w:rPr>
      </w:pPr>
      <w:r>
        <w:rPr/>
        <w:t>Comune di San Lorenzo (RC); 2001</w:t>
      </w:r>
    </w:p>
    <w:p>
      <w:pPr>
        <w:pStyle w:val="Normal"/>
        <w:numPr>
          <w:ilvl w:val="0"/>
          <w:numId w:val="62"/>
        </w:numPr>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426"/>
        <w:rPr/>
      </w:pPr>
      <w:r>
        <w:rPr>
          <w:b/>
        </w:rPr>
        <w:t xml:space="preserve">Progetto di consolidamento e recupero geostatico dell’abitato di S. Peri minacciato da movimenti franosi. </w:t>
      </w:r>
      <w:r>
        <w:rPr/>
        <w:t>(I° lotto es. £ 600.000.000 - € 309.874,14)</w:t>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t>Comune di S.Roberto (RC); 2001.</w:t>
      </w:r>
    </w:p>
    <w:p>
      <w:pPr>
        <w:pStyle w:val="TextBody"/>
        <w:tabs>
          <w:tab w:val="clear" w:pos="709"/>
          <w:tab w:val="left" w:pos="142" w:leader="none"/>
        </w:tabs>
        <w:ind w:left="284" w:hanging="142"/>
        <w:rPr>
          <w:b/>
          <w:b/>
          <w:caps w:val="false"/>
          <w:smallCaps w:val="false"/>
        </w:rPr>
      </w:pPr>
      <w:r>
        <w:rPr/>
        <w:t>-</w:t>
        <w:tab/>
      </w:r>
      <w:r>
        <w:rPr>
          <w:b/>
          <w:caps w:val="false"/>
          <w:smallCaps w:val="false"/>
        </w:rPr>
        <w:t>Studio di fattibilità per la riduzione del rischio idrogeologico del territorio comunale di Brancaleone.</w:t>
      </w:r>
      <w:r>
        <w:rPr/>
        <w:t>(£ 21.200.000.000 - € 10.948.886.26)</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0"/>
        <w:rPr/>
      </w:pPr>
      <w:r>
        <w:rPr/>
        <w:t>Comune di Brancaleone (RC); 2001.</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Progetto preliminare definitivo ed esecutivo del consolidamento del territorio circostante il centro abitato di Canolo (RC).</w:t>
      </w:r>
      <w:r>
        <w:rPr/>
        <w:t xml:space="preserve"> (£ 1.000.000.000 - € 516.456,99);</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rFonts w:eastAsia="Cambria" w:cs="Cambria"/>
        </w:rPr>
        <w:t xml:space="preserve"> </w:t>
      </w:r>
      <w:r>
        <w:rPr/>
        <w:t>Comune di Canolo (RC); 2001.</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 ed indagini per la determinazione del rischio sismotettonico di alcune aree del P.R.G.  del Comune di Campo Calabro (RC). </w:t>
      </w:r>
      <w:r>
        <w:rPr/>
        <w:t>(£ 96.500.000 - € 49.838,09)</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0"/>
        <w:rPr/>
      </w:pPr>
      <w:r>
        <w:rPr/>
        <w:t>Comune di Campo Calabro (RC); 2001</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Lavori di consolidamento dell’abitato di Caraffa del Bianco (RC) nelle zone Costa dal Corvo – Pizzo – Piccolo Pizzo – Scuola Media C. Alvaro (ordinanza presidenza del consiglio dei ministri n° 2437 del 2.6.1996) - studio geologicoe e geotecnico, </w:t>
      </w:r>
      <w:r>
        <w:rPr/>
        <w:t>(£ 500.000.000 - € 258.228,45);</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0"/>
        <w:rPr/>
      </w:pPr>
      <w:r>
        <w:rPr>
          <w:rFonts w:eastAsia="Cambria" w:cs="Cambria"/>
        </w:rPr>
        <w:t xml:space="preserve"> </w:t>
      </w:r>
      <w:r>
        <w:rPr/>
        <w:t>Ass. ai Lavori Pubblici settore 35 – Affari Tecnici per la Provincia di Reggio Calabria – Regione Calabria. 2001</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Relazione generale sullo stato di dissesto idrogeologico su tutto il territorio comunale del Comune di Brancaleone (RC)</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0"/>
        <w:rPr/>
      </w:pPr>
      <w:r>
        <w:rPr/>
        <w:t>Comune di Brancaleone (RC). 2001</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 del movimento franoso – Acquedotto e impianto di sollevamento Pettogallico per Sambatello – strada statale delle Gambarie, al Km 6+600, </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Importo lavori presunto £ 450.000.000 (€ 232.405,61)</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0"/>
        <w:rPr/>
      </w:pPr>
      <w:r>
        <w:rPr/>
        <w:t>Ass. ai Lavori Pubblici settore 19 – Opere idropotabili regionali – Regione Calabria. 2001</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Progetto di ripristino danni calamità naturali settembre-ottobre 2000 nel comune di Gerace (RC) – studio geologicoe e geotecnico.</w:t>
      </w:r>
      <w:r>
        <w:rPr/>
        <w:t>. (£ 700.000.000 - € 361.519,83)</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0"/>
        <w:rPr/>
      </w:pPr>
      <w:r>
        <w:rPr/>
        <w:t>Comune di Gerace (RC); 2001.</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Ripristino infrastrutture pubbliche danneggiate, pulizia e manutenzione straordinaria dei corsi d’acqua opere di prevenzione dei rischi. </w:t>
      </w:r>
      <w:r>
        <w:rPr/>
        <w:t>(£ 2.500.000.000 - € 1.291.142,25)</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284"/>
        <w:rPr/>
      </w:pPr>
      <w:r>
        <w:rPr/>
        <w:t>Comune di Canolo; luglio 2002</w:t>
      </w:r>
    </w:p>
    <w:p>
      <w:pPr>
        <w:pStyle w:val="TextBodyIndent"/>
        <w:spacing w:lineRule="auto" w:line="240"/>
        <w:rPr/>
      </w:pPr>
      <w:r>
        <w:rPr/>
        <w:t>-</w:t>
        <w:tab/>
        <w:t xml:space="preserve">Programma di interventi regionali di cui all’art.1, comma 2 del D.L. 11 giugno 1998 n. 180, convertito con modificazioni, dalla Legge 3 agosto 1998, n. 267 – Progetto preliminare definitivo ed esecutivo sistemazione zona in frana in località San Leonardo del Comune di Lungro (CS) – I° lotto. </w:t>
      </w:r>
      <w:r>
        <w:rPr>
          <w:b w:val="false"/>
        </w:rPr>
        <w:t>(£ 1.162.405.000 - € 600.322,08)</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0"/>
        <w:rPr>
          <w:b/>
          <w:b/>
        </w:rPr>
      </w:pPr>
      <w:r>
        <w:rPr/>
        <w:t>Comune di Lungro (CS); luglio 200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pPr>
      <w:r>
        <w:rPr>
          <w:b/>
        </w:rPr>
        <w:t xml:space="preserve">Interventi di sistemazione della frana e recupero geostatico del colle di Agraria </w:t>
      </w:r>
      <w:r>
        <w:rPr/>
        <w:t>(£1.200.000.000 - € 619.748,28)</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Università di Reggio Calabria, in corso</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b/>
          <w:b/>
        </w:rPr>
      </w:pPr>
      <w:r>
        <w:rPr>
          <w:b/>
        </w:rPr>
        <w:t xml:space="preserve">Studio geologico-tecnico e indagini geognostiche per la riqualificazione e il recupero del centro storico di Mammola. </w:t>
      </w:r>
      <w:r>
        <w:rPr/>
        <w:t>(£ 7.185.000.000 - € 3.710.742,82)</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284"/>
        <w:rPr/>
      </w:pPr>
      <w:r>
        <w:rPr/>
        <w:t>Comune di Mammola (RC). in corso</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Lavori di consolidamento centro abitato Merici, regimazione acque e ripristino viabilità, nel comune di Locri (RC).</w:t>
      </w:r>
      <w:r>
        <w:rPr/>
        <w:t xml:space="preserve"> (£ 1.500.000.000 - € 774.685,35)</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t>Comune di Locri (RC), in corso</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Ripristino rete viaria idrica, fognante con raccolta acque biance, opere di contenimento pendii e regimentazione alveo Vallone Cimitero, da realizzarsi nel rione Croce del Comune di San Luca (RC).</w:t>
      </w:r>
      <w:r>
        <w:rPr/>
        <w:t xml:space="preserve"> (£ 720.000.000 - € 371.848,97)</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0"/>
        <w:rPr/>
      </w:pPr>
      <w:r>
        <w:rPr/>
        <w:t>Comune di San Luca (RC), in corso</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Lavori di consolidamento delle zone a rischio idrogeologico del Vallone San Miceli e località Rocca Campana, nel Comune di Palmi (RC).</w:t>
      </w:r>
      <w:r>
        <w:rPr/>
        <w:t xml:space="preserve"> (£ 2.500.000.000 - € 1.291.142,248)</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0"/>
        <w:rPr/>
      </w:pPr>
      <w:r>
        <w:rPr/>
        <w:t>Comune di Palmi (RC), in corso</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Consolidamento e recupero geostatico del Castello Normanno e Parco adiacente in località Gerace (RC). </w:t>
      </w:r>
      <w:r>
        <w:rPr/>
        <w:t>(£ 2.011.950.000 - € 1.039.085,46)</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t>Comune di Gerace; in corso</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Recupero e restauro del Castello S. Niceto di Motta San Giovanni (RC). </w:t>
      </w:r>
      <w:r>
        <w:rPr/>
        <w:t>( € 1.500.000,00)</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t>Comune di Motta San Giovanni ; 2004 in corso.</w:t>
      </w:r>
    </w:p>
    <w:p>
      <w:pPr>
        <w:pStyle w:val="Normal"/>
        <w:numPr>
          <w:ilvl w:val="0"/>
          <w:numId w:val="8"/>
        </w:num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istemazione frana nel Comune di Calanna (RC) </w:t>
      </w:r>
      <w:r>
        <w:rPr/>
        <w:t>(€ 150.000,00)</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rPr/>
      </w:pPr>
      <w:r>
        <w:rPr/>
        <w:t>Sorical. 2005 in corso</w:t>
      </w:r>
    </w:p>
    <w:p>
      <w:pPr>
        <w:pStyle w:val="Normal"/>
        <w:numPr>
          <w:ilvl w:val="0"/>
          <w:numId w:val="3"/>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bCs/>
        </w:rPr>
        <w:t>Studio Geologico e geotecnico</w:t>
      </w:r>
      <w:r>
        <w:rPr>
          <w:b/>
        </w:rPr>
        <w:t xml:space="preserve"> per “Lavori di sistemazione esterna per la salvaguardia degli immobili di Villaggio De Leo” nel Comune di S. Eufemia d’Aspromonte </w:t>
      </w:r>
      <w:r>
        <w:rPr/>
        <w:t>(€ 160.000,00)</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Cs/>
        </w:rPr>
      </w:pPr>
      <w:r>
        <w:rPr>
          <w:bCs/>
        </w:rPr>
        <w:t>Ente Parco Nazionale dell’Aspromonte 2006 in corso</w:t>
      </w:r>
    </w:p>
    <w:p>
      <w:pPr>
        <w:pStyle w:val="Normal"/>
        <w:numPr>
          <w:ilvl w:val="0"/>
          <w:numId w:val="3"/>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logico e geotecnico per il Progetto Parco Archeologico Urbano di Brancaleone Vetus - Interventi di Conservazione e Valorizzazione, nel comune di Brancaleone (RC)</w:t>
      </w:r>
      <w:r>
        <w:rPr/>
        <w:t xml:space="preserve"> </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t>Ministero per i Beni e le Attività Culturali – Dipartimento per i Beni Culturali e Paesaggistici – Direzione Regionale per i Beni Culturali 2006 in corso</w:t>
      </w:r>
    </w:p>
    <w:p>
      <w:pPr>
        <w:pStyle w:val="Normal"/>
        <w:numPr>
          <w:ilvl w:val="0"/>
          <w:numId w:val="3"/>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ituazione di rischio e progetto di di intervento su un versante interessato da un fenomeno franoso in località Gambarie nel comune di Santo Stefano in Aspromonte (RC) </w:t>
      </w:r>
      <w:r>
        <w:rPr/>
        <w:t>( € 145.000,00)</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rPr>
          <w:sz w:val="24"/>
        </w:rPr>
      </w:pPr>
      <w:r>
        <w:rPr/>
        <w:t>Impresa Nava , 2006 in corso</w:t>
      </w:r>
    </w:p>
    <w:p>
      <w:pPr>
        <w:pStyle w:val="Normal"/>
        <w:numPr>
          <w:ilvl w:val="0"/>
          <w:numId w:val="3"/>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logico e geotecnico per lavori di somma urgenza per evento franoso in Località Calvario, nel Comune di Giffone (RC).</w:t>
      </w:r>
      <w:r>
        <w:rPr/>
        <w:t xml:space="preserve"> ( € 199.213,00)</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bCs/>
        </w:rPr>
      </w:pPr>
      <w:r>
        <w:rPr>
          <w:bCs/>
        </w:rPr>
        <w:t>Comune di Giffone (RC) 2007 in corso.</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firstLine="284"/>
        <w:rPr/>
      </w:pPr>
      <w:r>
        <w:rPr/>
      </w:r>
    </w:p>
    <w:p>
      <w:pPr>
        <w:pStyle w:val="Heading1"/>
        <w:rPr/>
      </w:pPr>
      <w:bookmarkStart w:id="11" w:name="__RefHeading___Toc184709956"/>
      <w:bookmarkEnd w:id="11"/>
      <w:r>
        <w:rPr/>
        <w:t>8 - GEOLOGIA APPLICATA ALLE COSTRUZIONI</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costruzione di una scuola materna. </w:t>
      </w:r>
      <w:r>
        <w:rPr/>
        <w:t>(£ 250.000.000 - € 129.114,23)</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inistrazione Comunale di Fiumara di Muro (RC). 1977</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Indagini geologico-tecniche per l’edificio PP.TT. di Via Barlaam Reggio Calabr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Direzione prov. PP.TT. Reggio Calabria. 197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costruzione della scuola materna. </w:t>
      </w:r>
      <w:r>
        <w:rPr/>
        <w:t>(£ 250.000.000 - € 129.114,23)</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omune di Sinopoli. 1978</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costruzione della Scuola Media di Canolo. </w:t>
      </w:r>
      <w:r>
        <w:rPr/>
        <w:t>(£380.000.000 - € 196.253,62)</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inistrazione Comunale di Canolo (RC). 1978</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ella Scuola Media di Pellegrina. </w:t>
      </w:r>
      <w:r>
        <w:rPr/>
        <w:t>(£520.000.000 - € 268.557,59)</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mministrazione Comunale di Bagnara (RC). 1979</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ella Scuola Media di Fiumara di Muro. </w:t>
      </w:r>
      <w:r>
        <w:rPr/>
        <w:t>(£ 450.000.000 - € 232.405,61)</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inistrazione Comunale di Fiumara di Muro (RC). 1979</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ella Caserma CC. </w:t>
      </w:r>
      <w:r>
        <w:rPr/>
        <w:t>(£ 450.000.000 - € 232.405,61)</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inistrazione Comunale di Laureana di Borrello. 1979</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egli alloggi sociali di Arghillà - Reggio Calabria. </w:t>
      </w:r>
      <w:r>
        <w:rPr/>
        <w:t>(£ 1.050.000.000 - € 542.279,74)</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ooperativa UNITARIA - Reggio Calabria. 1980</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Studio geologico-tecnico e indagini geognostiche per l’appalto concorso relativo alla costruzione dell’Istituto professionale per il commercio in Reggio Calabria.</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E.I. - Ferrara. 1980</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costruzione di una Casa mandamentale. </w:t>
      </w:r>
      <w:r>
        <w:rPr/>
        <w:t>(£3.500.000.000 - € 1.807.599,15)</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inistrazione comunale di Laureana di Borrello. 1981</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del complesso polifunzionale di Via S.Anna in Reggio Calabria “Palazzo di Vetro”. </w:t>
      </w:r>
      <w:r>
        <w:rPr/>
        <w:t>(£ 3.100.000.000 - € 1.601.016,39)</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FUTURA s.r.l. - Reggio Calabria. 1981</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costruzione della Caserma CC. </w:t>
      </w:r>
      <w:r>
        <w:rPr/>
        <w:t>(£ 450.000.000 - € 232.405,61)</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inistrazione Comunale di S.Procopio (RC). 1981</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e indagini geognostiche per la costruzione dei nuovi centri abitati di Cardeto Nord e Cardeto Sud (RC). </w:t>
      </w:r>
      <w:r>
        <w:rPr/>
        <w:t>(£ 36.000.000.000 - € 18.592.448,37)</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FARSURA S.p.A., Milano. 198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e indagini geognostiche per la costruzione del nuovo centro abitato di Cardinale (CZ). </w:t>
      </w:r>
      <w:r>
        <w:rPr/>
        <w:t>(£ 7.000.000.000 - € 3.615.198,29)</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FARSURA S.p.A., Milano. 198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e indagini geognostiche per la costruzione del nuovo centro abitato di Fabrizia (CZ). </w:t>
      </w:r>
      <w:r>
        <w:rPr/>
        <w:t>(£ 11.000.000.000 - € 568.102,59)</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FARSURA S.p.A., Milano. 198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e indagini geognostiche per la costruzione del nuovo centro abitato di Roghudi (RC). </w:t>
      </w:r>
      <w:r>
        <w:rPr/>
        <w:t>(£ 9.000.000.000 - € 4.648.112,09)</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FARSURA S.p.A., Milano. 198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e indagini geognostiche per la costruzione del nuovo centro abitato di S. Lorenzo Bellizzi (CS). </w:t>
      </w:r>
      <w:r>
        <w:rPr/>
        <w:t>(£ 4.500.000.000 - € 2.324.056,05)</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FARSURA S.p.A., Milano. 198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costruzione degli alloggi sociali (II lotto). </w:t>
      </w:r>
      <w:r>
        <w:rPr/>
        <w:t>(£2.500.000.000 - € 1.291.142,25)</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oop. LA PANORAMICA, Villa S.Giovanni. 198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costruzione di una piscina coperta. </w:t>
      </w:r>
      <w:r>
        <w:rPr/>
        <w:t>(£ 350.000.000 - € 180.759,92)</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mministrazione Comunale di Oppido Mamertina. 198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Indagini geognostiche, studio geomorfologico e geotecnico per la costruzione degli edifici turistico-residenziali di Condofuri marin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EDIL Bonetti - Reggio Calabria. 1983</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i un complesso edilizio. </w:t>
      </w:r>
      <w:r>
        <w:rPr/>
        <w:t>(£ 2.100.000.000 - € 1.084.559,49)</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Edil Bonetti - Melito P.S. (RC). 1983</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logico-tecnico per la costruzione del secondo lotto dell’Istituto Tecnico di Taurianova.</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inistrazione Provinciale di Reggio Calabria. 198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costruzione della Caserma CC di Catona. </w:t>
      </w:r>
      <w:r>
        <w:rPr/>
        <w:t>(£850.000.000 - € 438.988,36)</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D’Agostino - Reggio Calabria. 198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logico e geotecnico per la costruzione del centro residenziale di Sbarre -</w:t>
      </w:r>
      <w:r>
        <w:rPr/>
        <w:t xml:space="preserve"> </w:t>
      </w:r>
      <w:r>
        <w:rPr>
          <w:b/>
        </w:rPr>
        <w:t xml:space="preserve">S.Francesco in Reggio Calabria. </w:t>
      </w:r>
      <w:r>
        <w:rPr/>
        <w:t>(£ 3.200.000.000 - € 1.652.662,08)</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ooperativa progettazioni e ricerche - Reggio Calabria. 198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el centro residenziale “Parco Pentimele” in Reggio Calabria. </w:t>
      </w:r>
      <w:r>
        <w:rPr/>
        <w:t>(£ 2.180.000.000 - € 1.125.876,04)</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GE.COS. S.p.A. - Reggio Calabria. 198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i un fabbricato condominiale a 6 piani f.t. </w:t>
      </w:r>
      <w:r>
        <w:rPr/>
        <w:t>(£ 1.200.000.000 - € 619.748,28)</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ALABRIATRE - Reggio Calabria. 198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il complesso residenziale del rione Modena. </w:t>
      </w:r>
      <w:r>
        <w:rPr/>
        <w:t>(£ 680.000.000 - € 351.190,70)</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S.I.C.E. S.p.A. - Reggio Calabria. 198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costruzione di un albergo in Gambarie. </w:t>
      </w:r>
      <w:r>
        <w:rPr/>
        <w:t>(£2.250.000.000 - € 1.162.028,02)</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Perri, Priolo - S.Stefano d’Aspromonte (RC). 1986</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costruzione delle torri-faro del lido di Reggio Calabria. </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IM.EL.CA. - Reggio Calabria. 198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i un capannone industriale in Reggio Calabria. </w:t>
      </w:r>
      <w:r>
        <w:rPr/>
        <w:t>(£ 1.600.000.000 - € 826.331,04)</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aseificio PRATTICÒ s.a.s. 198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 e geotecnico per la costruzione del campo di calcio. </w:t>
      </w:r>
      <w:r>
        <w:rPr/>
        <w:t>(£ 560.000.000 - € 289.215,86)</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omune di Gioia Tauro (RC). 198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 e geotecnico per la costruzione del nuovo palazzo della Questura in Reggio Calabria. </w:t>
      </w:r>
      <w:r>
        <w:rPr/>
        <w:t>(£ 9.500.000.000 - € 4.906.340,54)</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Coordinamento tecnico regionale. 1988</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ppalto concorso relativo alla costruzione della sede del Consiglio Regionale della Calabria. </w:t>
      </w:r>
      <w:r>
        <w:rPr/>
        <w:t>(£ 8.500.000.000 - € 4.389.883,64)</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ons. di Imprese: La Ficara, Cozzupoli, Mambrini S.p.A. 1988</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Accertamenti geologici per la costruzione di una piscina coperta. </w:t>
      </w:r>
      <w:r>
        <w:rPr/>
        <w:t>(£ 505.000.000 - € 260.810,73)</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mm. Com. di Oppido Mamertina. 1988</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i una casa di riposo. </w:t>
      </w:r>
      <w:r>
        <w:rPr/>
        <w:t>(£ 600.000.000 - € 309.874,14)</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inistrazione Comunale di Galatro (RC). 1988</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costruzione di un campo sportivo. </w:t>
      </w:r>
      <w:r>
        <w:rPr/>
        <w:t>(£ 268.000.000 - € 138.410,45)</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mm. com. di Melito Porto Salvo (RC). 1988</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costruzione di un edificio in via Pavia di Reggio Calabria. </w:t>
      </w:r>
      <w:r>
        <w:rPr/>
        <w:t>(£ 1.350.000.000 - € 697.216,81)</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pPr>
      <w:r>
        <w:rPr/>
        <w:t>PETRARA s.r.l. - Saline Joniche. 1988</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i un complesso turistico-alberghiero in Pentimele. </w:t>
      </w:r>
      <w:r>
        <w:rPr/>
        <w:t>(£ 5.000.000.000 - € 2.582.274,5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pPr>
      <w:r>
        <w:rPr/>
        <w:t>L’Oasi S.p.A. - Reggio Calabria. 1988</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i un complesso edilizio in via Possidonea di Reggio Calabria. </w:t>
      </w:r>
      <w:r>
        <w:rPr/>
        <w:t>(£ 4.830.000.000 - € 2.494.486,82)</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Società Il Portico s.r.l. 1988</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costruzione della Caserma GDF “Caravelli”. </w:t>
      </w:r>
      <w:r>
        <w:rPr/>
        <w:t>(£930.000.000 - € 480.304,92)</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Pellegrino - Reggio Calabria. 1988</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 e geotecnico per la costruzione del campo sportivo. </w:t>
      </w:r>
      <w:r>
        <w:rPr/>
        <w:t>(£ 270.000.000 - € 139.443,36)</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omune di Galatro (RC). 1989</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i un capannone industriale. </w:t>
      </w:r>
      <w:r>
        <w:rPr/>
        <w:t>(£1.200.000.000 - € 619.748,28)</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ONSUD - Campo Calabro. 1989</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e indagini geognostiche per la costruzione del Terminal Container di Gioia Tauro, I fase. </w:t>
      </w:r>
      <w:r>
        <w:rPr/>
        <w:t>(£ 8.500.000.000 - € 4.389.883,64)</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OOPCOSTRUTTORI, Argenta (FE). 1989</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e indagini geognostiche per la costruzione del Palazzo degli Uffici della Provincia di Reggio Calabria. </w:t>
      </w:r>
      <w:r>
        <w:rPr/>
        <w:t>(£ 7.500.000.000 - € 3.873.426,74)</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IMPREDIT S.p.A. Reggio Calabria. 1989</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e opere di sistemazione e copertura del T. Macario. </w:t>
      </w:r>
      <w:r>
        <w:rPr/>
        <w:t>(£ 456.000.000 - € 235.504,35)</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mm. com. di Cinquefrondi (RC). 1990</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e indagini geognostiche per la costruzione del nuovo centro abitato di Ferruzzano (RC). </w:t>
      </w:r>
      <w:r>
        <w:rPr/>
        <w:t>(£ 5.000.000.000 - € 2.582.284,50)</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LODIGIANI S.p.A., Roma. 1991</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Studio geologico-tecnico per la costruzione del liceo ginnasio.</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inistrazione Comunale di Melito P.S. (RC). 1991</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logico-tecnico per la costruzione del palazzetto dello Sport di Palmi.</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Impresa VECCHIO costruzioni generali, Rosarno (RC). 1991</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costruzione della Caserma CC di Viale Calabria. </w:t>
      </w:r>
      <w:r>
        <w:rPr/>
        <w:t>(£1.480.000.000 - € 764.356,21)</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Data Engineers S.p.a. - Reggio Calabria. 1991</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ella Caserma CC Reggio sud. </w:t>
      </w:r>
      <w:r>
        <w:rPr/>
        <w:t>(£ 650.000.000 - € 335.696,98)</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Società Il Portico s.r.l. 1991</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costruzione di una casa anziani in Cardeto. </w:t>
      </w:r>
      <w:r>
        <w:rPr/>
        <w:t>(£ 450.000.000 - € 232.405,61)</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mministrazione Comunale di Cardeto (RC). 1991</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costruzione degli edifici della cooperativa. </w:t>
      </w:r>
      <w:r>
        <w:rPr/>
        <w:t>(£ 1.650.000.000 - € 852.153,88)</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t>Coop. ed. “LA BOHEME” - Villa S.Giovanni. 1991</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 e geotecnico per la costruzione del campo sportivo. </w:t>
      </w:r>
      <w:r>
        <w:rPr/>
        <w:t>(£ 620.000.000 - € 320.203,28)</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Comune di Giffone (RC). 199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el liceo scientifico di Palmi (RC). </w:t>
      </w:r>
      <w:r>
        <w:rPr/>
        <w:t>(£ 5.500.000.000 - € 2.840.512,95)</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Provincia di Reggio Calabria. 1992</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el centro di manutenzione di Palmi. </w:t>
      </w:r>
      <w:r>
        <w:rPr/>
        <w:t>(£ 1.300.000.000 – € 671.393,97)</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SNAM S.p.A. Milano. 199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ella sala del Consiglio comunale. </w:t>
      </w:r>
      <w:r>
        <w:rPr/>
        <w:t xml:space="preserve"> (£ 450.000.000 - € 232.405,61)</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rPr>
      </w:pPr>
      <w:r>
        <w:rPr/>
        <w:t>Comunedi Taurianova (RC). 1992</w:t>
      </w:r>
      <w:r>
        <w:rPr>
          <w:b/>
        </w:rPr>
        <w:t xml:space="preserve">Studio geologico-tecnico per la costruzione di un complesso residenziale in Saline. </w:t>
      </w:r>
      <w:r>
        <w:rPr/>
        <w:t>(£1.800.000.000 - € 929.622,42)</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Nasita S.r.l. - Saline Joniche (RC). 199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el secondo lotto della Caserma VV.FF. di Reggio Calabria. </w:t>
      </w:r>
      <w:r>
        <w:rPr/>
        <w:t>(£ 3.000.000.000 - €1.549.370,7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Saline Costruzioni e Cosentino Costruzioni 199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costruzione del I lotto della Facoltà di Architettura di Reggio Calabria. </w:t>
      </w:r>
      <w:r>
        <w:rPr/>
        <w:t>(£ 16.000.000.000 - € 8.263.310,39)</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ITALPOSTE - SERVIZI TECNICI - Roma. 1993</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pPr>
      <w:r>
        <w:rPr>
          <w:b/>
        </w:rPr>
        <w:t xml:space="preserve">Studio geologico-tecnico per la costruzione di un impianto per la coltivazione, lavorazione e conservazione dei funghi. </w:t>
      </w:r>
      <w:r>
        <w:rPr/>
        <w:t>(£ 913.000.000 - € 471.525,15)</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Comune di Bova (RC). 1993</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tettonico per la costruzione del II lotto della Facoltà di Architettura. </w:t>
      </w:r>
      <w:r>
        <w:rPr/>
        <w:t>(£ 24.000.000.000 - € 12.394.965,58)</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ITALPOSTE S.p.A. - SERVIZI TECNICI - Roma. 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Studio geologico-tecnico e indagini geognostiche per la costruzione della Facoltà di Agraria dell'Università di Reggio Calabria.</w:t>
      </w:r>
      <w:r>
        <w:rPr/>
        <w:t xml:space="preserve"> (£ 11.000.000.000 - € 5.681.025,89)</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ISPREDIL, Roma. 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costruzione del nuovo stabilimento di Villa S.Giovanni (RC). </w:t>
      </w:r>
      <w:r>
        <w:rPr/>
        <w:t>(£ 15.500.000.000 - € 8.005.081,19)</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AFFÉ MAURO S.p.A. - Reggio Calabria, 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 e indagini geognostiche per la costruzione della cabina primaria 150/20 KV di Palmi. </w:t>
      </w:r>
      <w:r>
        <w:rPr/>
        <w:t>(£ 1.800.000.000 - € 929.622,42)</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ENEL - Catanzaro, 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il ripetitore di Monte S.Elia. </w:t>
      </w:r>
      <w:r>
        <w:rPr/>
        <w:t>(£ 350.000.000 - € 180.759,92)</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ENEL, Napoli. 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e indagini geognostiche per la costruzione di un edificio a torre. </w:t>
      </w:r>
      <w:r>
        <w:rPr/>
        <w:t>(£ 4.100.000.000 - € 2.117.473,29)</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ooperativa Marinella - Palmi (RC), 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 e geotecnico per la costruzione della nuova casa di reclusione di Reggio Calabria. </w:t>
      </w:r>
      <w:r>
        <w:rPr/>
        <w:t>(£ 85.000.000.000 - € 43.898.836,42)</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Rugula s.c.a.r.l. Rodio S.p.A.- Ravenna. 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costruzione dell'Istituto Tecnico Industriale "Da Empoli" in Reggio Calabria. </w:t>
      </w:r>
      <w:r>
        <w:rPr/>
        <w:t>(£ 9.000.000.000 - € 4.648.112.09)</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0"/>
        <w:rPr/>
      </w:pPr>
      <w:r>
        <w:rPr/>
        <w:t>Provincia di Reggio Calabria. 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costruzione delle nuove Terme di Galatro. </w:t>
      </w:r>
      <w:r>
        <w:rPr/>
        <w:t>(£ 6.800.000.000 - € 3.511.906,91)</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omune di Galatro (RC). 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il nuovo centro sportivo comunale. </w:t>
      </w:r>
      <w:r>
        <w:rPr/>
        <w:t>(£ 851.000.000 - € 439.504,82)</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omune di Palmi (RC). 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i un complesso edilizio in via Reggio Campi. </w:t>
      </w:r>
      <w:r>
        <w:rPr/>
        <w:t>(£ 5.200.000.000 - € 2.685.575,88)</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Società Il Portico s.r.l. 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i un complesso residenziale a sei piani f.t. più seminterrato. </w:t>
      </w:r>
      <w:r>
        <w:rPr/>
        <w:t>(£ 1.300.000.000 - € 671.393,97)</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Fratelli Vitaresi - Reggio Calabria. 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ell’aula bunker in Viale Calabria. </w:t>
      </w:r>
      <w:r>
        <w:rPr/>
        <w:t>(£ 4.500.000.000 - € 2.324.056,05)</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Saline s.p.a. Reggio Calabria, 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costruzione del mattatoio comunale. </w:t>
      </w:r>
      <w:r>
        <w:rPr/>
        <w:t>(£ 457.000.000 - € 236.020,8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omune di Anoia (RC). 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el Liceo Scientifico di Bova Marina. </w:t>
      </w:r>
      <w:r>
        <w:rPr/>
        <w:t xml:space="preserve"> </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omune di Bova (RC).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 e geotecnico per la costruzione delle strutture di sostegno necessarie per la conversione di una casa di riposo. </w:t>
      </w:r>
      <w:r>
        <w:rPr>
          <w:lang w:val="en-GB"/>
        </w:rPr>
        <w:t>(£ 145.000.000 - € 74.886,25)</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lang w:val="en-GB"/>
        </w:rPr>
        <w:t xml:space="preserve">U.S.L. n°25. </w:t>
      </w:r>
      <w:r>
        <w:rPr/>
        <w:t>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 e geotecnico per la costruzione del campo sportivo. </w:t>
      </w:r>
      <w:r>
        <w:rPr/>
        <w:t>(£ 560.000.000 - € 289.215,86)</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Comune di Cardeto (RC). 1995</w:t>
      </w:r>
      <w:r>
        <w:rPr>
          <w:b/>
        </w:rPr>
        <w:t xml:space="preserve">Studio geologico-tecnico per la costruzione dell’impianto polisportivo del rione Modena in Reggio Cal. </w:t>
      </w:r>
      <w:r>
        <w:rPr/>
        <w:t>(£ 5.290.000.000 - € 2.732.057,0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estistica “P. Viola”.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ristrutturazione e l’ampliamento della Caserma VV.FF. di Reggio Calabria. </w:t>
      </w:r>
      <w:r>
        <w:rPr/>
        <w:t>(£ 3.250.000.000 - € 1.678.484,92)</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SALCO, Reggio Calabria.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e indagini geognostiche per la costruzione della Facoltà di Ingegneria dell'Università di Reggio Calabria. </w:t>
      </w:r>
      <w:r>
        <w:rPr/>
        <w:t>(£ 24.500.000.000 - € 12.653.194,03)</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ISPREDIL, Roma.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il recupero geostatico della zona nord della rupe del Castello di Scilla. </w:t>
      </w:r>
      <w:r>
        <w:rPr/>
        <w:t>(£ 40.000.000 - € 20.658,28)</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Comune di Scilla (RC).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il restauro e la ristrutturazione dell’ex convitto vescovile in centro polifunzionale. </w:t>
      </w:r>
      <w:r>
        <w:rPr/>
        <w:t>(£ 2.480.000.000 - € 1.280.813,11)</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Comune di Bova Marina (RC). 1995</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b/>
          <w:b/>
        </w:rPr>
      </w:pPr>
      <w:r>
        <w:rPr>
          <w:b/>
        </w:rPr>
        <w:t>-</w:t>
        <w:tab/>
        <w:t>Studio geologico e geotecnico per il completamento dell’ospedale “Scillesi d’America” a Scill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lang w:val="en-GB"/>
        </w:rPr>
      </w:pPr>
      <w:r>
        <w:rPr>
          <w:lang w:val="en-GB"/>
        </w:rPr>
        <w:t>U.S.L. n°11,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logico e geotecnico per la costruzione di una struttura “Tutela Salute Mentale” nel Comune di Scill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lang w:val="en-GB"/>
        </w:rPr>
        <w:t xml:space="preserve">U.S.L. n°11. </w:t>
      </w:r>
      <w:r>
        <w:rPr/>
        <w:t>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Indagini geologico-tecniche dei terreni affioranti nell’area portuale di Gioia Tauro ai fini della determinazione del potenziale di liquefazione. </w:t>
      </w:r>
      <w:r>
        <w:rPr/>
        <w:t>(£ 14.700.000.000 - € 7.591.916,42)</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ONSORZIO ASI - Reggio Calabria. 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 e geotecnico per la costruzione del centro convegni di Scilla. </w:t>
      </w:r>
      <w:r>
        <w:rPr/>
        <w:t>(£ 4.800.000.000 - € 2.478.993,12)</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M. Versante dello Stretto, Reggio Calabria. 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 e geotecnico per la costruzione della palestra e per l’ampliamento della sede dei Vigili del Fuoco in Reggio Calabria. </w:t>
      </w:r>
      <w:r>
        <w:rPr/>
        <w:t>(£ 5.200.000.000 - € 2.685.575,88)</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Saline Costruzioni S.p.A, 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costruzione di 276 alloggi sul pianoro della Consolazione in Reggio Calabria. </w:t>
      </w:r>
      <w:r>
        <w:rPr/>
        <w:t>(£ 26.416.000.000 - € 13.642.725,45)</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omune di Reggio Calabria. 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ella nuova Scuola Media. </w:t>
      </w:r>
      <w:r>
        <w:rPr/>
        <w:t>(£ 2.080.000.000 - € 1.074.230,35)</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0"/>
        <w:rPr>
          <w:highlight w:val="yellow"/>
        </w:rPr>
      </w:pPr>
      <w:r>
        <w:rPr/>
        <w:t>Comune di S.Giorgio Morgeto. 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logico e geotecnico per la costruzione di una struttura RSA per disabili nel Comune di Fiumar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lang w:val="en-GB"/>
        </w:rPr>
        <w:t xml:space="preserve">U.S.L. n°11. </w:t>
      </w:r>
      <w:r>
        <w:rPr/>
        <w:t>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logico e geotecnico per la costruzione di una struttura territoriale nel Comune di Villa S.Giovanni.</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lang w:val="en-GB"/>
        </w:rPr>
      </w:pPr>
      <w:r>
        <w:rPr>
          <w:lang w:val="en-GB"/>
        </w:rPr>
        <w:t>U.S.L. n°11, 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logico e geotecnico per la costruzione di un poliambulatorio nel Comune di Bagnara Calabr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lang w:val="en-GB"/>
        </w:rPr>
      </w:pPr>
      <w:r>
        <w:rPr>
          <w:lang w:val="en-GB"/>
        </w:rPr>
        <w:t>U.S.L. n°11, 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logico e geotecnico per la costruzione di una casa famiglia per disabili mentali nel Comune di Bagnara Calabr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lang w:val="en-GB"/>
        </w:rPr>
      </w:pPr>
      <w:r>
        <w:rPr>
          <w:lang w:val="en-GB"/>
        </w:rPr>
        <w:t>U.S.L. n°11, 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i un complesso residenziale in Via Lupardini. </w:t>
      </w:r>
      <w:r>
        <w:rPr/>
        <w:t>(£ 1.200.000.000 - € 619.748,28)</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Ge.Cos.- Reggio Calabria, 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mpliamento del “Mercatone” in Arangea. </w:t>
      </w:r>
      <w:r>
        <w:rPr/>
        <w:t>(£ 850.000.000 - € 438.988,36)</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Il Mercatone - Reggio Calabria. 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e indagini geognostiche per l’approfondimento dei fondali del porto di Gioia Tauro. </w:t>
      </w:r>
      <w:r>
        <w:rPr/>
        <w:t>(£ 36.000.000.000 - € 18.592.448,37)</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MEDCENTER CONTAINER TERMINAL - Gioia Tauro.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il lotto di completamento della Facoltà di Architettura. </w:t>
      </w:r>
      <w:r>
        <w:rPr/>
        <w:t>(£ 18.000.000 - € 9.269,22)</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Università degli Studi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el Parco Saturno. </w:t>
      </w:r>
      <w:r>
        <w:rPr/>
        <w:t>(£ 3.800.000.000 - € 1.962.536,22)</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Ing. Zaffino Costruzion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costruzione di un impianto carico - scarico cemento. </w:t>
      </w:r>
      <w:r>
        <w:rPr/>
        <w:t>(£ 1.200.000.000 - € 619.748,28)</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IS SUD - Gioia Tauro (RC),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 e geotecnico per la costruzione del Centro Direzionale di Reggio Calabria. </w:t>
      </w:r>
      <w:r>
        <w:rPr/>
        <w:t>(£ 92.000.000.000 - € 47.514.034,72)</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E.DI.R. s.c.a.r.l. Ravenn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pPr>
      <w:r>
        <w:rPr>
          <w:b/>
        </w:rPr>
        <w:t xml:space="preserve">Studio geologico-tecnico e studio geolitologico dei materiali per il recupero urbano di Giffone. </w:t>
      </w:r>
      <w:r>
        <w:rPr/>
        <w:t>(£ 740.000.000 - € 382.178,11)</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omune di Giffone (RC). 1998</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 e geotecnico e indagini geognostiche per la costruzione del nuovo liceo scientifico di Palmi. </w:t>
      </w:r>
      <w:r>
        <w:rPr/>
        <w:t>(£ 13.500.000.000 - € 6.972.168,81)</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t>Provincia di Reggio Calabria. 1998.</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 preliminare per la costruzione di una Piscina coperta nel Comune di Gioia Tauro. </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t>Provincia di Reggio Calabria. 1998.</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pPr>
      <w:r>
        <w:rPr>
          <w:b/>
        </w:rPr>
        <w:t xml:space="preserve">Studio geologico e geotecnico, per il progetto di riqualificazione ed adeguamento alle norme vigenti del campo scuola CONI “Modena” </w:t>
      </w:r>
      <w:r>
        <w:rPr/>
        <w:t>(£ 2.919.000.000 - € 1.507.537,69)</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Comune di Reggio Calabria. 2000</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pPr>
      <w:r>
        <w:rPr>
          <w:b/>
        </w:rPr>
        <w:t xml:space="preserve">Studio geologico e geotecnico, per il progetto esecutivo per i lavori di demolizione e ricostruzione della ala ovest della scuola elementare Centro </w:t>
      </w:r>
      <w:r>
        <w:rPr/>
        <w:t>(£ 850.000.000 - € 438.988,36)</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t>Comune di Campo Calabro (RC). 2000</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pPr>
      <w:r>
        <w:rPr>
          <w:b/>
        </w:rPr>
        <w:t>Studio geologico e geotecnico, per il progetto di manutenzione straordinaria per adeguamento alle norme igienico sanitarie nel complesso alberghiero Naxos Beach Hotel</w:t>
      </w:r>
      <w:r>
        <w:rPr/>
        <w:t>. Giardini Naxos (ME).</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t>SAI – Società Assicuratrici S.p.A. 2000</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costruzione delle nuove terme di Antonimina. </w:t>
      </w:r>
      <w:r>
        <w:rPr/>
        <w:t>(£9.665.000.000 - € 4.991.555,93)</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b/>
          <w:b/>
        </w:rPr>
      </w:pPr>
      <w:r>
        <w:rPr/>
        <w:t>Comune di Antonimina (RC). 2001</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pPr>
      <w:r>
        <w:rPr>
          <w:b/>
        </w:rPr>
        <w:t>-</w:t>
        <w:tab/>
        <w:t xml:space="preserve">Relazione geologica e geotecnica per il Progetto GRS02/5 – seconda fase 5° Lotto – alloggi di servizio nel porto di Gioia Tauro. </w:t>
      </w:r>
      <w:r>
        <w:rPr/>
        <w:t>(£ 6.000.000.000 - € 3.098.741,4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t>Consorzio per l’area di sviluppo industriale della provincia di Reggio Calabr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b/>
          <w:b/>
        </w:rPr>
      </w:pPr>
      <w:r>
        <w:rPr/>
        <w:t>–</w:t>
      </w:r>
      <w:r>
        <w:rPr>
          <w:rFonts w:eastAsia="Cambria" w:cs="Cambria"/>
        </w:rPr>
        <w:t xml:space="preserve"> </w:t>
      </w:r>
      <w:r>
        <w:rPr/>
        <w:t>Regione Calabria. 2001</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pPr>
      <w:r>
        <w:rPr>
          <w:b/>
        </w:rPr>
        <w:t>-</w:t>
        <w:tab/>
        <w:t xml:space="preserve"> Relazione geologica e geotecnica per la costruzione di un edificio in c.a. a cinque piani f.t. in via Vito Inferiore Reggio Calabria. </w:t>
      </w:r>
      <w:r>
        <w:rPr/>
        <w:t>(£ 1.500.000.000 - € 774.685,35)</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t>Maria Novella Aloi. 2001</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pPr>
      <w:r>
        <w:rPr>
          <w:b/>
        </w:rPr>
        <w:t>-</w:t>
        <w:tab/>
        <w:t xml:space="preserve"> Relazione geologica e geotecnica per la costruzione di una palazzina interforze a Roccella Ionica. </w:t>
      </w:r>
      <w:r>
        <w:rPr>
          <w:bCs/>
        </w:rPr>
        <w:t>(€ 1.300.000,0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t>Regione Calabria Assessorato LL PP. 2001</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pPr>
      <w:r>
        <w:rPr/>
        <w:t>-</w:t>
        <w:tab/>
      </w:r>
      <w:r>
        <w:rPr>
          <w:b/>
        </w:rPr>
        <w:t>Relazione geologica e geotecnica per la costruzione di un complesso da 5 edifici destinati ad alloggi, negozi, cantine e garage in località Spirito Santo – Fabbricato E -, Reggio Calabr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t>Costantino Longobardi Francesca. 2002</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pPr>
      <w:r>
        <w:rPr/>
        <w:t>-</w:t>
        <w:tab/>
      </w:r>
      <w:r>
        <w:rPr>
          <w:b/>
        </w:rPr>
        <w:t>Relazione geologica, geotecnica ed indagini geognostiche per la riqualificazione edilizia ed urbana dei Rioni G e F in via Trabocchetto – Reggio Calabria.</w:t>
      </w:r>
      <w:r>
        <w:rPr>
          <w:bCs/>
        </w:rPr>
        <w:t xml:space="preserve"> (€ 5.000.000,00)</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omune di Reggio Calabria 2004 in corso</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b/>
          <w:b/>
        </w:rPr>
      </w:pPr>
      <w:r>
        <w:rPr>
          <w:b/>
        </w:rPr>
        <w:t>-</w:t>
        <w:tab/>
        <w:t>Relazione geologica e geotecnica per la costruzione di un complesso residenziale su Monte Scirocco – Santo Stefano in Aspromonte (RC).</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Techno Edil 2004</w:t>
      </w:r>
    </w:p>
    <w:p>
      <w:pPr>
        <w:pStyle w:val="Normal"/>
        <w:numPr>
          <w:ilvl w:val="0"/>
          <w:numId w:val="3"/>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Relazione geologica e geotecnica per la costruzione di un Capannone per attività produttive – Comune di Giarre (CT)</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Cs/>
        </w:rPr>
      </w:pPr>
      <w:r>
        <w:rPr>
          <w:bCs/>
        </w:rPr>
        <w:t>Cavagrande S.p.A. 2004.</w:t>
      </w:r>
    </w:p>
    <w:p>
      <w:pPr>
        <w:pStyle w:val="Normal"/>
        <w:numPr>
          <w:ilvl w:val="0"/>
          <w:numId w:val="3"/>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Relazione geologica per la realizzazione di un centro sportivo polifunzionale con annessa piazza in Località Serro Valanidi (RC).</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bCs/>
        </w:rPr>
      </w:pPr>
      <w:r>
        <w:rPr>
          <w:bCs/>
        </w:rPr>
        <w:t>Comune di Motta San Giovanni (RC) 2004.</w:t>
      </w:r>
    </w:p>
    <w:p>
      <w:pPr>
        <w:pStyle w:val="Normal"/>
        <w:numPr>
          <w:ilvl w:val="0"/>
          <w:numId w:val="3"/>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Relazione geologica per la realizzazione di un centro cardiopolmonare  </w:t>
      </w:r>
      <w:r>
        <w:rPr/>
        <w:t>(€ 371.812,00) –</w:t>
      </w:r>
      <w:r>
        <w:rPr>
          <w:b/>
        </w:rPr>
        <w:t xml:space="preserve"> </w:t>
      </w:r>
      <w:r>
        <w:rPr/>
        <w:t>Comune di Motta San Giovanni (RC), 2004.</w:t>
      </w:r>
    </w:p>
    <w:p>
      <w:pPr>
        <w:pStyle w:val="Normal"/>
        <w:numPr>
          <w:ilvl w:val="0"/>
          <w:numId w:val="3"/>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Relazione geologica per la costruzione di approdi nautici Catona-Pellaro(RC) (€ 60.000.000,00) </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rPr/>
      </w:pPr>
      <w:r>
        <w:rPr/>
        <w:t>Comune di Reggio Calabria 2004.</w:t>
      </w:r>
    </w:p>
    <w:p>
      <w:pPr>
        <w:pStyle w:val="Normal"/>
        <w:numPr>
          <w:ilvl w:val="0"/>
          <w:numId w:val="3"/>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Progettazione indagini propedeutica alla bonifica del sedime dell’aeroporto dello Stretto</w:t>
      </w:r>
      <w:r>
        <w:rPr/>
        <w:t xml:space="preserve"> (€ 576.000,00)</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rPr/>
      </w:pPr>
      <w:r>
        <w:rPr/>
        <w:t xml:space="preserve">SO.G.A.S. S.p.A. 2004 </w:t>
      </w:r>
      <w:r>
        <w:rPr>
          <w:b/>
        </w:rPr>
        <w:t xml:space="preserve">Relazione geologica, geotecnica e sismica per la realizzazione di una chiesa in località Zomino nel Comune di Gerace(RC) </w:t>
      </w:r>
      <w:r>
        <w:rPr/>
        <w:t>(€ 210.000,00)</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bCs/>
        </w:rPr>
      </w:pPr>
      <w:r>
        <w:rPr>
          <w:bCs/>
        </w:rPr>
        <w:t>Comune di Gerace (RC) 2006 in corso</w:t>
      </w:r>
    </w:p>
    <w:p>
      <w:pPr>
        <w:pStyle w:val="Normal"/>
        <w:numPr>
          <w:ilvl w:val="0"/>
          <w:numId w:val="3"/>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bCs/>
        </w:rPr>
        <w:t>Studio Geologico e geotecnico</w:t>
      </w:r>
      <w:r>
        <w:rPr>
          <w:b/>
        </w:rPr>
        <w:t xml:space="preserve"> per “Centro di Turismo Sociale e Promozione all’Autonomia</w:t>
      </w:r>
      <w:r>
        <w:rPr/>
        <w:t xml:space="preserve">” </w:t>
      </w:r>
      <w:r>
        <w:rPr>
          <w:b/>
        </w:rPr>
        <w:t>nel comune di Bova Marina (RC)</w:t>
      </w:r>
      <w:r>
        <w:rPr/>
        <w:t xml:space="preserve"> (€ 220.000,00)</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Cs/>
        </w:rPr>
      </w:pPr>
      <w:r>
        <w:rPr>
          <w:bCs/>
        </w:rPr>
        <w:t>Comunità Montana  versante ionico meridionale 2006 in corso</w:t>
      </w:r>
    </w:p>
    <w:p>
      <w:pPr>
        <w:pStyle w:val="Normal"/>
        <w:numPr>
          <w:ilvl w:val="0"/>
          <w:numId w:val="3"/>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bCs/>
        </w:rPr>
        <w:t>Studio Geologico e geotecnico</w:t>
      </w:r>
      <w:r>
        <w:rPr>
          <w:b/>
        </w:rPr>
        <w:t xml:space="preserve"> per la ristrutturazione di un edificio scolastico da destinare a scuola materna</w:t>
      </w:r>
      <w:r>
        <w:rPr/>
        <w:t xml:space="preserve"> </w:t>
      </w:r>
      <w:r>
        <w:rPr>
          <w:b/>
        </w:rPr>
        <w:t>nel Comune di Canolo (RC)</w:t>
      </w:r>
      <w:r>
        <w:rPr/>
        <w:t xml:space="preserve"> </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Cs/>
        </w:rPr>
      </w:pPr>
      <w:r>
        <w:rPr>
          <w:bCs/>
        </w:rPr>
        <w:t>Comune di Canolo(RC) 2006 in corso</w:t>
      </w:r>
    </w:p>
    <w:p>
      <w:pPr>
        <w:pStyle w:val="Normal"/>
        <w:numPr>
          <w:ilvl w:val="0"/>
          <w:numId w:val="3"/>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bCs/>
        </w:rPr>
        <w:t>Studio Geologico e geotecnico</w:t>
      </w:r>
      <w:r>
        <w:rPr>
          <w:b/>
        </w:rPr>
        <w:t xml:space="preserve"> per la ristrutturazione ed adeguamento antisismico della Scuola Media Visalli </w:t>
      </w:r>
      <w:r>
        <w:rPr/>
        <w:t xml:space="preserve"> </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Cs/>
        </w:rPr>
      </w:pPr>
      <w:r>
        <w:rPr>
          <w:bCs/>
        </w:rPr>
        <w:t>Comune di S. Eufemia d’Aspromonte (RC) 2006 in corso</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rPr>
      </w:pPr>
      <w:r>
        <w:rPr>
          <w:bCs/>
        </w:rPr>
      </w:r>
    </w:p>
    <w:p>
      <w:pPr>
        <w:pStyle w:val="Normal"/>
        <w:numPr>
          <w:ilvl w:val="0"/>
          <w:numId w:val="3"/>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bCs/>
        </w:rPr>
        <w:t>Studio Geologico e geotecnico</w:t>
      </w:r>
      <w:r>
        <w:rPr>
          <w:b/>
        </w:rPr>
        <w:t xml:space="preserve"> per la costruzione della casa dello studente in Via Roma – Reggio Calabria </w:t>
      </w:r>
      <w:r>
        <w:rPr/>
        <w:t>(€ 1.728.218,00)</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Cs/>
        </w:rPr>
      </w:pPr>
      <w:r>
        <w:rPr>
          <w:bCs/>
        </w:rPr>
        <w:t>Provincia di Reggio Calabria (RC) 2006 in corso</w:t>
      </w:r>
    </w:p>
    <w:p>
      <w:pPr>
        <w:pStyle w:val="Normal"/>
        <w:numPr>
          <w:ilvl w:val="0"/>
          <w:numId w:val="3"/>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mallCaps/>
        </w:rPr>
      </w:pPr>
      <w:r>
        <w:rPr>
          <w:b/>
          <w:smallCaps/>
        </w:rPr>
        <w:t>I.A.C.P. della provincia di Reggio Calabria:</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b/>
          <w:b/>
        </w:rPr>
      </w:pPr>
      <w:r>
        <w:rPr>
          <w:b/>
        </w:rPr>
        <w:t>Studio geologico-tecnico e indagini geognostiche per la costruzione di:</w:t>
      </w:r>
    </w:p>
    <w:p>
      <w:pPr>
        <w:pStyle w:val="Normal"/>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rPr>
          <w:b/>
          <w:b/>
        </w:rPr>
      </w:pPr>
      <w:r>
        <w:rPr>
          <w:b/>
        </w:rPr>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 xml:space="preserve">alloggi nel comune di </w:t>
        <w:tab/>
        <w:t>“ Marina di Gioiosa Jonica (impr. Zaffino) 1980</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rFonts w:eastAsia="Cambria" w:cs="Cambria"/>
          <w:i/>
          <w:sz w:val="24"/>
          <w:szCs w:val="24"/>
        </w:rPr>
        <w:t xml:space="preserve">   </w:t>
      </w:r>
      <w:r>
        <w:rPr>
          <w:i/>
          <w:sz w:val="24"/>
          <w:szCs w:val="24"/>
        </w:rPr>
        <w:tab/>
        <w:t>“</w:t>
        <w:tab/>
        <w:t>“</w:t>
        <w:tab/>
        <w:t>“</w:t>
        <w:tab/>
        <w:t>“ Monasterace (impr. Zaffino) 1980</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rFonts w:eastAsia="Cambria" w:cs="Cambria"/>
          <w:i/>
          <w:sz w:val="24"/>
          <w:szCs w:val="24"/>
        </w:rPr>
        <w:t xml:space="preserve">   </w:t>
      </w:r>
      <w:r>
        <w:rPr>
          <w:i/>
          <w:sz w:val="24"/>
          <w:szCs w:val="24"/>
        </w:rPr>
        <w:t>“</w:t>
      </w:r>
      <w:r>
        <w:rPr>
          <w:i/>
          <w:sz w:val="24"/>
          <w:szCs w:val="24"/>
        </w:rPr>
        <w:tab/>
        <w:tab/>
        <w:t>“</w:t>
        <w:tab/>
        <w:t xml:space="preserve">“ </w:t>
        <w:tab/>
        <w:t>“ Anoia 1980</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12</w:t>
        <w:tab/>
        <w:t>“</w:t>
        <w:tab/>
        <w:t>“</w:t>
        <w:tab/>
        <w:t>“</w:t>
        <w:tab/>
        <w:t>“ Serrata (impr. Smedile) 1980</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12</w:t>
        <w:tab/>
        <w:t>“</w:t>
        <w:tab/>
        <w:t>“</w:t>
        <w:tab/>
        <w:t>“</w:t>
        <w:tab/>
        <w:t>“ Villa S.Giovanni (Ditta Cotroneo) 1981</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 xml:space="preserve">24 </w:t>
        <w:tab/>
        <w:t>“</w:t>
        <w:tab/>
        <w:t>“</w:t>
        <w:tab/>
        <w:t>“</w:t>
        <w:tab/>
        <w:t>“ Condofuri 1982</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78</w:t>
        <w:tab/>
        <w:t>“</w:t>
        <w:tab/>
        <w:t>“</w:t>
        <w:tab/>
        <w:t>“</w:t>
        <w:tab/>
        <w:t>“ Condofuri 1982. (£ 2.470.000.000 - € 1.275.648,54)</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24</w:t>
        <w:tab/>
        <w:t>“</w:t>
        <w:tab/>
        <w:t>“</w:t>
        <w:tab/>
        <w:t>“</w:t>
        <w:tab/>
        <w:t>“ S. Giorgio Morgeto 1982</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42</w:t>
        <w:tab/>
        <w:t>“</w:t>
        <w:tab/>
        <w:t>“</w:t>
        <w:tab/>
        <w:t>“</w:t>
        <w:tab/>
        <w:t>“ Scilla 1982</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18</w:t>
        <w:tab/>
        <w:t>“</w:t>
        <w:tab/>
        <w:t>“</w:t>
        <w:tab/>
        <w:t>“</w:t>
        <w:tab/>
        <w:t>“ Galatro (impr. Calveri) 1982</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18</w:t>
        <w:tab/>
        <w:t>“</w:t>
        <w:tab/>
        <w:t>“</w:t>
        <w:tab/>
        <w:t>“</w:t>
        <w:tab/>
        <w:t>“ Bagnara Calabra 1982</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18</w:t>
        <w:tab/>
        <w:t>“</w:t>
        <w:tab/>
        <w:t>“</w:t>
        <w:tab/>
        <w:t>“</w:t>
        <w:tab/>
        <w:t>“ Feroleto della Chiesa 1982</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24</w:t>
        <w:tab/>
        <w:t>“</w:t>
        <w:tab/>
        <w:t>“</w:t>
        <w:tab/>
        <w:t>“</w:t>
        <w:tab/>
        <w:t>“ Taurianova (Ditta Pistolesi) 1982</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12</w:t>
        <w:tab/>
        <w:t>“</w:t>
        <w:tab/>
        <w:t>“</w:t>
        <w:tab/>
        <w:t>“</w:t>
        <w:tab/>
        <w:t>“ Varapodio (Ditta Polifroni) 1982</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24</w:t>
        <w:tab/>
        <w:t>“</w:t>
        <w:tab/>
        <w:t>“</w:t>
        <w:tab/>
        <w:t>“</w:t>
        <w:tab/>
        <w:t>“ S.Ilario dello Jonio 1983</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18</w:t>
        <w:tab/>
        <w:t>“</w:t>
        <w:tab/>
        <w:t>“</w:t>
        <w:tab/>
        <w:t>“</w:t>
        <w:tab/>
        <w:t>“ Mammola 1984</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12</w:t>
        <w:tab/>
        <w:t>“</w:t>
        <w:tab/>
        <w:t>“</w:t>
        <w:tab/>
        <w:t>“</w:t>
        <w:tab/>
        <w:t>“ S.Stefano d’Aspromonte 1984</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12</w:t>
        <w:tab/>
        <w:t>“</w:t>
        <w:tab/>
        <w:t>“</w:t>
        <w:tab/>
        <w:t>“</w:t>
        <w:tab/>
        <w:t>“ Bianco 1984</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24</w:t>
        <w:tab/>
        <w:t>“</w:t>
        <w:tab/>
        <w:t>“</w:t>
        <w:tab/>
        <w:t>“</w:t>
        <w:tab/>
        <w:t>“ Oppido Mamertina 1985</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12</w:t>
        <w:tab/>
        <w:t>“</w:t>
        <w:tab/>
        <w:t>“</w:t>
        <w:tab/>
        <w:t>“</w:t>
        <w:tab/>
        <w:t>“ Laureana di Borrello 1985</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36</w:t>
        <w:tab/>
        <w:t>“</w:t>
        <w:tab/>
        <w:t>“</w:t>
        <w:tab/>
        <w:t>“</w:t>
        <w:tab/>
        <w:t>“ Palmi 1985. (£ 1.950.000.000 - € 1.007.090,95)</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24</w:t>
        <w:tab/>
        <w:t>“</w:t>
        <w:tab/>
        <w:t>“</w:t>
        <w:tab/>
        <w:t>“</w:t>
        <w:tab/>
        <w:t>“ Gioia Tauro 1985</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54</w:t>
        <w:tab/>
        <w:t>“</w:t>
        <w:tab/>
        <w:t>“</w:t>
        <w:tab/>
        <w:t>“</w:t>
        <w:tab/>
        <w:t>“ Gioia Tauro (cant.867) 1985</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6</w:t>
        <w:tab/>
        <w:tab/>
        <w:t>“</w:t>
        <w:tab/>
        <w:t>“</w:t>
        <w:tab/>
        <w:t>“</w:t>
        <w:tab/>
        <w:t>“ Cosoleto 1985. (£ 320.000.000 - € 165.266,21)</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6</w:t>
        <w:tab/>
        <w:tab/>
        <w:t>“</w:t>
        <w:tab/>
        <w:t>“</w:t>
        <w:tab/>
        <w:t>“</w:t>
        <w:tab/>
        <w:t>“ Candidoni 1985</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15</w:t>
        <w:tab/>
        <w:t>“</w:t>
        <w:tab/>
        <w:t>“</w:t>
        <w:tab/>
        <w:t>“</w:t>
        <w:tab/>
        <w:t>“ Cittanova 1985</w:t>
      </w:r>
    </w:p>
    <w:p>
      <w:pPr>
        <w:pStyle w:val="Normal"/>
        <w:numPr>
          <w:ilvl w:val="0"/>
          <w:numId w:val="63"/>
        </w:numPr>
        <w:tabs>
          <w:tab w:val="clear" w:pos="709"/>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jc w:val="right"/>
        <w:rPr>
          <w:i/>
          <w:i/>
          <w:sz w:val="24"/>
          <w:szCs w:val="24"/>
        </w:rPr>
      </w:pPr>
      <w:r>
        <w:rPr>
          <w:i/>
          <w:sz w:val="24"/>
          <w:szCs w:val="24"/>
        </w:rPr>
        <w:t>75</w:t>
        <w:tab/>
        <w:t>“</w:t>
        <w:tab/>
        <w:t>“</w:t>
        <w:tab/>
        <w:t>“</w:t>
        <w:tab/>
        <w:t>“ Reggio Cal. (cant.861) incarico congiunto, 1985. (£3.858.000.000 - € 1.992.490,72)</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10</w:t>
        <w:tab/>
        <w:t>“</w:t>
        <w:tab/>
        <w:t>“</w:t>
        <w:tab/>
        <w:t>“</w:t>
        <w:tab/>
        <w:t>“ Feroleto della Chiesa 1985-1986</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24</w:t>
        <w:tab/>
        <w:t>“</w:t>
        <w:tab/>
        <w:t>“</w:t>
        <w:tab/>
        <w:t>“</w:t>
        <w:tab/>
        <w:t>“ Rosarno 1986</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18</w:t>
        <w:tab/>
        <w:t>“</w:t>
        <w:tab/>
        <w:t>“</w:t>
        <w:tab/>
        <w:t>“</w:t>
        <w:tab/>
        <w:t>“ S.Agata del Bianco 1986</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15</w:t>
        <w:tab/>
        <w:t>“</w:t>
        <w:tab/>
        <w:t>“</w:t>
        <w:tab/>
        <w:t>“</w:t>
        <w:tab/>
        <w:t>“ Terranova Sappo Minulio 1986</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18</w:t>
        <w:tab/>
        <w:t>“</w:t>
        <w:tab/>
        <w:t>“</w:t>
        <w:tab/>
        <w:t>“</w:t>
        <w:tab/>
        <w:t>“ Laureana di Borrello 1986</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18</w:t>
        <w:tab/>
        <w:t>“</w:t>
        <w:tab/>
        <w:t>“</w:t>
        <w:tab/>
        <w:t>“</w:t>
        <w:tab/>
        <w:t>“ Giffone 1986</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24</w:t>
        <w:tab/>
        <w:t>“</w:t>
        <w:tab/>
        <w:t>“</w:t>
        <w:tab/>
        <w:t>“</w:t>
        <w:tab/>
        <w:t>“ Polistena 1986</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12</w:t>
        <w:tab/>
        <w:t>“</w:t>
        <w:tab/>
        <w:t>“</w:t>
        <w:tab/>
        <w:t>“</w:t>
        <w:tab/>
        <w:t>“ S.Lorenzo 1987</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24</w:t>
        <w:tab/>
        <w:t>“</w:t>
        <w:tab/>
        <w:t>“</w:t>
        <w:tab/>
        <w:t>“</w:t>
        <w:tab/>
        <w:t>“ Melicucco 1987</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24</w:t>
        <w:tab/>
        <w:t>“</w:t>
        <w:tab/>
        <w:t>“</w:t>
        <w:tab/>
        <w:t>“</w:t>
        <w:tab/>
        <w:t>“ Reggio Cal. - Pellaro 1987</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48</w:t>
        <w:tab/>
        <w:t>“</w:t>
        <w:tab/>
        <w:t>“</w:t>
        <w:tab/>
        <w:t>“</w:t>
        <w:tab/>
        <w:t>“ Reggio Cal. C.E.P. 1987</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36</w:t>
        <w:tab/>
        <w:t>“</w:t>
        <w:tab/>
        <w:t>“</w:t>
        <w:tab/>
        <w:t>“</w:t>
        <w:tab/>
        <w:t>“Gioia Tauro (cant.880) 1987. (£ 2.000.000.000 - € 1.032.913,80)</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45</w:t>
        <w:tab/>
        <w:t>“</w:t>
        <w:tab/>
        <w:t>“</w:t>
        <w:tab/>
        <w:t>“</w:t>
        <w:tab/>
        <w:t>“ Palmi (cant.882) 1987</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54</w:t>
        <w:tab/>
        <w:t>“</w:t>
        <w:tab/>
        <w:t>“</w:t>
        <w:tab/>
        <w:t>“</w:t>
        <w:tab/>
        <w:t>“ Palmi (cant.877) 1987</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18</w:t>
        <w:tab/>
        <w:t>“</w:t>
        <w:tab/>
        <w:t>“</w:t>
        <w:tab/>
        <w:t>“</w:t>
        <w:tab/>
        <w:t>“ Polistena (cant.870) 1987</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36</w:t>
        <w:tab/>
        <w:t>“</w:t>
        <w:tab/>
        <w:t>“</w:t>
        <w:tab/>
        <w:t>“</w:t>
        <w:tab/>
        <w:t>“ Taurianova (cant.878) 1987. (£ 2.000.000.000 - € 1.032.913,80)</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36</w:t>
        <w:tab/>
        <w:t>“</w:t>
        <w:tab/>
        <w:t>“</w:t>
        <w:tab/>
        <w:t>“</w:t>
        <w:tab/>
        <w:t>“ Rosarno 1987</w:t>
      </w:r>
    </w:p>
    <w:p>
      <w:pPr>
        <w:pStyle w:val="Normal"/>
        <w:numPr>
          <w:ilvl w:val="0"/>
          <w:numId w:val="63"/>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i/>
          <w:i/>
          <w:smallCaps/>
          <w:sz w:val="24"/>
          <w:szCs w:val="24"/>
        </w:rPr>
      </w:pPr>
      <w:r>
        <w:rPr>
          <w:i/>
          <w:sz w:val="24"/>
          <w:szCs w:val="24"/>
        </w:rPr>
        <w:t>36 alloggi nel comune di Taurianova, Amato e S.Martino (legge 457/78 - 3° biennio) luglio 1987. (£ 2.000.000.000 - € 1.032.913,80)</w:t>
      </w:r>
    </w:p>
    <w:p>
      <w:pPr>
        <w:pStyle w:val="Normal"/>
        <w:numPr>
          <w:ilvl w:val="0"/>
          <w:numId w:val="63"/>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i/>
          <w:i/>
          <w:smallCaps/>
          <w:sz w:val="24"/>
          <w:szCs w:val="24"/>
        </w:rPr>
      </w:pPr>
      <w:r>
        <w:rPr>
          <w:i/>
          <w:smallCaps/>
          <w:sz w:val="24"/>
          <w:szCs w:val="24"/>
        </w:rPr>
        <w:t xml:space="preserve">54 </w:t>
      </w:r>
      <w:r>
        <w:rPr>
          <w:i/>
          <w:sz w:val="24"/>
          <w:szCs w:val="24"/>
        </w:rPr>
        <w:t>alloggi nel comune di Gioia Tauro (legge 457/78 - 3° biennio) luglio 1987. (£3.000.000.000 - € 1.549.370,70)</w:t>
      </w:r>
    </w:p>
    <w:p>
      <w:pPr>
        <w:pStyle w:val="Normal"/>
        <w:numPr>
          <w:ilvl w:val="0"/>
          <w:numId w:val="63"/>
        </w:numPr>
        <w:tabs>
          <w:tab w:val="clear" w:pos="709"/>
          <w:tab w:val="left" w:pos="288" w:leader="none"/>
          <w:tab w:val="left" w:pos="432" w:leader="none"/>
          <w:tab w:val="left" w:pos="1008"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18 alloggi nel a Polistena (legge 457/78 - 3° biennio) luglio 1987. (£ 750.000.000 - € 387.342,67)</w:t>
      </w:r>
    </w:p>
    <w:p>
      <w:pPr>
        <w:pStyle w:val="Normal"/>
        <w:numPr>
          <w:ilvl w:val="0"/>
          <w:numId w:val="63"/>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i/>
          <w:i/>
          <w:smallCaps/>
          <w:sz w:val="24"/>
          <w:szCs w:val="24"/>
        </w:rPr>
      </w:pPr>
      <w:r>
        <w:rPr>
          <w:i/>
          <w:sz w:val="24"/>
          <w:szCs w:val="24"/>
        </w:rPr>
        <w:t>18 alloggi nel comune di Cittanova (legge 457/78 - 5° biennio) ottobre 1987. (£1.000.000.000 - € 516.456,90)</w:t>
      </w:r>
    </w:p>
    <w:p>
      <w:pPr>
        <w:pStyle w:val="Normal"/>
        <w:numPr>
          <w:ilvl w:val="0"/>
          <w:numId w:val="63"/>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i/>
          <w:i/>
          <w:smallCaps/>
          <w:sz w:val="24"/>
          <w:szCs w:val="24"/>
        </w:rPr>
      </w:pPr>
      <w:r>
        <w:rPr>
          <w:i/>
          <w:sz w:val="24"/>
          <w:szCs w:val="24"/>
        </w:rPr>
        <w:t>74 alloggi destinati alla Polizia di Stato in Archi di Reggio Calabria. (£ 3.140.000.000 - € 1.621.674,66) 1988</w:t>
      </w:r>
    </w:p>
    <w:p>
      <w:pPr>
        <w:pStyle w:val="Normal"/>
        <w:numPr>
          <w:ilvl w:val="0"/>
          <w:numId w:val="63"/>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i/>
          <w:i/>
          <w:smallCaps/>
          <w:sz w:val="24"/>
          <w:szCs w:val="24"/>
        </w:rPr>
      </w:pPr>
      <w:r>
        <w:rPr>
          <w:i/>
          <w:sz w:val="24"/>
          <w:szCs w:val="24"/>
        </w:rPr>
        <w:t>54 alloggi nel comune di Palmi, località Trodio (legge 457/78 - 3°biennio) ottobre 1988. (£ 3.000.000.000 - € 1.549.370,70)</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45 alloggi nel comune di Palmi, località Pille (legge 457/78 - 4°biennio). (£2.500.000.000 - € 1.291.142,25) 1988</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111</w:t>
        <w:tab/>
        <w:t>“</w:t>
        <w:tab/>
        <w:t>“</w:t>
        <w:tab/>
        <w:t>“</w:t>
        <w:tab/>
        <w:t>“ Reggio Cal. (cant.886) incarico congiunto 1988. (£ 5.026.000.000 - € 2.595.712,38)</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130</w:t>
        <w:tab/>
        <w:t>“</w:t>
        <w:tab/>
        <w:t>“</w:t>
        <w:tab/>
        <w:t>“</w:t>
        <w:tab/>
        <w:t>“ Reggio Cal. (cant.887) incarico congiunto 1988. (£ 5.868.000.000 - € 3.030.569,08)</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140</w:t>
        <w:tab/>
        <w:t>“</w:t>
        <w:tab/>
        <w:t>“</w:t>
        <w:tab/>
        <w:t>“</w:t>
        <w:tab/>
        <w:t>“ Reggio Cal. (cant.888) incarico congiunto 1988. (£ 6.265.000.000 - € 3.235.602,47)</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74</w:t>
        <w:tab/>
        <w:t>“</w:t>
        <w:tab/>
        <w:t>“</w:t>
        <w:tab/>
        <w:t>“</w:t>
        <w:tab/>
        <w:t>“ Reggio Cal. (cant.889) incarico congiunto 1988. (£3.883.000.000 - € 2.005.402,14)</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110</w:t>
        <w:tab/>
        <w:t>“</w:t>
        <w:tab/>
        <w:t>“</w:t>
        <w:tab/>
        <w:t>“</w:t>
        <w:tab/>
        <w:t>“ Reggio Cal. (cant.890) incarico congiunto 1988. (£4.734.000.000 - € 2.444.906,96)</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81</w:t>
        <w:tab/>
        <w:t>“</w:t>
        <w:tab/>
        <w:t>“</w:t>
        <w:tab/>
        <w:t>“</w:t>
        <w:tab/>
        <w:t xml:space="preserve">“ Reggio Cal. Arghillà (comp.8) incarico congiunto 1988. </w:t>
        <w:tab/>
        <w:tab/>
        <w:tab/>
        <w:tab/>
        <w:tab/>
        <w:tab/>
        <w:t xml:space="preserve">   (£3.858.000.000 - € 1.992.490,72)</w:t>
      </w:r>
    </w:p>
    <w:p>
      <w:pPr>
        <w:pStyle w:val="Normal"/>
        <w:tabs>
          <w:tab w:val="clear" w:pos="709"/>
          <w:tab w:val="left" w:pos="432"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i/>
          <w:sz w:val="24"/>
          <w:szCs w:val="24"/>
        </w:rPr>
        <w:tab/>
        <w:t>81</w:t>
        <w:tab/>
        <w:t>“</w:t>
        <w:tab/>
        <w:t>“</w:t>
        <w:tab/>
        <w:t>“</w:t>
        <w:tab/>
        <w:t xml:space="preserve">“   Reggio Cal. Arghillà (comp.7) incarico congiunto 1988. </w:t>
        <w:tab/>
        <w:tab/>
        <w:tab/>
        <w:tab/>
        <w:tab/>
        <w:tab/>
        <w:tab/>
        <w:t>(£3.858.000.000 - € 1.992.490,72)</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pPr>
      <w:r>
        <w:rPr>
          <w:i/>
          <w:sz w:val="24"/>
          <w:szCs w:val="24"/>
        </w:rPr>
        <w:t>12  alloggi nel comune di Candidoni 1993. (£ 765.600.000 - € 395.399,40)</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552" w:leader="none"/>
          <w:tab w:val="left" w:pos="2835"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12</w:t>
        <w:tab/>
        <w:t>“</w:t>
        <w:tab/>
        <w:t>“</w:t>
        <w:tab/>
        <w:t>“</w:t>
        <w:tab/>
        <w:t xml:space="preserve"> “</w:t>
        <w:tab/>
        <w:t>Cosoleto 1994. (£ 719.800.000 - € 371.745,68)</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14</w:t>
        <w:tab/>
        <w:t>“</w:t>
        <w:tab/>
        <w:t>“</w:t>
        <w:tab/>
        <w:t>“</w:t>
        <w:tab/>
        <w:t>“ Melito P.S. (incarico congiunto) 1996</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12</w:t>
        <w:tab/>
        <w:t>“</w:t>
        <w:tab/>
        <w:t>“</w:t>
        <w:tab/>
        <w:t>“</w:t>
        <w:tab/>
        <w:t>“ Bova Marina. (incarico congiunto) 1996</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10</w:t>
        <w:tab/>
        <w:t>“</w:t>
        <w:tab/>
        <w:t>“</w:t>
        <w:tab/>
        <w:t>“</w:t>
        <w:tab/>
        <w:t>“ S.Stefano d’Aspromonte (incarico congiunto) 1996</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14</w:t>
        <w:tab/>
        <w:t>“</w:t>
        <w:tab/>
        <w:t>“</w:t>
        <w:tab/>
        <w:t>“</w:t>
        <w:tab/>
        <w:t>“ Villa S.Giovanni (incarico congiunto) 1996</w:t>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sz w:val="24"/>
          <w:szCs w:val="24"/>
        </w:rPr>
      </w:pPr>
      <w:r>
        <w:rPr>
          <w:i/>
          <w:sz w:val="24"/>
          <w:szCs w:val="24"/>
        </w:rPr>
        <w:t>-</w:t>
        <w:tab/>
        <w:t>12</w:t>
        <w:tab/>
        <w:t>“</w:t>
        <w:tab/>
        <w:t>“</w:t>
        <w:tab/>
        <w:t>“</w:t>
        <w:tab/>
        <w:t>“ Palmi (incarico congiunto) 1996</w:t>
      </w:r>
    </w:p>
    <w:p>
      <w:pPr>
        <w:pStyle w:val="Normal"/>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rPr>
          <w:i/>
          <w:i/>
          <w:sz w:val="24"/>
          <w:szCs w:val="24"/>
        </w:rPr>
      </w:pPr>
      <w:r>
        <w:rPr>
          <w:i/>
          <w:sz w:val="24"/>
          <w:szCs w:val="24"/>
        </w:rPr>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rPr>
      </w:pPr>
      <w:r>
        <w:rPr>
          <w:i/>
        </w:rPr>
        <w:t>111 alloggi in Arghillà, Reggio Cal. - comp. 1 - ATERP in corso (£ 6.170.278.885 - € 3.186.683,10)</w:t>
      </w:r>
    </w:p>
    <w:p>
      <w:pPr>
        <w:pStyle w:val="Normal"/>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rPr>
          <w:i/>
          <w:i/>
        </w:rPr>
      </w:pPr>
      <w:r>
        <w:rPr>
          <w:i/>
        </w:rPr>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rPr>
      </w:pPr>
      <w:r>
        <w:rPr>
          <w:i/>
        </w:rPr>
        <w:t>130 alloggi in Arghillà, Reggio Cal. - comp. 2 - ATERP in corso (£ 10.270.640.000 - € 5.304.342,89)</w:t>
      </w:r>
    </w:p>
    <w:p>
      <w:pPr>
        <w:pStyle w:val="Normal"/>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rPr>
          <w:i/>
          <w:i/>
        </w:rPr>
      </w:pPr>
      <w:r>
        <w:rPr>
          <w:i/>
        </w:rPr>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rPr>
      </w:pPr>
      <w:r>
        <w:rPr>
          <w:i/>
        </w:rPr>
        <w:t>140 alloggi in Arghillà, Reggio Cal. - comp. 3 - ATERP in corso (£ 10.511.833.000 - € 5.428.908,68)</w:t>
      </w:r>
    </w:p>
    <w:p>
      <w:pPr>
        <w:pStyle w:val="Normal"/>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rPr>
          <w:i/>
          <w:i/>
        </w:rPr>
      </w:pPr>
      <w:r>
        <w:rPr>
          <w:i/>
        </w:rPr>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rPr>
      </w:pPr>
      <w:r>
        <w:rPr>
          <w:i/>
        </w:rPr>
        <w:t>74 alloggi in Arghillà, Reggio Cal. - comp. 5 - ATERP in corso (£ 5.139.811.000 - € 2.654.490,85)</w:t>
      </w:r>
    </w:p>
    <w:p>
      <w:pPr>
        <w:pStyle w:val="Normal"/>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rPr>
          <w:i/>
          <w:i/>
        </w:rPr>
      </w:pPr>
      <w:r>
        <w:rPr>
          <w:i/>
        </w:rPr>
      </w:r>
    </w:p>
    <w:p>
      <w:pPr>
        <w:pStyle w:val="Normal"/>
        <w:numPr>
          <w:ilvl w:val="0"/>
          <w:numId w:val="63"/>
        </w:numPr>
        <w:tabs>
          <w:tab w:val="clear" w:pos="709"/>
          <w:tab w:val="left" w:pos="288" w:leader="none"/>
          <w:tab w:val="left" w:pos="432" w:leader="none"/>
          <w:tab w:val="left" w:pos="993" w:leader="none"/>
          <w:tab w:val="left" w:pos="1418" w:leader="none"/>
          <w:tab w:val="left" w:pos="2127" w:leader="none"/>
          <w:tab w:val="left" w:pos="2694" w:leader="none"/>
          <w:tab w:val="left" w:pos="3402" w:leader="none"/>
          <w:tab w:val="left" w:pos="4253" w:leader="none"/>
          <w:tab w:val="left" w:pos="4962" w:leader="none"/>
          <w:tab w:val="left" w:pos="5670" w:leader="none"/>
          <w:tab w:val="left" w:pos="6237" w:leader="none"/>
        </w:tabs>
        <w:ind w:left="284" w:hanging="0"/>
        <w:rPr>
          <w:i/>
          <w:i/>
        </w:rPr>
      </w:pPr>
      <w:r>
        <w:rPr>
          <w:i/>
        </w:rPr>
        <w:t>110 alloggi in Arghillà, Reggio Cal. - comp. 6 - ATERP in corso (£ 7.689.786.000 - € 3.971.443,03)</w:t>
      </w:r>
      <w:r>
        <w:br w:type="page"/>
      </w:r>
    </w:p>
    <w:p>
      <w:pPr>
        <w:pStyle w:val="Heading1"/>
        <w:rPr/>
      </w:pPr>
      <w:bookmarkStart w:id="12" w:name="__RefHeading___Toc184709957"/>
      <w:bookmarkEnd w:id="12"/>
      <w:r>
        <w:rPr/>
        <w:t>9 – Opere idrauliche, idrogeologia e Piani di bacino</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Studio geologico-tecnico dell'acquedotto del Lese (CS), costruzione della diga, dell'impianto di potabilizzazione e raddoppio delle condotte adduttrici.</w:t>
      </w:r>
      <w:r>
        <w:rPr/>
        <w:t xml:space="preserve"> (£ 60.000.000.000 - € 30.987.413,95)</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ASMEZ, Roma. 1978.</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Acquedotto del Lese (CS): opera di presa sul fiume e galleria di derivazione. </w:t>
      </w:r>
      <w:r>
        <w:rPr/>
        <w:t>(£34.000.000.000 - € 17.559.534,57)</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CASMEZ, Roma. 1980.</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dei dissesti e progetto di intervento per il recupero dell'acquedotto di Oppido Mamertina.</w:t>
      </w:r>
      <w:r>
        <w:rPr/>
        <w:t xml:space="preserve"> (£ 105.000.000 - € 54.227,97)</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ASMEZ, Roma. 1980</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Ricerche idrogeologiche con progettazione pozzi e allacciamenti alla rete idrica nel territorio di Oppido Mamertina. </w:t>
      </w:r>
      <w:r>
        <w:rPr/>
        <w:t>(£ 375.000.000 - € 193.671,34)</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omune di Oppido Mamertina (RC). 1980</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el serbatoio di Melito (RC). </w:t>
      </w:r>
      <w:r>
        <w:rPr/>
        <w:t>(£360.000.000 - € 185.924,48)</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CASMEZ, Roma. 198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Indagini geologiche e geotecniche per lo sbarramento subalveo della Fiumara di Careri (RC). </w:t>
      </w:r>
      <w:r>
        <w:rPr/>
        <w:t>(£ 4.200.000.000 - € 2.169.118,98)</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CASMEZ, Roma. 198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logico-tecnico per la costruzione dell’acquedotto dell'Alaca nella Piana di Gioia Tauro (RC) e dei serbatoi idropotabili ad esso collegati.</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ASMEZ, Roma. 1983. Importo £ 24.550.000.000 - € 12.679.016,8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idrogeologico, individuazione falde sotterranee e relativa captazione nel territorio di Polistena (RC). </w:t>
      </w:r>
      <w:r>
        <w:rPr/>
        <w:t>(£ 90.000.000 - € 46.481,12)</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mm. com. di Polistena (RC). 1983</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costruzione del serbatoio idropotabile di Saline Joniche (RC). </w:t>
      </w:r>
      <w:r>
        <w:rPr/>
        <w:t>(£ 180.000.000 - € 92.962,24)</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CASMEZ, Roma. 198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costruzione dei serbatoi di Reggio Campi, Pietrastorta e Arangea in Reggio Calabria. </w:t>
      </w:r>
      <w:r>
        <w:rPr/>
        <w:t>(£ 5.120.000.000 - € 2.644.259,32)</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CASMEZ, Roma. 198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idrogeologico e progettazione opere di captazione falde sotterranee nel territorio comunale di S. Giorgio Morgeto. </w:t>
      </w:r>
      <w:r>
        <w:rPr/>
        <w:t>(£ 120.000.000 - € 61.974,83)</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omune di S. Giorgio Morgeto (RC). 198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costruzione di un diaframma subalveo sulla Fiumara di Catona(RC). </w:t>
      </w:r>
      <w:r>
        <w:rPr/>
        <w:t>(£ 5.200.000.000 - € 2.685.575,88)</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ASMEZ, Roma. 198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Ricerche idrogeologiche nella zona delle Serre Calabre (CZ). Tavolette: Simbario, Soriano Calabro e Nardodipace.</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Università di Messina. 198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Indagini idrogeologiche per la captazione delle sorgenti dell'Oleandro. </w:t>
      </w:r>
      <w:r>
        <w:rPr/>
        <w:t>(£130.000.000 - € 67.139,4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Consorzio Bonifica Aspromonte (RC). 198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costruzione del serbatoio di S. Lorenzo (RC). </w:t>
      </w:r>
      <w:r>
        <w:rPr/>
        <w:t>(£215.000.000 - € 111.038,23)</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CASMEZ, Roma. 198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Indagini idro-geologiche per lo sbarramento subalveo della Fiumara di Amendolea a S. Carlo. </w:t>
      </w:r>
      <w:r>
        <w:rPr/>
        <w:t>(£ 5.600.000.000 - € 2.892.158,64)</w:t>
      </w:r>
    </w:p>
    <w:p>
      <w:pPr>
        <w:pStyle w:val="Normal"/>
        <w:rPr/>
      </w:pPr>
      <w:r>
        <w:rPr/>
        <w:t>CASMEZ, Roma. 198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 e geotecnico per la costruzione di un invaso nel territorio di Motta S. Giovanni (RC). </w:t>
      </w:r>
      <w:r>
        <w:rPr/>
        <w:t>(£ 540.000.000 - € 278.886,73)</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Consorzio Bonifica Aspromonte (RC). 198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ell’acquedotto dei Molinari. </w:t>
      </w:r>
      <w:r>
        <w:rPr/>
        <w:t>(£2.120.000.000 - € 1.094.888,63)</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CASMEZ, Roma. 1989</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per la captazione, l’ampliamento e la sistemazione della rete idrica da Carcea al centro. </w:t>
      </w:r>
      <w:r>
        <w:rPr/>
        <w:t>(£ 140.000.000 - € 72.303,97)</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mm. com. di Cardeto.1989</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idrogeologico per ricerca e captazione di falde acquifere. </w:t>
      </w:r>
      <w:r>
        <w:rPr/>
        <w:t>(£100.000.000 - € 51.645,69)</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Amm. com. di S. Giorgio Morgeto. 1990</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idrogeologico e progettazione opere di captazione e potenziamento sorgenti Due Fontane e Cedarena. </w:t>
      </w:r>
      <w:r>
        <w:rPr/>
        <w:t>(£ 250.000.000 - € 129.114,23)</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Comune di S. Giorgio Morgeto (RC). 1990</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Progetto di nuove captazioni idriche e adduzioni dalle nuove fonti di approvvigionamento alla rete esistente. </w:t>
      </w:r>
      <w:r>
        <w:rPr/>
        <w:t>(£ 2.500.000.000 - € 1.291.142,25)</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426"/>
        <w:rPr/>
      </w:pPr>
      <w:r>
        <w:rPr/>
        <w:t>Comune di Reggio Calabria. 1990</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ella rete idrica. </w:t>
      </w:r>
      <w:r>
        <w:rPr/>
        <w:t>(£ 244.000.000 - € 126.015,5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426"/>
        <w:rPr/>
      </w:pPr>
      <w:r>
        <w:rPr/>
        <w:t>Amm. com. di Campo Calabro.1990</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geologico-tecnico per la costruzione del serbatoio del Lazzaretto in Reggio Calabria. </w:t>
      </w:r>
      <w:r>
        <w:rPr/>
        <w:t>(£ 826.000.000 - € 426.593,40)</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mm. com. di Reggio Calabria. 1991</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i lavori di captazione e costruzione di un acquedotto supplementare per Cardeto centro. </w:t>
      </w:r>
      <w:r>
        <w:rPr/>
        <w:t>(£ 150.000.000 - € 77.468,54)</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284"/>
        <w:rPr/>
      </w:pPr>
      <w:r>
        <w:rPr/>
        <w:t>Comune di Cardeto. 199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idrologico e idrogeologico della Fiumara Amendolea (RC).</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426"/>
        <w:rPr/>
      </w:pPr>
      <w:r>
        <w:rPr/>
        <w:t>Comune di Condofuri. 199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idrogeologico sulle acque minerali di S.Maria di Modica (RG).</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284"/>
        <w:rPr/>
      </w:pPr>
      <w:r>
        <w:rPr/>
        <w:t>Coca Cola RC. 1993</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idrologico e idrogeologico della Fiumara Valanidi (RC).</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pPr>
      <w:r>
        <w:rPr/>
        <w:t>U.O.P. M.S. S.p.A, Milano. 1993</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idrogeologico sulle sorgenti minerali di Castelletto d’Orba (AL).</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Coca Cola RC. 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idrogeologico sulle acque minerali di Marano Equo (Rom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284"/>
        <w:rPr/>
      </w:pPr>
      <w:r>
        <w:rPr/>
        <w:t>Coca Cola RC. 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i un acquedotto rurale. </w:t>
      </w:r>
      <w:r>
        <w:rPr/>
        <w:t>(£ 153.000.000 - € 79.017,91)</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Comune di Bova Marina (RC). 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i collettori fognanti e depuratore. </w:t>
      </w:r>
      <w:r>
        <w:rPr/>
        <w:t>(£ 450.000.000 - € 232.405,60)</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Comune di S.Luca (RC). 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idrogeologico per la ricaptazione delle sorgenti del Grillo e la sistemazione delle aree adiacenti. </w:t>
      </w:r>
      <w:r>
        <w:rPr/>
        <w:t>(£ 570.000.000 - € 294.380,43)</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Comune di Giffone (RC). 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e idro-geologico per la riqualificazione del tessuto urbano mediante copertura della Fiumara di Catona. </w:t>
      </w:r>
      <w:r>
        <w:rPr/>
        <w:t>(£ 2.140.000.000 - € 1.105.217,76)</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426"/>
        <w:rPr/>
      </w:pPr>
      <w:r>
        <w:rPr/>
        <w:t>Comunedi S.Roberto (RC). 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Studio idrogeologico e progettazione opere di captazione falde sotterranee e condotte adduttrici fino all’area PIP. </w:t>
      </w:r>
      <w:r>
        <w:rPr/>
        <w:t>(£ 592.000.000 - € 305.742,48)</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omune di Feroleto della Chiesa (RC). 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aptazione di sorgenti e la costruzione dell’acquedotto comunale. </w:t>
      </w:r>
      <w:r>
        <w:rPr/>
        <w:t>(£ 136.000.000 - € 70.238,14)</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omune di Maropati (RC).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i un serbatoio in località “Carria”. </w:t>
      </w:r>
      <w:r>
        <w:rPr/>
        <w:t>(£108.000.000 - € 55.777,35)</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omune di Roccaforte del Greco (RC).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idrogeologico sul bacino idrominerale di Luzzi (CS).</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oca Cola RC.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costruzione della rete idrica e fognante di Cardeto. </w:t>
      </w:r>
      <w:r>
        <w:rPr/>
        <w:t>(£ 1.348.500.000 - € 696.442,13)</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omune di Cardeto. 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Ricerca di nuove captazioni idriche e rete adduttrice nel bacino della Fiumara di S.Agata. </w:t>
      </w:r>
      <w:r>
        <w:rPr/>
        <w:t>(£ 3.200.000.000 - € 1.652.662,08)</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Comune di Reggio Calabria. 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delle opere di ristrutturazione della rete di distribuzione idrica della città di Reggio Calabria. </w:t>
      </w:r>
      <w:r>
        <w:rPr/>
        <w:t>(£ 118.247.700.000 - € 61.069.840,47)</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Comune di Reggio Calabria. 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Ricerca e captazione nel bacino della Fiumara Calopinace con rete adduttrice. </w:t>
      </w:r>
      <w:r>
        <w:rPr/>
        <w:t>(£2.750.000.000 - € 1.420.256,47)</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omune di Reggio Calabria. 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b/>
          <w:b/>
        </w:rPr>
      </w:pPr>
      <w:r>
        <w:rPr>
          <w:b/>
        </w:rPr>
        <w:t>Ricerche idrogeologiche e idrotermali nel bacino idrominerario delle “Acque sante locresi”.</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Comune di Antonimina (RC) 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idrogeologico del bacino oligominerale della Mangiatorella.</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Mangiatorella S.p.A. - Saponara (ME) 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idrogeologico del bacino delle sorgenti minerali Acquarossa.</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Acquarossa S.p.A. - Belpasso (CT) 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a ristrutturazione e il potenziamento dell’acquedotto comunale. </w:t>
      </w:r>
      <w:r>
        <w:rPr/>
        <w:t>(£ 1.551.000.000 - € 801.024,65)</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Comune di S. Lorenzo (RC). 1997</w:t>
      </w:r>
    </w:p>
    <w:p>
      <w:pPr>
        <w:pStyle w:val="Normal"/>
        <w:numPr>
          <w:ilvl w:val="0"/>
          <w:numId w:val="2"/>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b/>
          <w:b/>
        </w:rPr>
      </w:pPr>
      <w:r>
        <w:rPr>
          <w:b/>
        </w:rPr>
        <w:t>Ricerche idrogeologiche nel permesso di ricerca “Raffo Secondo” in comune di Belpasso (CT).</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t>Acquarossa S.p.A. (CT) 1997</w:t>
      </w:r>
    </w:p>
    <w:p>
      <w:pPr>
        <w:pStyle w:val="Normal"/>
        <w:numPr>
          <w:ilvl w:val="0"/>
          <w:numId w:val="2"/>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b/>
          <w:b/>
        </w:rPr>
      </w:pPr>
      <w:r>
        <w:rPr>
          <w:b/>
        </w:rPr>
        <w:t>Ricerche idrogeologiche nel permesso di ricerca Ferdinandea in comune di Stilo (RC).</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t>Mangiatorella S.p.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pPr>
      <w:r>
        <w:rPr>
          <w:b/>
        </w:rPr>
        <w:t>Studio idrogeologico per la ricerca e captazione di nuove falde sotterranee nel territorio di</w:t>
      </w:r>
      <w:r>
        <w:rPr/>
        <w:t xml:space="preserve"> </w:t>
      </w:r>
      <w:r>
        <w:rPr>
          <w:b/>
        </w:rPr>
        <w:t>Gioia Tauro.</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Comune di Gioia Tauro.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 e idrogeologico per la costruzione dell’acquedotto di Cardeto Nord e Cardeto Sud </w:t>
      </w:r>
      <w:r>
        <w:rPr/>
        <w:t>(£ 3.408.184.000 - € 1.760.180,14)</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rPr>
      </w:pPr>
      <w:r>
        <w:rPr/>
        <w:t>Università degli Studi di Reggio Calabria. 1998</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b/>
          <w:b/>
        </w:rPr>
      </w:pPr>
      <w:r>
        <w:rPr>
          <w:b/>
        </w:rPr>
        <w:t>Studio idrogeologico e geotermale per l’individuazione delle risorse idrotermali per il potenziamento delle terme di S. Elia di Galatro e per usi energetici. (£ 160.000.000 - € 82.633,10). Comune di Galatro (RC). 1998</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pPr>
      <w:r>
        <w:rPr>
          <w:b/>
        </w:rPr>
        <w:t>Pulizia alveo e ripristino arginatura del T. Catona.</w:t>
      </w:r>
      <w:r>
        <w:rPr/>
        <w:t xml:space="preserve"> (£ 450.000.000 - € 232.405,61)</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t>Comune di San Roberto (RC). 1999.</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Progetto per la captazione di acque sotterranee in localita Mallemace e Scala per scopo idropotabile</w:t>
      </w:r>
      <w:r>
        <w:rPr/>
        <w:t xml:space="preserve"> (£ 370.000.000 - € 191.089,05)</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omune di Cardeto (RC). 2000</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logico-tecnico rielaborazione dello schema dell’acquedotto del Tuccio. – I° lotto esecutivo – variante dalla progressiva 0,00 alla progressiva 13.312,67</w:t>
      </w:r>
      <w:r>
        <w:rPr/>
        <w:t xml:space="preserve"> (£ 8.000.000.000 - € 4.131.655,19)</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Ass. ai Lavori Pubblici Settore 36 TER – Acquedotti – Regione Calabria. 2001</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Progetto per lavori urgenti di indagini geognostiche in località Dipino e Olivara nel Comune di Bagnara Calabra (RC) per la ricerca di risorse idriche integrative dell’acquedotto regionale “Malopasso” per Bagnara centro.</w:t>
      </w:r>
      <w:r>
        <w:rPr/>
        <w:t xml:space="preserve"> (£ 80.000.000 - € 41.316,55)</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Regione Calabria, 2001</w:t>
      </w:r>
    </w:p>
    <w:p>
      <w:pPr>
        <w:pStyle w:val="Normal"/>
        <w:numPr>
          <w:ilvl w:val="0"/>
          <w:numId w:val="62"/>
        </w:numPr>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426"/>
        <w:rPr>
          <w:b/>
          <w:b/>
        </w:rPr>
      </w:pPr>
      <w:r>
        <w:rPr>
          <w:b/>
        </w:rPr>
        <w:t xml:space="preserve">Studio geologico-tecnico per la realizzazione di briglie sull’alveo della Fiumara di S. Agata </w:t>
      </w:r>
      <w:r>
        <w:rPr/>
        <w:t>(£ 2.120.000.000 - € 1.094.888,63)</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t>Regione Calabria – Genio Civile di Reggio Calabria 2001.</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Progetto per lavori urgenti di indagini geognostica in località Torrente Scagnato nel Comune di Scilla (RC) per la ricerca di risorse idriche integrative dell’acquedotto regionale “Tremuse - Contessa” a servizio dell’abitato di Scilla e frazioni. </w:t>
      </w:r>
      <w:r>
        <w:rPr/>
        <w:t>(£ 70.000.000 - € 36.151,98)</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Regione Calabria, 2001</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idrogeologico del bacino della Fiumara Annunziata.</w:t>
      </w:r>
      <w:r>
        <w:rPr/>
        <w:t xml:space="preserve"> </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Costo della ricerca £ 70.000.000 (€ 36.151,98)</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Università degli Studi “Mediterranea” di Reggio Calabria. 200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logico e geotecnico per la ristrutturazione della rete di distribuzione della Città di Reggio Calabria zona centro e sud.</w:t>
      </w:r>
      <w:r>
        <w:rPr/>
        <w:t xml:space="preserve"> (£ 111.000.000.000 - € 573.267.158,00)</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Regione Calabria, 2001</w:t>
      </w:r>
    </w:p>
    <w:p>
      <w:pPr>
        <w:pStyle w:val="Normal"/>
        <w:numPr>
          <w:ilvl w:val="0"/>
          <w:numId w:val="2"/>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b/>
          <w:b/>
        </w:rPr>
      </w:pPr>
      <w:r>
        <w:rPr>
          <w:b/>
        </w:rPr>
        <w:t xml:space="preserve">Studio idrogeologio per il Permesso di ricerca Pace - Nardodipace (VV). </w:t>
      </w:r>
      <w:r>
        <w:rPr>
          <w:bCs/>
        </w:rPr>
        <w:t>(€ 100.000,0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pPr>
      <w:r>
        <w:rPr/>
        <w:t>Mangiatorella S.p.A. 2001</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logico ev geotecnico per il rifacimento della rete idrica di Cardeto (RC)</w:t>
      </w:r>
    </w:p>
    <w:p>
      <w:pPr>
        <w:pStyle w:val="Foote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omune di Cardeto (RC) 2002</w:t>
      </w:r>
    </w:p>
    <w:p>
      <w:pPr>
        <w:pStyle w:val="Normal"/>
        <w:numPr>
          <w:ilvl w:val="0"/>
          <w:numId w:val="8"/>
        </w:num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gico e geotecnico per la riqualificazione della rete idrica di Scilla centro </w:t>
      </w:r>
      <w:r>
        <w:rPr/>
        <w:t>(£ 250.000.000 - € 129.114,22)</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42"/>
        <w:rPr/>
      </w:pPr>
      <w:r>
        <w:rPr/>
        <w:t>Comune di Scilla (RC) 200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Lavori di sistemazione fluviale del Fiume Mesima in agro dei Comuni di Laureana di Borrello e Candidoni (RC)  </w:t>
      </w:r>
      <w:r>
        <w:rPr>
          <w:bCs/>
        </w:rPr>
        <w:t>(€ 1.000.000,00)</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firstLine="142"/>
        <w:rPr/>
      </w:pPr>
      <w:r>
        <w:rPr/>
        <w:t>Consorzio di bonifica della Piana di Rosarno, 200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Rielaborazione dello schema dell’acquedotto del Tuccio II° Lotto esecutivo 67</w:t>
      </w:r>
      <w:r>
        <w:rPr/>
        <w:t xml:space="preserve"> (€ 5.100.000,00)</w:t>
      </w:r>
    </w:p>
    <w:p>
      <w:pPr>
        <w:pStyle w:val="Foote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Regione Calabria, 2002 in corso.</w:t>
      </w:r>
    </w:p>
    <w:p>
      <w:pPr>
        <w:pStyle w:val="Footer"/>
        <w:numPr>
          <w:ilvl w:val="0"/>
          <w:numId w:val="8"/>
        </w:num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Relazione tecnica per la ricerca idrica in località Piani del Prete </w:t>
      </w:r>
      <w:r>
        <w:rPr>
          <w:bCs/>
        </w:rPr>
        <w:t>(€ 82.000,00).</w:t>
      </w:r>
    </w:p>
    <w:p>
      <w:pPr>
        <w:pStyle w:val="Foote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omune di Montebello, 2002 in corso</w:t>
      </w:r>
    </w:p>
    <w:p>
      <w:pPr>
        <w:pStyle w:val="Footer"/>
        <w:numPr>
          <w:ilvl w:val="0"/>
          <w:numId w:val="8"/>
        </w:num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Relazione tecnica per l’esplorazione idrogeologica presso la sede centrale dei Vigili del Fuoco di Reggio Calabria </w:t>
      </w:r>
      <w:r>
        <w:rPr>
          <w:bCs/>
        </w:rPr>
        <w:t>(€ 90.000,00).</w:t>
      </w:r>
    </w:p>
    <w:p>
      <w:pPr>
        <w:pStyle w:val="Foote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omando Provinciale Vigili del Fuoco (RC), 2002</w:t>
      </w:r>
    </w:p>
    <w:p>
      <w:pPr>
        <w:pStyle w:val="Normal"/>
        <w:numPr>
          <w:ilvl w:val="0"/>
          <w:numId w:val="8"/>
        </w:num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Ripristino rete viaria, idrica, fognante, con raccolta acque bianche, opere contenimento pendii e regimentaziuone alveo Vallone Cimitero nel Comune di San Luca (RC). </w:t>
      </w:r>
      <w:r>
        <w:rPr/>
        <w:t xml:space="preserve">(€ 1.000.000.000 - € 516.456,90) </w:t>
      </w:r>
    </w:p>
    <w:p>
      <w:pPr>
        <w:pStyle w:val="Foote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omune di San Luca, 2002 in corso.</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5" w:hanging="0"/>
        <w:rPr/>
      </w:pPr>
      <w:r>
        <w:rPr>
          <w:b/>
        </w:rPr>
        <w:t>Condotte addutrici per la Città di Reggio Calabria da Bocale a Reggio Calabria II° lotto</w:t>
      </w:r>
      <w:r>
        <w:rPr/>
        <w:t xml:space="preserve"> (€ 78.000.000,00)</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5" w:hanging="0"/>
        <w:rPr/>
      </w:pPr>
      <w:r>
        <w:rPr/>
        <w:t>Regione Calabria – Assessorato LL.PP. – Settore 19, 2003 in corso.</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istemazioni fluviali Torrente Emoli </w:t>
      </w:r>
      <w:r>
        <w:rPr/>
        <w:t>(£ 1.000.440.000 - € 516.684,14)</w:t>
      </w:r>
    </w:p>
    <w:p>
      <w:pPr>
        <w:pStyle w:val="Foote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Regione Calabria; 2003 in corso</w:t>
      </w:r>
    </w:p>
    <w:p>
      <w:pPr>
        <w:pStyle w:val="Normal"/>
        <w:numPr>
          <w:ilvl w:val="0"/>
          <w:numId w:val="8"/>
        </w:num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Galleria di derivazione dall’invaso sul Torrente Menta. </w:t>
      </w:r>
      <w:r>
        <w:rPr>
          <w:bCs/>
        </w:rPr>
        <w:t>(€ 124.000.000,00)</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5" w:hanging="0"/>
        <w:rPr/>
      </w:pPr>
      <w:r>
        <w:rPr/>
        <w:t>Regione Calabria – Assessorato LL.PP. – Settore 19, in corso.</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Interventi urgenti per ilo riassetto territoriale delle aree a rischio idrogeologico relative alla Fiumara S. Agata  </w:t>
      </w:r>
      <w:r>
        <w:rPr>
          <w:bCs/>
        </w:rPr>
        <w:t>(€ 2.000.000,00)</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5" w:hanging="0"/>
        <w:rPr/>
      </w:pPr>
      <w:r>
        <w:rPr/>
        <w:t>Comune di Reggio Calabria, 2004 in corso.</w:t>
      </w:r>
    </w:p>
    <w:p>
      <w:pPr>
        <w:pStyle w:val="Normal"/>
        <w:numPr>
          <w:ilvl w:val="0"/>
          <w:numId w:val="8"/>
        </w:num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Opere di adduzione dall’invaso sul Torrente Menta - Opere a valle della centrale idroelettrica </w:t>
      </w:r>
      <w:r>
        <w:rPr>
          <w:bCs/>
        </w:rPr>
        <w:t>(€ 150.000.000,00)</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5" w:hanging="0"/>
        <w:rPr/>
      </w:pPr>
      <w:r>
        <w:rPr/>
        <w:t>Regione Calabria – Assessorato LL.PP. – Settore 19, 2004 in corso.</w:t>
      </w:r>
    </w:p>
    <w:p>
      <w:pPr>
        <w:pStyle w:val="Normal"/>
        <w:numPr>
          <w:ilvl w:val="0"/>
          <w:numId w:val="8"/>
        </w:num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istemazione idraulica dei Torrenti Sfalassà, Malopasso e Cacilì </w:t>
      </w:r>
      <w:r>
        <w:rPr/>
        <w:t>(€1.500.000,00)</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rPr/>
      </w:pPr>
      <w:r>
        <w:rPr/>
        <w:t>Comune di Bagnara Calabra. 2004 in corso</w:t>
      </w:r>
      <w:r>
        <w:br w:type="page"/>
      </w:r>
    </w:p>
    <w:p>
      <w:pPr>
        <w:pStyle w:val="Heading1"/>
        <w:rPr/>
      </w:pPr>
      <w:bookmarkStart w:id="13" w:name="__RefHeading___Toc184709958"/>
      <w:bookmarkEnd w:id="13"/>
      <w:r>
        <w:rPr/>
        <w:t>10 - V.I.A. E ambiente</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ella discarica controllata per R.S.U. nel comune di Reggio Calabria - Sambatello.</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omune di Reggio Calabria. 198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logico-tecnico e V.I.A. per l’impianto di trattamento R.S.U. e per la discarica controllata del comprensorio di Reggio Calabria, con V.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SAFII - DE BARTOLOMEIS - EMIT - Milano. 1989</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i una discarica per Rifiuti Speciali per la UNION CARBIDE, con V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1991</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ella discarica controllata per R.S.U. nel Comune di Canolo, con V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1991</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ella discarica controllata per R.S.U. in località Marrella nel Comune di Gioia Tauro, con V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b/>
          <w:b/>
        </w:rPr>
      </w:pPr>
      <w:r>
        <w:rPr/>
        <w:t>1991</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b/>
          <w:b/>
        </w:rPr>
      </w:pPr>
      <w:r>
        <w:rPr>
          <w:b/>
        </w:rPr>
        <w:t xml:space="preserve">Costruzione della discarica controllata per R.S.U. nel Comune di S.Giovanni di Gerace, con VIA, </w:t>
      </w:r>
      <w:r>
        <w:rPr/>
        <w:t>1991</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i una discarica nel Comune di Taurianova (RC).</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pPr>
      <w:r>
        <w:rPr/>
        <w:t>1991</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i una discarica nel Comune di Terranova (RC).</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b/>
          <w:b/>
        </w:rPr>
      </w:pPr>
      <w:r>
        <w:rPr/>
        <w:t>1991</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i una discarica nel Comune di Taurianova (RC).</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1991</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i una discarica nel Comune di Terranova (RC).</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1991</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ella discarica controllata per R.S.U. nel Comune di Ferruzzano (RC), con V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199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ella discarica per R.S.U. nel Comune di Fiumara (RC), con V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199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i una discarica di II categoria in località Cresilio nel Comune di Cinquefrondi (RC), con V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199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i una discarica controllata per R.S.U. nel Comune di Delianuova (RC).</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199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ella discarica controllata per R.S.U. nel Comune di Molochio (RC), con V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199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 xml:space="preserve">Costruzione della discarica controllata per R.S.U. nel Comune di Gerace (RC), con VIA. </w:t>
      </w:r>
      <w:r>
        <w:rPr/>
        <w:t>(£ 593.000.000 - € 306.258,94).</w:t>
      </w:r>
    </w:p>
    <w:p>
      <w:pPr>
        <w:pStyle w:val="Foote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1992</w:t>
      </w:r>
    </w:p>
    <w:p>
      <w:pPr>
        <w:pStyle w:val="Foote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ella discarica controllata per R.S.U. nel Comune di S.Roberto (RC), con V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199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ella discarica controllata per R.S.U. del Consorzio CI.SI.TA.E, con V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1992</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ella discarica controllata per R.S.U. nel Comune di Bagaladi (RC), con V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1993</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ella discarica provvisoria per R.S.U. in località Longhicella, nel Comune di Galatro (RC), con V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1993</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ella discarica controllata per R.S.U. in località Castellace nel Comune di Galatro (RC), con V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1993</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ella discarica controllata per R.S.U. in località Olivitello nel Comune di Laureana di Borrello (RC), con V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1993</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ella discarica controllata per R.S.U. nel Comune di Oppido Mamertina (RC), con V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1993</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ella discarica provvisoria per R.S.U. in località S. Giovanni (comune di Seminara) del Comune di Palmi (RC), con V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1993</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ella discarica controllata per R.S.U. nel Comune di Rosarno (RC), con V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1993</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ella discarica controllata per R.S.U. nel Comune di Scilla (RC), con V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1993</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ella discarica controllata per R.S.U. nel Comune di Seminara (RC), con V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1993</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ella discarica controllata per R.S.U. nel Comune di S.Alessio d'Aspromonte (RC), con V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1993</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Costruzione della discarica controllata per R.S.U. in località Pietra di Caloiero nel Comune di S.Giorgio Morgeto (RC). </w:t>
      </w:r>
      <w:r>
        <w:rPr/>
        <w:t>(£ 847.000.000 - € 437.439,00)</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1993</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Costruzione della discarica controllata per R.S.U. nel Comune di S.Eufemia d'Aspromonte (RC), con VIA, </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rFonts w:eastAsia="Cambria" w:cs="Cambria"/>
          <w:b/>
        </w:rPr>
        <w:t xml:space="preserve">     </w:t>
      </w:r>
      <w:r>
        <w:rPr/>
        <w:t>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ella discarica provvisoria per R.S.U. in località M. Terzo (comune di Seminara) del Comune di Palmi (RC), con V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Costruzione della discarica controllata per R.S.U. nel Comune di Anoia (RC), con VIA. </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rPr>
      </w:pPr>
      <w:r>
        <w:rPr/>
        <w:t>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ella discarica controllata per R.S.U. nel Comune di Gioiosa Ionica (RC), con V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ella discarica controllata per R.S.U. in località Cappellani nel Comune di Laureana di Borrello (RC), con VIA.</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i una discarica controllata in località Rodinella nel Comune di Mammola (RC).</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ella discarica controllata per R.S.U. nel Comune di S.Stefano d'Aspromonte (RC), con VIA.</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V.I.A. per la costruzione di sei laghetti collinari nel territorio della Comunità Montana della Limina (RC).</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rPr>
      </w:pPr>
      <w:r>
        <w:rPr/>
        <w:t>Comunità Montana della Limina, Mammola (RC). 1994</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di impatto ambientale sulle cave utilizzate dalla CEMENSUD.</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Comune di Briatico (VV) 1995</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b/>
          <w:b/>
        </w:rPr>
      </w:pPr>
      <w:r>
        <w:rPr>
          <w:b/>
        </w:rPr>
        <w:t xml:space="preserve">Costruzione della discarica controllata per R.S.U. nel Comune di Bagnara, con VIA. </w:t>
      </w:r>
      <w:r>
        <w:rPr/>
        <w:t>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Costruzione della discarica controllata per R.S.U. nel Comune di Bova Marina (RC), con VIA. </w:t>
      </w:r>
      <w:r>
        <w:rPr/>
        <w:t>(£ 570.000.000 - € 294.380,43)</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ella discarica controllata per R.S.U. nel Comune di Campo Calabro (RC), con V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ella discarica controllata per R.S.U. nel Comune di Candidoni (RC), con V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ella discarica controllata per R.S.U. nel Comune di Giffone (RC), con V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Adeguamento e recupero della discarica controllata per R.S.U. del Comune di Palmi (RC), con V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1995</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 per la ricerca di nuovi siti da utilizzare per discarica di R.S.U. nel Comune di Bovalino (RC). </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rPr>
      </w:pPr>
      <w:r>
        <w:rPr/>
        <w:t>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 per la ricerca di nuovi siti da utilizzare per discarica di inerti nel Comune di Bagnara Calabra (RC). </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pPr>
      <w:r>
        <w:rPr/>
        <w:t>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geologico per la ricerca di nuove aree utilizzabili per discariche R.S.U. nel Comune di Reggio Calabr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impianto di depurazione di Campo Piale. </w:t>
      </w:r>
      <w:r>
        <w:rPr/>
        <w:t>(£ 240.000.000 - € 123.949,66)</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omune di Campo Calabro. 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o geologico-tecnico per l’impianto di depurazione in località Mastrogianni. </w:t>
      </w:r>
      <w:r>
        <w:rPr/>
        <w:t>(£ 740.000.000 - € 382.178,11)</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omune di S. Luca. 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ella discarica controllata per R.S.U. nel comune di Reggio Calabria - Bovetto Longhi.</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Comune di Reggio Calabria. 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Costruzione della discarica controllata per R.S.U. nel Comune di Cardeto (RC), con VIA. </w:t>
      </w:r>
      <w:r>
        <w:rPr/>
        <w:t>(£ 241.000.000 - € 124.466,11)</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ella discarica controllata per R.S.U. nel Comune di Feroleto della Chiesa (RC), con V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Ampliamento e recupero della discarica controllata per R.S.U. in località Marrella nel Comune di Gioia Tauro (RC), con VIA.</w:t>
      </w:r>
      <w:r>
        <w:rPr/>
        <w:t xml:space="preserve"> </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b/>
          <w:b/>
        </w:rPr>
      </w:pPr>
      <w:r>
        <w:rPr/>
        <w:t>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i una discarica controllata nel Comune di Mammola (RC).</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ella discarica controllata per R.S.U. nel Comune di Melito Porto Salvo (RC), con V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Costruzione della discarica controllata per R.S.U. nel Comune di Motta S.Giovanni (RC), con VIA. </w:t>
      </w:r>
      <w:r>
        <w:rPr/>
        <w:t>(£ 570.000.000 - € 294.380,43)</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Costruzione della discarica controllata per R.S.U. nel Comune di S.Luca-Platì (RC), con VIA. </w:t>
      </w:r>
      <w:r>
        <w:rPr/>
        <w:t>(£ 780.000.000 - € 402.836,38)</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Analisi territoriale per la costruzione di una discarica controllata nel Comune di Bovalino (RC).</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1996</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Costruzione della discarica controllata per R.S.U. nel Comune di Melicuccà, con VIA. </w:t>
      </w:r>
      <w:r>
        <w:rPr/>
        <w:t>(£ 675.000.000 – 348.608,41)</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b/>
          <w:b/>
        </w:rPr>
      </w:pPr>
      <w:r>
        <w:rPr/>
        <w:t>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ella discarica controllata per R.S.U. nel comune di Reggio Calabria - Grado.</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omune di Reggio Calabria. 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rPr>
        <w:t>Costruzione di una discarica nel Comune di Caraffa-S. Agata del Bianco (RC).</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284"/>
        <w:rPr/>
      </w:pPr>
      <w:r>
        <w:rPr/>
        <w:t>1997</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Recupero e riqualificazione ambientale della discarica di Reggio Calabria (Longhi - Bovetto).</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1998</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Costruzione della discarica comprensoriale di Fiumara (Ambito di Reggio Calabr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rFonts w:eastAsia="Cambria" w:cs="Cambria"/>
        </w:rPr>
        <w:t xml:space="preserve"> </w:t>
      </w:r>
      <w:r>
        <w:rPr/>
        <w:t>(£ 3.908.137.000 - € 2.018.384,32) Regione Calabria.</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1999</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Progetto per la sistemazione della discarica comprensoriale regionale e della relativa strada di accesso, nel comune di San Giorgio Morgeto (RC).</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 xml:space="preserve">(£ 100.000.000 - € 51.645,69) </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2000</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Progetto esecutivo per lavori di completamento di una discarica per lo smaltimento dei R.S.U. nel comune di Melicuccà.</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rFonts w:eastAsia="Cambria" w:cs="Cambria"/>
        </w:rPr>
        <w:t xml:space="preserve"> </w:t>
      </w:r>
      <w:r>
        <w:rPr/>
        <w:t>Regione Calabria, 2000</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Studi ed indagini geologiche e geognostiche per individuare la causa e il meccanismo dei dissesti della ex discarica Longhi-Bovetto, e gli interventi necessari per la messa in sicurezza della discarica e del sito. </w:t>
      </w:r>
      <w:r>
        <w:rPr/>
        <w:t>2001 in corso</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firstLine="1"/>
        <w:rPr/>
      </w:pPr>
      <w:r>
        <w:rPr/>
        <w:t>Committente: Comune di Reggio Calabria</w:t>
      </w:r>
    </w:p>
    <w:p>
      <w:pPr>
        <w:pStyle w:val="Normal"/>
        <w:numPr>
          <w:ilvl w:val="0"/>
          <w:numId w:val="61"/>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Progetto per la costruzione di una discarica controllata per R.S.U. nei comuni di Campo Calabro, Fiumara e di Reggio Calabria. </w:t>
      </w:r>
    </w:p>
    <w:p>
      <w:pPr>
        <w:pStyle w:val="Normal"/>
        <w:numPr>
          <w:ilvl w:val="0"/>
          <w:numId w:val="0"/>
        </w:numPr>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0"/>
        <w:rPr/>
      </w:pPr>
      <w:r>
        <w:rPr/>
        <w:t>Committente: Termomeccanica S.p.A., febbraio 2003</w:t>
      </w:r>
    </w:p>
    <w:p>
      <w:pPr>
        <w:pStyle w:val="Normal"/>
        <w:numPr>
          <w:ilvl w:val="0"/>
          <w:numId w:val="8"/>
        </w:num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Studio d’impatto ambientale Schema idrico del Menta – Prescrizioni Commissione VIA</w:t>
      </w:r>
      <w:r>
        <w:rPr>
          <w:bCs/>
        </w:rPr>
        <w:t>(€ 150.000.000,00)</w:t>
      </w:r>
    </w:p>
    <w:p>
      <w:pPr>
        <w:pStyle w:val="Normal"/>
        <w:tabs>
          <w:tab w:val="clear" w:pos="709"/>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5" w:hanging="0"/>
        <w:rPr/>
      </w:pPr>
      <w:r>
        <w:rPr/>
        <w:t xml:space="preserve">Sorical, 2006 </w:t>
      </w:r>
    </w:p>
    <w:p>
      <w:pPr>
        <w:pStyle w:val="Normal"/>
        <w:ind w:left="624" w:hanging="624"/>
        <w:rPr/>
      </w:pPr>
      <w:r>
        <w:rPr/>
        <w:t>N.B. Il committente non viene specificato quando si tratta del Comune in cui ricade la discarica.</w:t>
      </w:r>
      <w:r>
        <w:br w:type="page"/>
      </w:r>
    </w:p>
    <w:p>
      <w:pPr>
        <w:pStyle w:val="Heading1"/>
        <w:rPr/>
      </w:pPr>
      <w:bookmarkStart w:id="14" w:name="__RefHeading___Toc184709959"/>
      <w:r>
        <w:rPr/>
        <w:t>11 - OPERE DELLA LEGGE OBIETTIVO (VALUTAZIONE)</w:t>
      </w:r>
      <w:bookmarkEnd w:id="14"/>
      <w:r>
        <w:rPr/>
        <w:t xml:space="preserve"> </w:t>
      </w:r>
    </w:p>
    <w:p>
      <w:pPr>
        <w:pStyle w:val="Normal"/>
        <w:ind w:left="360" w:hanging="0"/>
        <w:rPr>
          <w:b/>
          <w:b/>
        </w:rPr>
      </w:pPr>
      <w:r>
        <w:rPr>
          <w:b/>
        </w:rPr>
      </w:r>
    </w:p>
    <w:tbl>
      <w:tblPr>
        <w:tblW w:w="10207" w:type="dxa"/>
        <w:jc w:val="left"/>
        <w:tblInd w:w="-113" w:type="dxa"/>
        <w:tblLayout w:type="fixed"/>
        <w:tblCellMar>
          <w:top w:w="0" w:type="dxa"/>
          <w:left w:w="108" w:type="dxa"/>
          <w:bottom w:w="0" w:type="dxa"/>
          <w:right w:w="108" w:type="dxa"/>
        </w:tblCellMar>
      </w:tblPr>
      <w:tblGrid>
        <w:gridCol w:w="1418"/>
        <w:gridCol w:w="6379"/>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dice</w:t>
            </w:r>
          </w:p>
          <w:p>
            <w:pPr>
              <w:pStyle w:val="Normal"/>
              <w:spacing w:before="0" w:after="200"/>
              <w:jc w:val="center"/>
              <w:rPr>
                <w:rFonts w:ascii="Arial" w:hAnsi="Arial" w:cs="Arial"/>
              </w:rPr>
            </w:pPr>
            <w:r>
              <w:rPr>
                <w:rFonts w:cs="Arial" w:ascii="Arial" w:hAnsi="Arial"/>
              </w:rPr>
              <w:t>CSVI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itolo proget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mporto opere </w:t>
            </w:r>
            <w:r>
              <w:rPr>
                <w:rStyle w:val="FootnoteCharacters"/>
                <w:rStyle w:val="FootnoteAnchor"/>
                <w:rFonts w:cs="Arial" w:ascii="Arial" w:hAnsi="Arial"/>
              </w:rPr>
              <w:footnoteReference w:id="2"/>
            </w:r>
          </w:p>
          <w:p>
            <w:pPr>
              <w:pStyle w:val="Normal"/>
              <w:spacing w:before="0" w:after="200"/>
              <w:jc w:val="center"/>
              <w:rPr>
                <w:rFonts w:ascii="Arial" w:hAnsi="Arial" w:cs="Arial"/>
              </w:rPr>
            </w:pPr>
            <w:r>
              <w:rPr>
                <w:rFonts w:cs="Arial" w:ascii="Arial" w:hAnsi="Arial"/>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llegamento stabile viario e ferroviario tra Sicilia e Contin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4.957.986.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nea Pescara-Bari. Raddopiio della tratta Termoli-Les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83.40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rFonts w:cs="Arial" w:ascii="Arial" w:hAnsi="Arial"/>
              </w:rPr>
              <w:t>Direttrice Orte-Falconara. Potenziamento infrastrutturale Orte-Falconara km. 228-Castelpi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Non riscontra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addoppio ferrovia Bari-Taranto. Tratta S. Andrea-Bitet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Non riscontra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uovo collegamento ferroviario Torino-lione. Tratta Confine di Stato-Bruzol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6.790.00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rFonts w:cs="Arial" w:ascii="Arial" w:hAnsi="Arial"/>
              </w:rPr>
              <w:t>Tratta AV/AC Milano-Genova. Terzo Valico dei Giov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4.2000.00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nea AV/AC Torino-Verone. Tratta Ac/AV Milano-Vero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4.720.00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rFonts w:cs="Arial" w:ascii="Arial" w:hAnsi="Arial"/>
              </w:rPr>
              <w:t>Nuovo collegamento ferroviario transalpino Torino-Lione.Nodo urbano di Torino. Potenziamento Bussoleno-Torino e cintura mer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147.810.89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rFonts w:cs="Arial" w:ascii="Arial" w:hAnsi="Arial"/>
              </w:rPr>
              <w:t>Corridoio plurimodale Tirreno–Brennero. Raccordo autostradale Autostrada della Cisa A15-Autostrada del Brennero A 22. Fontevivo (PR) Nogarole Rocca (V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520.863.767,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lettrodotto 380 kV. In semplice e doppia terna Venezia Nord-Cordign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Non riscontra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do e Hub interportuale di Trieste. Penetrazione Nord di Trieste: Collegamento in galleria da Prosecco al porto Vecchio e sottopasso della città per il riallaccio alla G.V. Triest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rPr>
              <w:t>1.500.00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terporto di Battipagl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99.876.520,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rada delle Tre Valli. Tratto Eggi (Spoleto)-Acquaspar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65.00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do Perugia. Varianti alla SGC E45 e al Raccordo autostradale Perugia-A1 (Tratto collestrada-Madonna del Pi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49.00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rFonts w:cs="Arial" w:ascii="Arial" w:hAnsi="Arial"/>
              </w:rPr>
              <w:t>Autostrada A4. Variante di Mestre. Il Passante autostrad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50.00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accordo autostradale Villesse-Goriz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04.184.570,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S 106 Ionica. Lavori di costruzione della Variante di Nova Sir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53.675.485,8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mmodernamento SS 275 di S. Maria di Leuca. Tratta Maglie – S. Maria di Leu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13.620.61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mpliamento A4 con la terza corsia nel tratto di interesse region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21.308.608,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eguamento della SS 7 Quater Domitiana. Lavori di ammodernamento alla sezione tipo A del tratto compreso tra i km 0+000 e 27+000 compresa Variante di Mondrag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17.713.371,8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ca di accesso al porto di Cremo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91.043.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22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vori di completamento funzionale delle variante esterna di Lecce dall’innesto con la SS 613 all’innesto con la SS 16 con adeguamento alla sezione III CN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36.213.907,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pere ferroviarie connesse col Ponte sulla Stretto di Mess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62.171.39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ronda merci di Roma. Cintura Nord e Cintura Su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392.00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25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accordo autostradale tra il casello di Ospitaletto (A4), il nuovo casello Poncarale (A21) e l’Aeroporto di Montichiar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66.591.859,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ronda Est di Milano. Tratta Seregno-Bergam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918.208.27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eguamento della tratta Nuoro-Olbia S. Teresa di Gallura della SS 125-133 bis: tratta Olbia-Pala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89.140.754,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Opere strategiche per il porto di Civitavecchi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473.846.80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uovo sistema tangenziale esterno di Milano. Tangenziale Est esterna di Mil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476.451.330,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llegamento SS13 Pontebbana e A 23 (tangenziale Sud Udine -2° lot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Non riscontra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31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addoppio della linea ferroviaria Messina-Catania: Tratta Giampilieri-Fiumefred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970.00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Quadruplicamento della linea Salerno-Battipagl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Non riscontra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rFonts w:cs="Arial" w:ascii="Arial" w:hAnsi="Arial"/>
              </w:rPr>
              <w:t>Stazione 380/220/150 kV di Striano. Raccordo 380 kV in doppia terna della stazione di striano all’elettrodotto 380 kV Montecorvino-S. Sofia. Raccordo 220 kV in doppia terna della stazione di striano all’aelettrodotto 220 kV S. valentino-torre nord. Raccordo 220 kV in semplice terna della Stazione di Striano all’elettrodotto 2220 kV Nola-S. Valenti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3.00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nea AV/AC Torino-Venezia: tratta AV/AC Verona-Padov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470.00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tenziamento infrastrutturale della linea Orte-Falconara: Tratta Foligno-Fabri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675.342.467,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addoppio linea ferroviaria Pontremolese: Tratta Parma-Osteriazza, tratta Bercelo-Chiesac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017.110.73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nea Orte-Falconara: Raddoppio della Tratta Spoleto-Tern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529.00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tenziamento asse ferroviario Monaco-Verona, Galleria di base Brenne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929.00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accordo autostradale Campogalliano-Sassuolo di collegamento tra la A 22 e la SS 467 Pedemont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84.766.57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do di Falconara e colleg. Orte-Falconara con linea Adriat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59.20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aforo autostradale del Frejus: opere interne ed edterne alla galleria di sicurezz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74.413.09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rridoio Tirrenico meridionale; collegamento autostradale tra A 12 (Roma-Fiumicino) Appia (Form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577.973.647,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mpletamento dell’adeguamento a 4 corsie dell’ex SS n. 2 Cassia tratto tra il km 41+300 ed il km 74+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92.080.05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chema idrico del Menta -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Arial" w:cs="Arial" w:ascii="Arial" w:hAnsi="Arial"/>
              </w:rPr>
              <w:t xml:space="preserve">     </w:t>
            </w:r>
            <w:r>
              <w:rPr>
                <w:rFonts w:cs="Arial" w:ascii="Arial" w:hAnsi="Arial"/>
              </w:rPr>
              <w:t>93.00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iqualifica viabilità ex SS n 415 Paullese. Potenziamento della tratta da Peschiera borromeo e Spino d’Adda e il ponte sull’Ad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36.731.5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Quadruplicamento della linea Chiasso-Monz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411.70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addoppio linea Milano-Mortara: Tratta Cascina Bruciata-Morta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367.842.15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Quadruplicamento della linea Verona-Fortezza di accesso Sud alla galleria di base del Brennero sull’asse ferroviario Monaco-Vero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747.20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mpletamento ed adeguamento della SS 131 Cagliari Porto-Torres: lotto omogeneo dal Km 146+800 al Km 209+4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37.659.380,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tenziamento della linea Rho-Gallarate: realizzazione del terzo binar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87.00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uova linea AC/AV Venezia-Trieste: tratta Ronchi dei Legionari-Tries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219.804.79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ollegamento Dalmine-Como-Varese-Valico del Giaggiol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400.00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cessibilità Valtellina:lavori di costruzione del Lotto 1 SS 38-Variante di Morbegno dallo svincolo di fuentes (compreso) allo svincolo del Tartano (compre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671.842.279,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rFonts w:cs="Arial" w:ascii="Arial" w:hAnsi="Arial"/>
              </w:rPr>
              <w:t>Asse viario Marche-Umbria e Quadrilatero di penetrazione interna: SS 77 Val di Chienti: Foligno-Pontelatrave. Allaccio SS 77- SS 3 Pedemontana Fabriano-Muc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402.078.8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llegamento tra l’Area Pontina e la A2: Bretella autostradale Cisterna-Valmont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41.632.107,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istemazione del nodo AV/AC di Vero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556.906.825,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Stazione passante di Malpensa e collegamento con Gallarate-Rho: Accessibilità da Nord a Malpens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009.510.24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rFonts w:cs="Arial" w:ascii="Arial" w:hAnsi="Arial"/>
              </w:rPr>
              <w:t xml:space="preserve">Potenziamento accesso da Sud al valico del Sempione. Raddoppio Vignale-oleggio-aron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593.796.542,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abilità di accesso al centro intermodale di Segrate 1° lotto 2° Stralc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8.00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vori di ammodernamento e adeguamento dell’Autostrada A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50.00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llegamento autostradale di connessione fra le città di Brescia e Mil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797.00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cessibilità Malpensa: Collegamento tra la SS n. 11 Padana Superiore e Magenta e la tangenziale Ovest dim Milano, compresa tra la variante di Abbiatergrasso con adeguamento in sede del tratto di statale 494 da abbiategrass ofino al nuovo ponte sul Tici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35.051.0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cessibilità Malpensa: Variante alla SS n. 33 del Sempione tra gli abitati di Rho e Gallar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56.831.963,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rFonts w:cs="Arial" w:ascii="Arial" w:hAnsi="Arial"/>
              </w:rPr>
              <w:t>Accessibilità a Malpensa: nuova SS 341 “Gallaratese”. Tratto da Somarate a confina con la Provincia di Novara. Tratto Nor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93.002.758,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S 106 Ionica (E90) Lavoro di costruzione del 3° Megalotto. Dall’innesto con la SS 534 (km 635+150) a Roseto Capo Spulico (km 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146.647.045,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lleg. autostradale A1-A14 dell’itinerario San Vittore-Termo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3.515.10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tinerario A 12 Pontina-Appia. Variante alla SS 7 Appia in comune di Form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420.95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lettrodotto a 380 kV in terna semplice, Matera-S. Sofia, variante nei comuni di Rampolla, Melfi e Rionero in Vulture in Provincia di Potenz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3.00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tinerario Ragusa-Catania Ammodernamento a 4 corsie della SS 194 Ragusana dallo svincolo con la SS 115 allo svincolo con la SS 1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285.008.184,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Itinerario Caianello (A1)-Benevento. Adeguamento a 4 corsie della SS 372 Telesina dal km 0+000 al km 60+90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8.378.318,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tinerario Agrigento-Caltanissetta-A19. Adeguamento a 4 corsie della  SS 640 di porto Empedocle nel tratto dal km 9+800 al km 44+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593.209.446,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72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rPr>
            </w:pPr>
            <w:r>
              <w:rPr>
                <w:rFonts w:cs="Arial" w:ascii="Arial" w:hAnsi="Arial"/>
              </w:rPr>
              <w:t>Itinerario Palermo-Agrigento: tratto Palermo-Lercara. Adeguamento a 4 corsie della SS 121 dal km 253+000 al km 9+000, con variante di Marineo della SS 118 dal km 0+000 al km 10+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Non disponib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rPr>
            </w:pPr>
            <w:r>
              <w:rPr>
                <w:rFonts w:cs="Arial" w:ascii="Arial" w:hAnsi="Arial"/>
              </w:rPr>
              <w:t>Asse autostradale Caserta-Benevento con bretella di collegamento alla variante di Caserta e alla tangenziale di Benev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Non disponib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74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rPr>
            </w:pPr>
            <w:r>
              <w:rPr>
                <w:rFonts w:cs="Arial" w:ascii="Arial" w:hAnsi="Arial"/>
              </w:rPr>
              <w:t>Collegamento Nord-Sud Tirreno-Adriatico tra l’A3 e l’A16.Itinerario Lauria-Cande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Non disponib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pPr>
            <w:r>
              <w:rPr>
                <w:rFonts w:cs="Arial" w:ascii="Arial" w:hAnsi="Arial"/>
              </w:rPr>
              <w:t>Collegamento Autostradale Asti-cuneo: lotto1-6. Tangenziale di Cune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Non disponib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76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rPr>
            </w:pPr>
            <w:r>
              <w:rPr>
                <w:rFonts w:cs="Arial" w:ascii="Arial" w:hAnsi="Arial"/>
              </w:rPr>
              <w:t>Autostrada A 12 Livorno-civitavecchia. Tratta Cecina (Rosignano Marittima)-Civitavecch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Non disponib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rPr>
            </w:pPr>
            <w:r>
              <w:rPr>
                <w:rFonts w:cs="Arial" w:ascii="Arial" w:hAnsi="Arial"/>
              </w:rPr>
              <w:t>Collegamento viario tra il porto di ancona e la Grande Viabilità</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Non disponibile</w:t>
            </w:r>
          </w:p>
        </w:tc>
      </w:tr>
    </w:tbl>
    <w:p>
      <w:pPr>
        <w:pStyle w:val="Normal"/>
        <w:rPr/>
      </w:pPr>
      <w:r>
        <w:rPr>
          <w:rFonts w:eastAsia="Cambria" w:cs="Cambria"/>
        </w:rPr>
        <w:t xml:space="preserve"> </w:t>
      </w:r>
      <w:r>
        <w:rPr>
          <w:rFonts w:cs="Arial" w:ascii="Arial" w:hAnsi="Arial"/>
          <w:sz w:val="20"/>
        </w:rPr>
        <w:t>Gli importi indicati sono intesi al lordo dell’IVA, ove viene dichiarato che sono al netto dell’IVA sono stati incrementati del 20%.</w:t>
      </w:r>
    </w:p>
    <w:p>
      <w:pPr>
        <w:pStyle w:val="Normal"/>
        <w:spacing w:lineRule="exact" w:line="440"/>
        <w:ind w:left="360" w:hanging="0"/>
        <w:rPr/>
      </w:pPr>
      <w:r>
        <w:rPr/>
        <w:t>Reggio Calabria, 06/12/2007</w:t>
        <w:tab/>
        <w:tab/>
        <w:tab/>
        <w:tab/>
        <w:tab/>
        <w:t>Prof. geologo Giuseppe Mandaglio</w:t>
      </w:r>
      <w:r>
        <w:br w:type="page"/>
      </w:r>
    </w:p>
    <w:p>
      <w:pPr>
        <w:pStyle w:val="Normal"/>
        <w:ind w:left="360" w:hanging="0"/>
        <w:rPr>
          <w:b/>
          <w:b/>
        </w:rPr>
      </w:pPr>
      <w:r>
        <w:rPr>
          <w:b/>
        </w:rPr>
      </w:r>
    </w:p>
    <w:p>
      <w:pPr>
        <w:pStyle w:val="Heading1"/>
        <w:rPr/>
      </w:pPr>
      <w:bookmarkStart w:id="15" w:name="__RefHeading___Toc184709960"/>
      <w:bookmarkEnd w:id="15"/>
      <w:r>
        <w:rPr/>
        <w:t>12 – ORGANIZZAZIONE TECNICO - PROFESSIONALE</w:t>
      </w:r>
    </w:p>
    <w:p>
      <w:pPr>
        <w:pStyle w:val="Normal"/>
        <w:spacing w:lineRule="exact" w:line="440"/>
        <w:rPr>
          <w:sz w:val="24"/>
          <w:szCs w:val="24"/>
        </w:rPr>
      </w:pPr>
      <w:r>
        <w:rPr>
          <w:sz w:val="24"/>
          <w:szCs w:val="24"/>
        </w:rPr>
        <w:t>Il sottoscritto Giuseppe Mandaglio dichiara che l’organizzazione tecnico - professionale del proprio studio risulta costituita da:</w:t>
      </w:r>
    </w:p>
    <w:p>
      <w:pPr>
        <w:pStyle w:val="Normal"/>
        <w:numPr>
          <w:ilvl w:val="0"/>
          <w:numId w:val="6"/>
        </w:numPr>
        <w:spacing w:lineRule="exact" w:line="440"/>
        <w:rPr>
          <w:sz w:val="24"/>
          <w:szCs w:val="24"/>
        </w:rPr>
      </w:pPr>
      <w:r>
        <w:rPr>
          <w:sz w:val="24"/>
          <w:szCs w:val="24"/>
        </w:rPr>
        <w:t>n° 6 personal computer</w:t>
      </w:r>
    </w:p>
    <w:p>
      <w:pPr>
        <w:pStyle w:val="Normal"/>
        <w:numPr>
          <w:ilvl w:val="0"/>
          <w:numId w:val="6"/>
        </w:numPr>
        <w:spacing w:lineRule="exact" w:line="440"/>
        <w:rPr>
          <w:sz w:val="24"/>
          <w:szCs w:val="24"/>
        </w:rPr>
      </w:pPr>
      <w:r>
        <w:rPr>
          <w:sz w:val="24"/>
          <w:szCs w:val="24"/>
        </w:rPr>
        <w:t>n° 5 stampanti A4</w:t>
      </w:r>
    </w:p>
    <w:p>
      <w:pPr>
        <w:pStyle w:val="Normal"/>
        <w:numPr>
          <w:ilvl w:val="0"/>
          <w:numId w:val="6"/>
        </w:numPr>
        <w:spacing w:lineRule="exact" w:line="440"/>
        <w:rPr>
          <w:sz w:val="24"/>
          <w:szCs w:val="24"/>
        </w:rPr>
      </w:pPr>
      <w:r>
        <w:rPr>
          <w:sz w:val="24"/>
          <w:szCs w:val="24"/>
        </w:rPr>
        <w:t>n° 1 stampante A3/A4</w:t>
      </w:r>
    </w:p>
    <w:p>
      <w:pPr>
        <w:pStyle w:val="Normal"/>
        <w:numPr>
          <w:ilvl w:val="0"/>
          <w:numId w:val="6"/>
        </w:numPr>
        <w:spacing w:lineRule="exact" w:line="440"/>
        <w:rPr>
          <w:sz w:val="24"/>
          <w:szCs w:val="24"/>
        </w:rPr>
      </w:pPr>
      <w:r>
        <w:rPr>
          <w:sz w:val="24"/>
          <w:szCs w:val="24"/>
        </w:rPr>
        <w:t>n° 2 plotter A0</w:t>
      </w:r>
    </w:p>
    <w:p>
      <w:pPr>
        <w:pStyle w:val="Normal"/>
        <w:numPr>
          <w:ilvl w:val="0"/>
          <w:numId w:val="6"/>
        </w:numPr>
        <w:spacing w:lineRule="exact" w:line="440"/>
        <w:rPr>
          <w:sz w:val="24"/>
          <w:szCs w:val="24"/>
        </w:rPr>
      </w:pPr>
      <w:r>
        <w:rPr>
          <w:sz w:val="24"/>
          <w:szCs w:val="24"/>
        </w:rPr>
        <w:t>n° 4 computer portatile</w:t>
      </w:r>
    </w:p>
    <w:p>
      <w:pPr>
        <w:pStyle w:val="Normal"/>
        <w:numPr>
          <w:ilvl w:val="0"/>
          <w:numId w:val="6"/>
        </w:numPr>
        <w:spacing w:lineRule="exact" w:line="440"/>
        <w:rPr>
          <w:sz w:val="24"/>
          <w:szCs w:val="24"/>
        </w:rPr>
      </w:pPr>
      <w:r>
        <w:rPr>
          <w:sz w:val="24"/>
          <w:szCs w:val="24"/>
        </w:rPr>
        <w:t>n° 1 scanner A3 / A4</w:t>
      </w:r>
    </w:p>
    <w:p>
      <w:pPr>
        <w:pStyle w:val="Normal"/>
        <w:numPr>
          <w:ilvl w:val="0"/>
          <w:numId w:val="6"/>
        </w:numPr>
        <w:spacing w:lineRule="exact" w:line="440"/>
        <w:rPr>
          <w:sz w:val="24"/>
          <w:szCs w:val="24"/>
        </w:rPr>
      </w:pPr>
      <w:r>
        <w:rPr>
          <w:sz w:val="24"/>
          <w:szCs w:val="24"/>
        </w:rPr>
        <w:t>n°1 multifunzione laser</w:t>
      </w:r>
    </w:p>
    <w:p>
      <w:pPr>
        <w:pStyle w:val="Normal"/>
        <w:numPr>
          <w:ilvl w:val="0"/>
          <w:numId w:val="6"/>
        </w:numPr>
        <w:spacing w:lineRule="exact" w:line="440"/>
        <w:rPr>
          <w:sz w:val="24"/>
          <w:szCs w:val="24"/>
        </w:rPr>
      </w:pPr>
      <w:r>
        <w:rPr>
          <w:sz w:val="24"/>
          <w:szCs w:val="24"/>
        </w:rPr>
        <w:t xml:space="preserve">n° 2 fotocamere digitali </w:t>
      </w:r>
    </w:p>
    <w:p>
      <w:pPr>
        <w:pStyle w:val="Normal"/>
        <w:numPr>
          <w:ilvl w:val="0"/>
          <w:numId w:val="6"/>
        </w:numPr>
        <w:spacing w:lineRule="exact" w:line="440"/>
        <w:rPr>
          <w:sz w:val="24"/>
          <w:szCs w:val="24"/>
        </w:rPr>
      </w:pPr>
      <w:r>
        <w:rPr>
          <w:sz w:val="24"/>
          <w:szCs w:val="24"/>
        </w:rPr>
        <w:t>fax ed e-mail</w:t>
      </w:r>
    </w:p>
    <w:p>
      <w:pPr>
        <w:pStyle w:val="Normal"/>
        <w:numPr>
          <w:ilvl w:val="0"/>
          <w:numId w:val="24"/>
        </w:numPr>
        <w:spacing w:lineRule="exact" w:line="440"/>
        <w:rPr>
          <w:sz w:val="24"/>
          <w:szCs w:val="24"/>
        </w:rPr>
      </w:pPr>
      <w:r>
        <w:rPr>
          <w:sz w:val="24"/>
          <w:szCs w:val="24"/>
        </w:rPr>
        <w:t>Softwares per la videoscrittura, per la gestione delle immagini, per la gestione dei files vettoriali, per l’elaborazione di cartografia tematica</w:t>
      </w:r>
    </w:p>
    <w:p>
      <w:pPr>
        <w:pStyle w:val="Normal"/>
        <w:numPr>
          <w:ilvl w:val="0"/>
          <w:numId w:val="24"/>
        </w:numPr>
        <w:spacing w:lineRule="exact" w:line="440"/>
        <w:rPr/>
      </w:pPr>
      <w:r>
        <w:rPr>
          <w:sz w:val="24"/>
          <w:szCs w:val="24"/>
        </w:rPr>
        <w:t>Softwares tecnico – scientifici per la verifica della stabilità dei versanti in terra ed in roccia, verifica idraulica, della portanza delle fondazioni, per la verifica alla liquefazione, per la caratterizzazione meccanica degli ammassi rocciosi, per il dimensionamento di strutture di sostegno e di ancoraggio</w:t>
      </w:r>
    </w:p>
    <w:p>
      <w:pPr>
        <w:pStyle w:val="Normal"/>
        <w:numPr>
          <w:ilvl w:val="0"/>
          <w:numId w:val="24"/>
        </w:numPr>
        <w:spacing w:lineRule="exact" w:line="440"/>
        <w:rPr>
          <w:sz w:val="24"/>
          <w:szCs w:val="24"/>
        </w:rPr>
      </w:pPr>
      <w:r>
        <w:rPr>
          <w:sz w:val="24"/>
          <w:szCs w:val="24"/>
        </w:rPr>
        <w:t>Cartografia geologica d’Italia su supporto informatico</w:t>
      </w:r>
    </w:p>
    <w:p>
      <w:pPr>
        <w:pStyle w:val="Normal"/>
        <w:numPr>
          <w:ilvl w:val="0"/>
          <w:numId w:val="24"/>
        </w:numPr>
        <w:spacing w:lineRule="exact" w:line="440"/>
        <w:rPr>
          <w:sz w:val="24"/>
          <w:szCs w:val="24"/>
        </w:rPr>
      </w:pPr>
      <w:r>
        <w:rPr>
          <w:sz w:val="24"/>
          <w:szCs w:val="24"/>
        </w:rPr>
        <w:t>Cartografia geologica della Calabria sia su supporto cartaceo che informatico</w:t>
      </w:r>
    </w:p>
    <w:p>
      <w:pPr>
        <w:pStyle w:val="Normal"/>
        <w:numPr>
          <w:ilvl w:val="0"/>
          <w:numId w:val="24"/>
        </w:numPr>
        <w:spacing w:lineRule="exact" w:line="440"/>
        <w:rPr>
          <w:sz w:val="24"/>
          <w:szCs w:val="24"/>
        </w:rPr>
      </w:pPr>
      <w:r>
        <w:rPr>
          <w:sz w:val="24"/>
          <w:szCs w:val="24"/>
        </w:rPr>
        <w:t>Cartografia ufficiale (varia scala) dei comuni della Calabria</w:t>
      </w:r>
    </w:p>
    <w:p>
      <w:pPr>
        <w:pStyle w:val="Normal"/>
        <w:numPr>
          <w:ilvl w:val="0"/>
          <w:numId w:val="24"/>
        </w:numPr>
        <w:spacing w:lineRule="exact" w:line="440"/>
        <w:rPr>
          <w:sz w:val="24"/>
          <w:szCs w:val="24"/>
        </w:rPr>
      </w:pPr>
      <w:r>
        <w:rPr>
          <w:sz w:val="24"/>
          <w:szCs w:val="24"/>
        </w:rPr>
        <w:t>Pubblicazioni, testi e materiale tecnico scientifico riguardante il territorio calabrese</w:t>
      </w:r>
    </w:p>
    <w:p>
      <w:pPr>
        <w:pStyle w:val="Normal"/>
        <w:spacing w:lineRule="exact" w:line="440"/>
        <w:rPr>
          <w:sz w:val="24"/>
          <w:szCs w:val="24"/>
        </w:rPr>
      </w:pPr>
      <w:r>
        <w:rPr>
          <w:sz w:val="24"/>
          <w:szCs w:val="24"/>
        </w:rPr>
        <w:t>Inoltre, lo studio si avvale della collaborazione di:</w:t>
      </w:r>
    </w:p>
    <w:p>
      <w:pPr>
        <w:pStyle w:val="Normal"/>
        <w:numPr>
          <w:ilvl w:val="0"/>
          <w:numId w:val="18"/>
        </w:numPr>
        <w:spacing w:lineRule="exact" w:line="440"/>
        <w:rPr>
          <w:sz w:val="24"/>
          <w:szCs w:val="24"/>
        </w:rPr>
      </w:pPr>
      <w:r>
        <w:rPr>
          <w:sz w:val="24"/>
          <w:szCs w:val="24"/>
        </w:rPr>
        <w:t>n° 4  geologi</w:t>
      </w:r>
    </w:p>
    <w:p>
      <w:pPr>
        <w:pStyle w:val="Normal"/>
        <w:numPr>
          <w:ilvl w:val="0"/>
          <w:numId w:val="18"/>
        </w:numPr>
        <w:spacing w:lineRule="exact" w:line="440"/>
        <w:rPr>
          <w:sz w:val="24"/>
          <w:szCs w:val="24"/>
        </w:rPr>
      </w:pPr>
      <w:r>
        <w:rPr>
          <w:sz w:val="24"/>
          <w:szCs w:val="24"/>
        </w:rPr>
        <w:t>n° 2 ingegneri</w:t>
      </w:r>
    </w:p>
    <w:p>
      <w:pPr>
        <w:pStyle w:val="Normal"/>
        <w:numPr>
          <w:ilvl w:val="0"/>
          <w:numId w:val="18"/>
        </w:numPr>
        <w:spacing w:lineRule="exact" w:line="440"/>
        <w:rPr>
          <w:sz w:val="24"/>
          <w:szCs w:val="24"/>
        </w:rPr>
      </w:pPr>
      <w:r>
        <w:rPr>
          <w:sz w:val="24"/>
          <w:szCs w:val="24"/>
        </w:rPr>
        <w:t>n° 1 architetto</w:t>
      </w:r>
    </w:p>
    <w:p>
      <w:pPr>
        <w:pStyle w:val="Normal"/>
        <w:spacing w:lineRule="exact" w:line="440"/>
        <w:ind w:left="360" w:hanging="0"/>
        <w:rPr>
          <w:sz w:val="24"/>
          <w:szCs w:val="24"/>
        </w:rPr>
      </w:pPr>
      <w:r>
        <w:rPr>
          <w:sz w:val="24"/>
          <w:szCs w:val="24"/>
        </w:rPr>
      </w:r>
    </w:p>
    <w:p>
      <w:pPr>
        <w:pStyle w:val="Normal"/>
        <w:spacing w:lineRule="exact" w:line="440"/>
        <w:ind w:left="360" w:hanging="0"/>
        <w:rPr>
          <w:sz w:val="24"/>
          <w:szCs w:val="24"/>
        </w:rPr>
      </w:pPr>
      <w:r>
        <w:rPr>
          <w:sz w:val="24"/>
          <w:szCs w:val="24"/>
        </w:rPr>
        <w:t>Reggio Calabria, 06/12/2007</w:t>
        <w:tab/>
        <w:tab/>
        <w:tab/>
      </w:r>
    </w:p>
    <w:p>
      <w:pPr>
        <w:pStyle w:val="Normal"/>
        <w:spacing w:lineRule="exact" w:line="440" w:before="0" w:after="200"/>
        <w:ind w:left="360" w:hanging="0"/>
        <w:rPr/>
      </w:pPr>
      <w:r>
        <w:rPr>
          <w:sz w:val="24"/>
          <w:szCs w:val="24"/>
        </w:rPr>
        <w:tab/>
        <w:tab/>
        <w:tab/>
        <w:tab/>
        <w:tab/>
        <w:tab/>
        <w:tab/>
        <w:tab/>
        <w:t>Prof. geologo Giuseppe Mandaglio</w:t>
      </w:r>
    </w:p>
    <w:sectPr>
      <w:footerReference w:type="default" r:id="rId2"/>
      <w:footerReference w:type="first" r:id="rId3"/>
      <w:footnotePr>
        <w:numFmt w:val="decimal"/>
      </w:footnotePr>
      <w:type w:val="nextPage"/>
      <w:pgSz w:w="11906" w:h="16838"/>
      <w:pgMar w:left="1134" w:right="1134" w:gutter="0" w:header="0" w:top="1134"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435"/>
        </w:tabs>
        <w:ind w:left="435" w:hanging="435"/>
      </w:pPr>
      <w:rPr>
        <w:rFonts w:ascii="Liberation Serif" w:hAnsi="Liberation Serif" w:cs="Liberation Serif" w:hint="default"/>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2001"/>
      <w:numFmt w:val="decimal"/>
      <w:lvlText w:val="%1"/>
      <w:lvlJc w:val="left"/>
      <w:pPr>
        <w:tabs>
          <w:tab w:val="num" w:pos="360"/>
        </w:tabs>
        <w:ind w:left="360" w:hanging="360"/>
      </w:pPr>
      <w:rPr/>
    </w:lvl>
    <w:lvl w:ilvl="1">
      <w:start w:val="2"/>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bullet"/>
      <w:lvlText w:val="-"/>
      <w:lvlJc w:val="left"/>
      <w:pPr>
        <w:tabs>
          <w:tab w:val="num" w:pos="360"/>
        </w:tabs>
        <w:ind w:left="360" w:hanging="360"/>
      </w:pPr>
      <w:rPr>
        <w:rFonts w:ascii="Liberation Serif" w:hAnsi="Liberation Serif" w:cs="Liberation Serif" w:hint="default"/>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997"/>
      <w:numFmt w:val="decimal"/>
      <w:lvlText w:val="%1"/>
      <w:lvlJc w:val="left"/>
      <w:pPr>
        <w:tabs>
          <w:tab w:val="num" w:pos="360"/>
        </w:tabs>
        <w:ind w:left="360" w:hanging="360"/>
      </w:pPr>
      <w:rPr/>
    </w:lvl>
    <w:lvl w:ilvl="1">
      <w:start w:val="9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283"/>
        </w:tabs>
        <w:ind w:left="283" w:hanging="283"/>
      </w:pPr>
      <w:rPr>
        <w:rFonts w:ascii="Symbol" w:hAnsi="Symbol" w:cs="Symbol" w:hint="default"/>
      </w:rPr>
    </w:lvl>
  </w:abstractNum>
  <w:abstractNum w:abstractNumId="62">
    <w:lvl w:ilvl="0">
      <w:numFmt w:val="bullet"/>
      <w:lvlText w:val="–"/>
      <w:lvlJc w:val="left"/>
      <w:pPr>
        <w:tabs>
          <w:tab w:val="num" w:pos="0"/>
        </w:tabs>
        <w:ind w:left="0" w:hanging="0"/>
      </w:pPr>
      <w:rPr>
        <w:rFonts w:ascii="Times New Roman" w:hAnsi="Times New Roman" w:cs="Times New Roman" w:hint="default"/>
        <w:sz w:val="28"/>
      </w:rPr>
    </w:lvl>
  </w:abstractNum>
  <w:abstractNum w:abstractNumId="63">
    <w:lvl w:ilvl="0">
      <w:numFmt w:val="bullet"/>
      <w:lvlText w:val=""/>
      <w:lvlJc w:val="left"/>
      <w:pPr>
        <w:tabs>
          <w:tab w:val="num" w:pos="709"/>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mbria" w:hAnsi="Cambria" w:eastAsia="Times New Roman" w:cs="Times New Roman"/>
      <w:color w:val="auto"/>
      <w:sz w:val="22"/>
      <w:szCs w:val="22"/>
      <w:lang w:val="it-IT"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sz w:val="28"/>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eastAsia="Times New Roman" w:cs="Times New Roman"/>
      <w:caps/>
      <w:color w:val="632423"/>
      <w:spacing w:val="20"/>
      <w:sz w:val="28"/>
      <w:szCs w:val="28"/>
    </w:rPr>
  </w:style>
  <w:style w:type="character" w:styleId="Titolo2Carattere">
    <w:name w:val="Titolo 2 Carattere"/>
    <w:basedOn w:val="Carpredefinitoparagrafo"/>
    <w:qFormat/>
    <w:rPr>
      <w:caps/>
      <w:color w:val="632423"/>
      <w:spacing w:val="15"/>
      <w:sz w:val="24"/>
      <w:szCs w:val="24"/>
    </w:rPr>
  </w:style>
  <w:style w:type="character" w:styleId="Titolo3Carattere">
    <w:name w:val="Titolo 3 Carattere"/>
    <w:basedOn w:val="Carpredefinitoparagrafo"/>
    <w:qFormat/>
    <w:rPr>
      <w:rFonts w:eastAsia="Times New Roman" w:cs="Times New Roman"/>
      <w:caps/>
      <w:color w:val="622423"/>
      <w:sz w:val="24"/>
      <w:szCs w:val="24"/>
    </w:rPr>
  </w:style>
  <w:style w:type="character" w:styleId="Titolo4Carattere">
    <w:name w:val="Titolo 4 Carattere"/>
    <w:basedOn w:val="Carpredefinitoparagrafo"/>
    <w:qFormat/>
    <w:rPr>
      <w:rFonts w:eastAsia="Times New Roman" w:cs="Times New Roman"/>
      <w:caps/>
      <w:color w:val="622423"/>
      <w:spacing w:val="10"/>
    </w:rPr>
  </w:style>
  <w:style w:type="character" w:styleId="Titolo5Carattere">
    <w:name w:val="Titolo 5 Carattere"/>
    <w:basedOn w:val="Carpredefinitoparagrafo"/>
    <w:qFormat/>
    <w:rPr>
      <w:rFonts w:eastAsia="Times New Roman" w:cs="Times New Roman"/>
      <w:caps/>
      <w:color w:val="622423"/>
      <w:spacing w:val="10"/>
    </w:rPr>
  </w:style>
  <w:style w:type="character" w:styleId="Titolo6Carattere">
    <w:name w:val="Titolo 6 Carattere"/>
    <w:basedOn w:val="Carpredefinitoparagrafo"/>
    <w:qFormat/>
    <w:rPr>
      <w:rFonts w:eastAsia="Times New Roman" w:cs="Times New Roman"/>
      <w:caps/>
      <w:color w:val="943634"/>
      <w:spacing w:val="10"/>
    </w:rPr>
  </w:style>
  <w:style w:type="character" w:styleId="Titolo7Carattere">
    <w:name w:val="Titolo 7 Carattere"/>
    <w:basedOn w:val="Carpredefinitoparagrafo"/>
    <w:qFormat/>
    <w:rPr>
      <w:rFonts w:eastAsia="Times New Roman" w:cs="Times New Roman"/>
      <w:i/>
      <w:iCs/>
      <w:caps/>
      <w:color w:val="943634"/>
      <w:spacing w:val="10"/>
    </w:rPr>
  </w:style>
  <w:style w:type="character" w:styleId="Titolo8Carattere">
    <w:name w:val="Titolo 8 Carattere"/>
    <w:basedOn w:val="Carpredefinitoparagrafo"/>
    <w:qFormat/>
    <w:rPr>
      <w:rFonts w:eastAsia="Times New Roman" w:cs="Times New Roman"/>
      <w:caps/>
      <w:spacing w:val="10"/>
      <w:sz w:val="20"/>
      <w:szCs w:val="20"/>
    </w:rPr>
  </w:style>
  <w:style w:type="character" w:styleId="Titolo9Carattere">
    <w:name w:val="Titolo 9 Carattere"/>
    <w:basedOn w:val="Carpredefinitoparagrafo"/>
    <w:qFormat/>
    <w:rPr>
      <w:rFonts w:eastAsia="Times New Roman" w:cs="Times New Roman"/>
      <w:i/>
      <w:iCs/>
      <w:caps/>
      <w:spacing w:val="10"/>
      <w:sz w:val="20"/>
      <w:szCs w:val="20"/>
    </w:rPr>
  </w:style>
  <w:style w:type="character" w:styleId="TitoloCarattere">
    <w:name w:val="Titolo Carattere"/>
    <w:basedOn w:val="Carpredefinitoparagrafo"/>
    <w:qFormat/>
    <w:rPr>
      <w:rFonts w:eastAsia="Times New Roman" w:cs="Times New Roman"/>
      <w:caps/>
      <w:color w:val="632423"/>
      <w:spacing w:val="50"/>
      <w:sz w:val="44"/>
      <w:szCs w:val="44"/>
    </w:rPr>
  </w:style>
  <w:style w:type="character" w:styleId="SottotitoloCarattere">
    <w:name w:val="Sottotitolo Carattere"/>
    <w:basedOn w:val="Carpredefinitoparagrafo"/>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rFonts w:eastAsia="Times New Roman" w:cs="Times New Roman"/>
      <w:i/>
      <w:iCs/>
    </w:rPr>
  </w:style>
  <w:style w:type="character" w:styleId="CitazioneintensaCarattere">
    <w:name w:val="Citazione intensa Carattere"/>
    <w:basedOn w:val="Carpredefinitoparagrafo"/>
    <w:qFormat/>
    <w:rPr>
      <w:rFonts w:eastAsia="Times New Roman" w:cs="Times New Roman"/>
      <w:caps/>
      <w:color w:val="622423"/>
      <w:spacing w:val="5"/>
      <w:sz w:val="20"/>
      <w:szCs w:val="20"/>
    </w:rPr>
  </w:style>
  <w:style w:type="character" w:styleId="Enfasidelicata">
    <w:name w:val="Enfasi delicata"/>
    <w:qFormat/>
    <w:rPr>
      <w:i/>
      <w:iCs/>
    </w:rPr>
  </w:style>
  <w:style w:type="character" w:styleId="Enfasiintensa">
    <w:name w:val="Enfasi intensa"/>
    <w:qFormat/>
    <w:rPr>
      <w:i/>
      <w:iCs/>
      <w:caps/>
      <w:spacing w:val="10"/>
      <w:sz w:val="20"/>
      <w:szCs w:val="20"/>
    </w:rPr>
  </w:style>
  <w:style w:type="character" w:styleId="Riferimentodelicato">
    <w:name w:val="Riferimento delicato"/>
    <w:basedOn w:val="Carpredefinitoparagrafo"/>
    <w:qFormat/>
    <w:rPr>
      <w:rFonts w:ascii="Calibri" w:hAnsi="Calibri" w:eastAsia="Times New Roman" w:cs="Times New Roman"/>
      <w:i/>
      <w:iCs/>
      <w:color w:val="622423"/>
    </w:rPr>
  </w:style>
  <w:style w:type="character" w:styleId="Riferimentointenso">
    <w:name w:val="Riferimento intenso"/>
    <w:qFormat/>
    <w:rPr>
      <w:rFonts w:ascii="Calibri" w:hAnsi="Calibri" w:eastAsia="Times New Roman" w:cs="Times New Roman"/>
      <w:b/>
      <w:bCs/>
      <w:i/>
      <w:iCs/>
      <w:color w:val="622423"/>
    </w:rPr>
  </w:style>
  <w:style w:type="character" w:styleId="Titolodellibro">
    <w:name w:val="Titolo del libro"/>
    <w:qFormat/>
    <w:rPr>
      <w:caps/>
      <w:color w:val="622423"/>
      <w:spacing w:val="5"/>
    </w:rPr>
  </w:style>
  <w:style w:type="character" w:styleId="IntestazioneCarattere">
    <w:name w:val="Intestazione Carattere"/>
    <w:basedOn w:val="Car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40"/>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Rientro1">
    <w:name w:val="Rientro 1"/>
    <w:next w:val="Normal"/>
    <w:qFormat/>
    <w:pPr>
      <w:widowControl/>
      <w:bidi w:val="0"/>
      <w:spacing w:lineRule="atLeast" w:line="480" w:before="0" w:after="200"/>
      <w:ind w:left="170" w:hanging="170"/>
      <w:jc w:val="both"/>
    </w:pPr>
    <w:rPr>
      <w:rFonts w:ascii="Cambria" w:hAnsi="Cambria" w:eastAsia="Times New Roman" w:cs="Times New Roman"/>
      <w:color w:val="auto"/>
      <w:sz w:val="26"/>
      <w:szCs w:val="22"/>
      <w:lang w:val="en-US" w:bidi="en-US" w:eastAsia="zh-CN"/>
    </w:rPr>
  </w:style>
  <w:style w:type="paragraph" w:styleId="Footnote">
    <w:name w:val="Footnote Text"/>
    <w:basedOn w:val="Normal"/>
    <w:pPr/>
    <w:rPr>
      <w:sz w:val="20"/>
    </w:rPr>
  </w:style>
  <w:style w:type="paragraph" w:styleId="Contents1">
    <w:name w:val="TOC 1"/>
    <w:basedOn w:val="Normal"/>
    <w:next w:val="Normal"/>
    <w:pPr>
      <w:spacing w:before="360" w:after="200"/>
      <w:ind w:left="707" w:hanging="281"/>
    </w:pPr>
    <w:rPr>
      <w:rFonts w:ascii="Arial" w:hAnsi="Arial" w:cs="Arial"/>
      <w:b/>
      <w:caps/>
      <w:sz w:val="24"/>
    </w:rPr>
  </w:style>
  <w:style w:type="paragraph" w:styleId="Contents2">
    <w:name w:val="TOC 2"/>
    <w:basedOn w:val="Normal"/>
    <w:next w:val="Normal"/>
    <w:pPr>
      <w:spacing w:before="240" w:after="200"/>
    </w:pPr>
    <w:rPr>
      <w:b/>
      <w:sz w:val="20"/>
    </w:rPr>
  </w:style>
  <w:style w:type="paragraph" w:styleId="Contents3">
    <w:name w:val="TOC 3"/>
    <w:basedOn w:val="Normal"/>
    <w:next w:val="Normal"/>
    <w:pPr>
      <w:ind w:left="260" w:hanging="0"/>
    </w:pPr>
    <w:rPr>
      <w:sz w:val="20"/>
    </w:rPr>
  </w:style>
  <w:style w:type="paragraph" w:styleId="Contents4">
    <w:name w:val="TOC 4"/>
    <w:basedOn w:val="Normal"/>
    <w:next w:val="Normal"/>
    <w:pPr>
      <w:ind w:left="520" w:hanging="0"/>
    </w:pPr>
    <w:rPr>
      <w:sz w:val="20"/>
    </w:rPr>
  </w:style>
  <w:style w:type="paragraph" w:styleId="Contents5">
    <w:name w:val="TOC 5"/>
    <w:basedOn w:val="Normal"/>
    <w:next w:val="Normal"/>
    <w:pPr>
      <w:ind w:left="780" w:hanging="0"/>
    </w:pPr>
    <w:rPr>
      <w:sz w:val="20"/>
    </w:rPr>
  </w:style>
  <w:style w:type="paragraph" w:styleId="Contents6">
    <w:name w:val="TOC 6"/>
    <w:basedOn w:val="Normal"/>
    <w:next w:val="Normal"/>
    <w:pPr>
      <w:ind w:left="1040" w:hanging="0"/>
    </w:pPr>
    <w:rPr>
      <w:sz w:val="20"/>
    </w:rPr>
  </w:style>
  <w:style w:type="paragraph" w:styleId="Contents7">
    <w:name w:val="TOC 7"/>
    <w:basedOn w:val="Normal"/>
    <w:next w:val="Normal"/>
    <w:pPr>
      <w:ind w:left="1300" w:hanging="0"/>
    </w:pPr>
    <w:rPr>
      <w:sz w:val="20"/>
    </w:rPr>
  </w:style>
  <w:style w:type="paragraph" w:styleId="Contents8">
    <w:name w:val="TOC 8"/>
    <w:basedOn w:val="Normal"/>
    <w:next w:val="Normal"/>
    <w:pPr>
      <w:ind w:left="1560" w:hanging="0"/>
    </w:pPr>
    <w:rPr>
      <w:sz w:val="20"/>
    </w:rPr>
  </w:style>
  <w:style w:type="paragraph" w:styleId="Contents9">
    <w:name w:val="TOC 9"/>
    <w:basedOn w:val="Normal"/>
    <w:next w:val="Normal"/>
    <w:pPr>
      <w:ind w:left="1820" w:hanging="0"/>
    </w:pPr>
    <w:rPr>
      <w:sz w:val="20"/>
    </w:rPr>
  </w:style>
  <w:style w:type="paragraph" w:styleId="Corpodeltesto21">
    <w:name w:val="Corpo del testo 21"/>
    <w:basedOn w:val="Normal"/>
    <w:qFormat/>
    <w:pPr>
      <w:spacing w:lineRule="exact" w:line="300"/>
      <w:ind w:left="283" w:hanging="283"/>
    </w:pPr>
    <w:rPr/>
  </w:style>
  <w:style w:type="paragraph" w:styleId="TextBodyIndent">
    <w:name w:val="Body Text Indent"/>
    <w:basedOn w:val="Normal"/>
    <w:pPr>
      <w:spacing w:lineRule="exact" w:line="300"/>
      <w:ind w:left="283" w:hanging="283"/>
    </w:pPr>
    <w:rPr>
      <w:b/>
    </w:rPr>
  </w:style>
  <w:style w:type="paragraph" w:styleId="Rientrocorpodeltesto2">
    <w:name w:val="Rientro corpo del testo 2"/>
    <w:basedOn w:val="Normal"/>
    <w:qFormat/>
    <w:pPr>
      <w:spacing w:lineRule="auto" w:line="240"/>
      <w:ind w:left="283" w:hanging="283"/>
    </w:pPr>
    <w:rPr>
      <w:sz w:val="24"/>
    </w:rPr>
  </w:style>
  <w:style w:type="paragraph" w:styleId="Rientrocorpodeltesto3">
    <w:name w:val="Rientro corpo del testo 3"/>
    <w:basedOn w:val="Normal"/>
    <w:qFormat/>
    <w:pPr>
      <w:spacing w:lineRule="auto" w:line="240"/>
    </w:pPr>
    <w:rPr>
      <w:sz w:val="24"/>
    </w:rPr>
  </w:style>
  <w:style w:type="paragraph" w:styleId="Didascalia">
    <w:name w:val="Didascali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itolosommario">
    <w:name w:val="Titolo sommario"/>
    <w:basedOn w:val="Heading1"/>
    <w:next w:val="Normal"/>
    <w:qFormat/>
    <w:pPr>
      <w:numPr>
        <w:ilvl w:val="0"/>
        <w:numId w:val="0"/>
      </w:numPr>
      <w:outlineLvl w:val="9"/>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00:00Z</dcterms:created>
  <dc:creator>Giuseppe Mandaglio</dc:creator>
  <dc:description/>
  <cp:keywords/>
  <dc:language>en-US</dc:language>
  <cp:lastModifiedBy>Utente</cp:lastModifiedBy>
  <cp:lastPrinted>2007-12-06T17:45:00Z</cp:lastPrinted>
  <dcterms:modified xsi:type="dcterms:W3CDTF">2008-01-23T17:00:00Z</dcterms:modified>
  <cp:revision>2</cp:revision>
  <dc:subject/>
  <dc:title>SCHEDA INFORMATIVA</dc:title>
</cp:coreProperties>
</file>