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 w:firstLine="340"/>
        <w:jc w:val="center"/>
        <w:rPr/>
      </w:pPr>
      <w:r>
        <w:rPr/>
        <w:t>Curriculum vitae</w:t>
      </w:r>
    </w:p>
    <w:p>
      <w:pPr>
        <w:pStyle w:val="Normal"/>
        <w:ind w:left="56" w:firstLine="340"/>
        <w:jc w:val="both"/>
        <w:rPr/>
      </w:pPr>
      <w:r>
        <w:rPr/>
      </w:r>
    </w:p>
    <w:p>
      <w:pPr>
        <w:pStyle w:val="Heading1"/>
        <w:keepNext w:val="false"/>
        <w:widowControl w:val="false"/>
        <w:jc w:val="both"/>
        <w:rPr>
          <w:b w:val="false"/>
          <w:b w:val="false"/>
        </w:rPr>
      </w:pPr>
      <w:r>
        <w:rPr>
          <w:b w:val="false"/>
        </w:rPr>
        <w:t xml:space="preserve">Nata a Reggio Calabria il 23 giugno 1958 ed ivi residente in Via F. Acri 8, ha conseguito il Diploma di Maturità Classica nell’anno 1976 e si è laureata in Scienze Biologiche presso l'Università degli Studi di Pisa nel 1982. Nel febbraio 1988 ha preso servizio con la qualifica di ricercatore presso l’Istituto di Chimica Agraria e Forestale della Facoltà di Agraria di Reggio Calabria e, dal 1991 al 2002, ha afferito in qualità di ricercatore confermato al Dipartimento di Agrochimica ed Agrobiologia (DAA) dell'Università degli Studi </w:t>
      </w:r>
      <w:r>
        <w:rPr>
          <w:b w:val="false"/>
          <w:i/>
        </w:rPr>
        <w:t>Mediterranea</w:t>
      </w:r>
      <w:r>
        <w:rPr>
          <w:b w:val="false"/>
        </w:rPr>
        <w:t xml:space="preserve"> di Reggio Calabria. Dal 2002 afferisce al Dipartimento di Biotecnologie per il Monitoraggio Agroalimentare ed Ambientale (BioMAA) del predetto Ateneo dove svolge la sua attività di ricerca. Nel Gennaio 2004 è risultata vincitrice del concorso per Professore di II fascia per il settore scientifico-disciplinare AGR/13 – Chimica Agraria – presso l'Università degli Studi Mediterranea di Reggio Calabria. Nel Gennaio 2005 ha preso regolare servizio in qualità di professore associato nel Settore Scientifico-Disciplinare (S.S.D.) AGR/13 “Chimica Agraria” presso il Dipartimento di Biotecnologie per il Monitoraggio Agro-Alimentare ed Ambientale (BioMAA) dell’Università </w:t>
      </w:r>
      <w:r>
        <w:rPr>
          <w:b w:val="false"/>
          <w:i/>
        </w:rPr>
        <w:t>Mediterranea</w:t>
      </w:r>
      <w:r>
        <w:rPr>
          <w:b w:val="false"/>
        </w:rPr>
        <w:t xml:space="preserve"> di Reggio Calabria. Dal 2002 è componente del collegio dei docenti del dottorato di ricerca in Ecofisiologia delle Specie Vegetali, con sede amministrativa presso l'Università degli Studi Mediterranea di Reggio Calabria. </w:t>
      </w:r>
      <w:r>
        <w:rPr>
          <w:b w:val="false"/>
          <w:iCs/>
        </w:rPr>
        <w:t xml:space="preserve">Nell’ottobre 2005 la Prof.ssa Maria Rosa Abenavoli è stata nominata coadiutore del Dottorato di Ricerca in “Ecofisiologia delle Specie Vegetali”. Nel Maggio 2007 è stata nominata Coordinatore del suddetto Dottorato, per il triennio accademico 2007/2010 e fa parte del collegio dei Coordinatori della Scuola di Dottorato dell’Ateneo dell’Università </w:t>
      </w:r>
      <w:r>
        <w:rPr>
          <w:b w:val="false"/>
          <w:i/>
          <w:iCs/>
        </w:rPr>
        <w:t xml:space="preserve">Mediterranea </w:t>
      </w:r>
      <w:r>
        <w:rPr>
          <w:b w:val="false"/>
          <w:iCs/>
        </w:rPr>
        <w:t xml:space="preserve">di Reggio Calabria. </w:t>
      </w:r>
      <w:r>
        <w:rPr>
          <w:b w:val="false"/>
        </w:rPr>
        <w:t xml:space="preserve">L’attività scientifica è stata svolta nell’ambito sia di programmi di ricerca promossi dall’Università </w:t>
      </w:r>
      <w:r>
        <w:rPr>
          <w:b w:val="false"/>
          <w:i/>
        </w:rPr>
        <w:t>Mediterranea</w:t>
      </w:r>
      <w:r>
        <w:rPr>
          <w:b w:val="false"/>
        </w:rPr>
        <w:t xml:space="preserve"> di Reggio Calabria (RdB, PRIT), dal Ministero dell’Istruzione, Università e Ricerca (MIUR) (PRIN), dell’Economia e delle Finanze (MEF), dell’Ambiente e della Tutela del Territorio (MATT) e delle Politiche Agricole e Forestali (MiPAF) (MESCOSAGR), dalla Regione Calabria-ARSSA, sia di un POR Calabria 2000-2006 di cui è stata titolare. Al momento la Prof.ssa Maria Rosa Abenavoli è impegnata come responsabile scientifico di un programma di Ricerca Scientifica di Rilevante Interesse Territoriale PRIT (Fondi Ricerche d’Ateneo) – anni 2006-2008 – dal titolo: “Gestione sostenibile delle acque reflue olearie e dei sottoprodotti di industrie agro-alimentari”, coordinato dal Prof. Santo M. Zimbone (Dipartimento STAFA dell’Università Mediterranea di Reggio Calabria). E’ inoltre componente scientifico di un progetto del MIUR, Fondo Integrativo Speciale per la Ricerca (FISR), Programma Strategico: Sviluppo sostenibile e cambiamenti climatici – Bando 2001 – dal titolo: “Metodi sostenibili per il sequestro del carbonio organico nei suoli agrari. Valutazione degli effetti sulla qualità chimica, fisica, biologica ed agronomica dei suoli (MESCOSAGR)”, anni 2006-2009. Coordinatore nazionale: Prof. Alessandro Piccolo dell’Università degli Studi di Napoli Federico II. Attualmente è responsabile scientifico dell’unità di ricerca dell’Università Mediterranea nell’ambito del progetto finanziato dalla Provincia di Reggio Calabria dal titolo:</w:t>
      </w:r>
      <w:r>
        <w:rPr>
          <w:b w:val="false"/>
          <w:i/>
        </w:rPr>
        <w:t xml:space="preserve"> Piante medicinali della flora reggina: Galanthus reginae-olgae come fonte di Galantamina</w:t>
      </w:r>
      <w:r>
        <w:rPr>
          <w:b w:val="false"/>
        </w:rPr>
        <w:t xml:space="preserve">. </w:t>
      </w:r>
    </w:p>
    <w:p>
      <w:pPr>
        <w:pStyle w:val="Heading1"/>
        <w:keepNext w:val="false"/>
        <w:widowControl w:val="false"/>
        <w:jc w:val="both"/>
        <w:rPr/>
      </w:pPr>
      <w:r>
        <w:rPr>
          <w:b w:val="false"/>
        </w:rPr>
        <w:t xml:space="preserve">L’attività di ricerca è stata svolta prevalentemente nel settore della biochimica e della fisiologia. Le principali tematiche di ricerca hanno riguardato lo studio del metabolismo dell'azoto, caratterizzando i meccanismi coinvolti nel trasporto del nitrato in differenti specie vegetali, gli effetti indotti da erbicidi e sostanze di natura allelopatica, quali la cumarina, sulla morfologia radicale, sui meccanismi di assorbimento del nitrato, sulla respirazione,sui processi di differenziazione. Ha maturato una notevole esperienza nel settore delle colture </w:t>
      </w:r>
      <w:r>
        <w:rPr>
          <w:b w:val="false"/>
          <w:i/>
        </w:rPr>
        <w:t xml:space="preserve">in vitro </w:t>
      </w:r>
      <w:r>
        <w:rPr>
          <w:b w:val="false"/>
        </w:rPr>
        <w:t xml:space="preserve">e a tal riguardo è stata responsabile di un progetto per la selezione "in vitro" di linee di castagno resistenti a funghi patogeni, collaborando attivamente con Department of Plant Physiology of Instituto de Investigationes Agrobiologicas de Galicia sotto la supervisione del Prof. Ballester. </w:t>
      </w:r>
    </w:p>
    <w:p>
      <w:pPr>
        <w:pStyle w:val="TextBody"/>
        <w:jc w:val="both"/>
        <w:rPr/>
      </w:pPr>
      <w:r>
        <w:rPr/>
        <w:t>Le ricerche sono state oggetto di numerose pubblicazioni a stampa su riviste internazionali e di comunicazioni a congressi nazionali e internazionali.</w:t>
      </w:r>
    </w:p>
    <w:p>
      <w:pPr>
        <w:pStyle w:val="TextBody"/>
        <w:jc w:val="both"/>
        <w:rPr/>
      </w:pPr>
      <w:r>
        <w:rPr/>
      </w:r>
    </w:p>
    <w:p>
      <w:pPr>
        <w:pStyle w:val="TextBody"/>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54:00Z</dcterms:created>
  <dc:creator>Maria Rosa Abenavoli</dc:creator>
  <dc:description/>
  <cp:keywords/>
  <dc:language>en-US</dc:language>
  <cp:lastModifiedBy>Maria Rosa Abenavoli</cp:lastModifiedBy>
  <dcterms:modified xsi:type="dcterms:W3CDTF">2008-12-18T22:01:00Z</dcterms:modified>
  <cp:revision>1</cp:revision>
  <dc:subject/>
  <dc:title>Curriculum vitae</dc:title>
</cp:coreProperties>
</file>