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60"/>
        <w:jc w:val="center"/>
        <w:outlineLvl w:val="0"/>
        <w:rPr>
          <w:rFonts w:ascii="Helvetica" w:hAnsi="Helvetica" w:eastAsia="Arial Unicode MS" w:cs="Helvetica"/>
          <w:i/>
          <w:i/>
          <w:color w:val="000000"/>
          <w:lang w:val="it-IT" w:eastAsia="en-US"/>
        </w:rPr>
      </w:pPr>
      <w:r>
        <w:rPr>
          <w:rFonts w:eastAsia="Arial Unicode MS" w:cs="Helvetica" w:ascii="Helvetica" w:hAnsi="Helvetica"/>
          <w:i/>
          <w:color w:val="000000"/>
          <w:lang w:val="it-IT" w:eastAsia="en-US"/>
        </w:rPr>
        <mc:AlternateContent>
          <mc:Choice Requires="wpg">
            <w:drawing>
              <wp:anchor behindDoc="0" distT="0" distB="0" distL="114935" distR="114935" simplePos="0" locked="0" layoutInCell="0" allowOverlap="1" relativeHeight="13">
                <wp:simplePos x="0" y="0"/>
                <wp:positionH relativeFrom="margin">
                  <wp:posOffset>17145</wp:posOffset>
                </wp:positionH>
                <wp:positionV relativeFrom="line">
                  <wp:posOffset>-12700</wp:posOffset>
                </wp:positionV>
                <wp:extent cx="4308475" cy="949960"/>
                <wp:effectExtent l="19685" t="19050" r="19050" b="19685"/>
                <wp:wrapSquare wrapText="bothSides"/>
                <wp:docPr id="1" name=""/>
                <a:graphic xmlns:a="http://schemas.openxmlformats.org/drawingml/2006/main">
                  <a:graphicData uri="http://schemas.microsoft.com/office/word/2010/wordprocessingGroup">
                    <wpg:wgp>
                      <wpg:cNvGrpSpPr/>
                      <wpg:grpSpPr>
                        <a:xfrm>
                          <a:off x="0" y="0"/>
                          <a:ext cx="4308480" cy="950040"/>
                          <a:chOff x="0" y="0"/>
                          <a:chExt cx="4308480" cy="950040"/>
                        </a:xfrm>
                      </wpg:grpSpPr>
                      <wps:wsp>
                        <wps:cNvSpPr/>
                        <wps:spPr>
                          <a:xfrm>
                            <a:off x="0" y="0"/>
                            <a:ext cx="4308480" cy="950040"/>
                          </a:xfrm>
                          <a:prstGeom prst="pie">
                            <a:avLst/>
                          </a:prstGeom>
                          <a:solidFill>
                            <a:srgbClr val="ffffff"/>
                          </a:solidFill>
                          <a:ln w="38160">
                            <a:solidFill>
                              <a:srgbClr val="c0c0c0"/>
                            </a:solidFill>
                            <a:round/>
                          </a:ln>
                        </wps:spPr>
                        <wps:style>
                          <a:lnRef idx="0"/>
                          <a:fillRef idx="0"/>
                          <a:effectRef idx="0"/>
                          <a:fontRef idx="minor"/>
                        </wps:style>
                        <wps:bodyPr/>
                      </wps:wsp>
                      <wps:wsp>
                        <wps:cNvSpPr txBox="1"/>
                        <wps:spPr>
                          <a:xfrm>
                            <a:off x="63000" y="61560"/>
                            <a:ext cx="4169520" cy="824760"/>
                          </a:xfrm>
                          <a:prstGeom prst="rect">
                            <a:avLst/>
                          </a:prstGeom>
                          <a:noFill/>
                          <a:ln w="0">
                            <a:noFill/>
                          </a:ln>
                        </wps:spPr>
                        <wps:txbx>
                          <w:txbxContent>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30"/>
                                  <w:szCs w:val="24"/>
                                  <w:caps/>
                                  <w:rFonts w:ascii="Helvetica" w:hAnsi="Helvetica" w:eastAsia="Arial Unicode MS" w:cs="Arial Unicode MS"/>
                                  <w:color w:val="000000"/>
                                  <w:lang w:val="it-IT" w:bidi="ar-SA"/>
                                </w:rPr>
                                <w:t>IL principio del contraddittorio</w:t>
                              </w:r>
                            </w:p>
                          </w:txbxContent>
                        </wps:txbx>
                        <wps:bodyPr wrap="square" lIns="88920" rIns="88920" tIns="76320" bIns="50760" anchor="t">
                          <a:noAutofit/>
                        </wps:bodyPr>
                      </wps:wsp>
                    </wpg:wgp>
                  </a:graphicData>
                </a:graphic>
              </wp:anchor>
            </w:drawing>
          </mc:Choice>
          <mc:Fallback>
            <w:pict>
              <v:group id="shape_0" style="position:absolute;margin-left:1.35pt;margin-top:-1pt;width:339.25pt;height:74.8pt" coordorigin="27,-20" coordsize="6785,1496">
                <v:rect id="shape_0" path="m506,0c506,1258,279,2278,0,2278c0,2278,0,2278,0,2278l0,19322l0,19322c279,19322,506,20341,506,21600l21093,21600c21093,20341,21320,19322,21600,19322l21600,2278c21320,2278,21093,1258,21093,0c21093,0,21093,0,21093,0xe" fillcolor="white" stroked="t" o:allowincell="f" style="position:absolute;left:27;top:-20;width:6784;height:1495;mso-wrap-style:none;v-text-anchor:middle;mso-position-horizontal-relative:margin">
                  <v:fill o:detectmouseclick="t" type="solid" color2="black"/>
                  <v:stroke color="silver" weight="38160" joinstyle="round" endcap="flat"/>
                  <w10:wrap type="square"/>
                </v:rect>
                <v:shapetype id="_x0000_t202" coordsize="21600,21600" o:spt="202" path="m,l,21600l21600,21600l21600,xe">
                  <v:stroke joinstyle="miter"/>
                  <v:path gradientshapeok="t" o:connecttype="rect"/>
                </v:shapetype>
                <v:shape id="shape_0" stroked="f" o:allowincell="f" style="position:absolute;left:126;top:77;width:6565;height:1298;mso-wrap-style:square;v-text-anchor:top;mso-position-horizontal-relative:margin" type="_x0000_t202">
                  <v:textbox>
                    <w:txbxContent>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30"/>
                            <w:szCs w:val="24"/>
                            <w:caps/>
                            <w:rFonts w:ascii="Helvetica" w:hAnsi="Helvetica" w:eastAsia="Arial Unicode MS" w:cs="Arial Unicode MS"/>
                            <w:color w:val="000000"/>
                            <w:lang w:val="it-IT" w:bidi="ar-SA"/>
                          </w:rPr>
                          <w:t>IL principio del contraddittorio</w:t>
                        </w:r>
                      </w:p>
                    </w:txbxContent>
                  </v:textbox>
                  <v:fill o:detectmouseclick="t" on="false"/>
                  <v:stroke color="#3465a4" joinstyle="round" endcap="flat"/>
                  <w10:wrap type="square"/>
                </v:shape>
              </v:group>
            </w:pict>
          </mc:Fallback>
        </mc:AlternateContent>
        <mc:AlternateContent>
          <mc:Choice Requires="wps">
            <w:drawing>
              <wp:anchor behindDoc="0" distT="57150" distB="57150" distL="57150" distR="56515" simplePos="0" locked="0" layoutInCell="0" allowOverlap="1" relativeHeight="14">
                <wp:simplePos x="0" y="0"/>
                <wp:positionH relativeFrom="margin">
                  <wp:posOffset>-250190</wp:posOffset>
                </wp:positionH>
                <wp:positionV relativeFrom="line">
                  <wp:posOffset>485775</wp:posOffset>
                </wp:positionV>
                <wp:extent cx="5136515" cy="429260"/>
                <wp:effectExtent l="635" t="0" r="0" b="0"/>
                <wp:wrapSquare wrapText="bothSides"/>
                <wp:docPr id="2" name=""/>
                <a:graphic xmlns:a="http://schemas.openxmlformats.org/drawingml/2006/main">
                  <a:graphicData uri="http://schemas.microsoft.com/office/word/2010/wordprocessingShape">
                    <wps:wsp>
                      <wps:cNvSpPr/>
                      <wps:spPr>
                        <a:xfrm>
                          <a:off x="0" y="0"/>
                          <a:ext cx="513648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38.25pt;width:404.4pt;height:33.75pt;mso-wrap-style:none;v-text-anchor:middle;mso-position-horizontal-relative:margin">
                <v:fill o:detectmouseclick="t" type="solid" color2="black"/>
                <v:stroke color="#3465a4" joinstyle="round" endcap="flat"/>
                <w10:wrap type="square"/>
              </v:rect>
            </w:pict>
          </mc:Fallback>
        </mc:AlternateContent>
      </w:r>
    </w:p>
    <w:p>
      <w:pPr>
        <w:pStyle w:val="Normal"/>
        <w:widowControl w:val="false"/>
        <w:numPr>
          <w:ilvl w:val="0"/>
          <w:numId w:val="0"/>
        </w:numPr>
        <w:spacing w:lineRule="exact" w:line="260"/>
        <w:jc w:val="center"/>
        <w:outlineLvl w:val="0"/>
        <w:rPr>
          <w:rFonts w:ascii="Helvetica" w:hAnsi="Helvetica" w:eastAsia="Arial Unicode MS" w:cs="Helvetica"/>
          <w:i/>
          <w:i/>
          <w:color w:val="000000"/>
          <w:lang w:val="it-IT"/>
        </w:rPr>
      </w:pPr>
      <w:r>
        <w:rPr>
          <w:rFonts w:eastAsia="Arial Unicode MS" w:cs="Helvetica" w:ascii="Helvetica" w:hAnsi="Helvetica"/>
          <w:i/>
          <w:color w:val="000000"/>
          <w:lang w:val="it-IT"/>
        </w:rPr>
      </w:r>
    </w:p>
    <w:p>
      <w:pPr>
        <w:pStyle w:val="Normal"/>
        <w:widowControl w:val="false"/>
        <w:numPr>
          <w:ilvl w:val="0"/>
          <w:numId w:val="0"/>
        </w:numPr>
        <w:spacing w:lineRule="exact" w:line="260"/>
        <w:jc w:val="center"/>
        <w:outlineLvl w:val="0"/>
        <w:rPr>
          <w:rFonts w:ascii="Helvetica" w:hAnsi="Helvetica" w:eastAsia="Arial Unicode MS" w:cs="Helvetica"/>
          <w:i/>
          <w:i/>
          <w:color w:val="000000"/>
          <w:lang w:val="it-IT"/>
        </w:rPr>
      </w:pPr>
      <w:r>
        <w:rPr>
          <w:rFonts w:eastAsia="Arial Unicode MS" w:cs="Helvetica" w:ascii="Helvetica" w:hAnsi="Helvetica"/>
          <w:i/>
          <w:color w:val="000000"/>
          <w:lang w:val="it-IT"/>
        </w:rPr>
      </w:r>
    </w:p>
    <w:p>
      <w:pPr>
        <w:pStyle w:val="Normal"/>
        <w:widowControl w:val="false"/>
        <w:numPr>
          <w:ilvl w:val="0"/>
          <w:numId w:val="0"/>
        </w:numPr>
        <w:spacing w:lineRule="exact" w:line="260"/>
        <w:jc w:val="center"/>
        <w:outlineLvl w:val="0"/>
        <w:rPr>
          <w:rFonts w:ascii="Helvetica" w:hAnsi="Helvetica" w:eastAsia="Arial Unicode MS" w:cs="Helvetica"/>
          <w:i/>
          <w:i/>
          <w:color w:val="000000"/>
          <w:lang w:val="it-IT"/>
        </w:rPr>
      </w:pPr>
      <w:r>
        <w:rPr>
          <w:rFonts w:eastAsia="Arial Unicode MS" w:cs="Helvetica" w:ascii="Helvetica" w:hAnsi="Helvetica"/>
          <w:i/>
          <w:color w:val="000000"/>
          <w:lang w:val="it-IT"/>
        </w:rPr>
      </w:r>
    </w:p>
    <w:p>
      <w:pPr>
        <w:pStyle w:val="Normal"/>
        <w:widowControl w:val="false"/>
        <w:numPr>
          <w:ilvl w:val="0"/>
          <w:numId w:val="0"/>
        </w:numPr>
        <w:spacing w:lineRule="exact" w:line="260"/>
        <w:jc w:val="center"/>
        <w:outlineLvl w:val="0"/>
        <w:rPr>
          <w:rFonts w:ascii="Helvetica" w:hAnsi="Helvetica" w:eastAsia="Arial Unicode MS" w:cs="Helvetica"/>
          <w:i/>
          <w:i/>
          <w:color w:val="000000"/>
          <w:lang w:val="it-IT"/>
        </w:rPr>
      </w:pPr>
      <w:r>
        <w:rPr>
          <w:rFonts w:eastAsia="Arial Unicode MS" w:cs="Helvetica" w:ascii="Helvetica" w:hAnsi="Helvetica"/>
          <w:i/>
          <w:color w:val="000000"/>
          <w:lang w:val="it-IT"/>
        </w:rPr>
      </w:r>
    </w:p>
    <w:p>
      <w:pPr>
        <w:pStyle w:val="Normal"/>
        <w:widowControl w:val="false"/>
        <w:numPr>
          <w:ilvl w:val="0"/>
          <w:numId w:val="0"/>
        </w:numPr>
        <w:spacing w:lineRule="exact" w:line="140"/>
        <w:ind w:firstLine="284"/>
        <w:jc w:val="both"/>
        <w:outlineLvl w:val="0"/>
        <w:rPr>
          <w:rFonts w:ascii="Helvetica" w:hAnsi="Helvetica" w:eastAsia="Arial Unicode MS" w:cs="Helvetica"/>
          <w:i/>
          <w:i/>
          <w:color w:val="000000"/>
          <w:sz w:val="21"/>
          <w:lang w:val="it-IT"/>
        </w:rPr>
      </w:pPr>
      <w:r>
        <w:rPr>
          <w:rFonts w:eastAsia="Arial Unicode MS" w:cs="Helvetica" w:ascii="Helvetica" w:hAnsi="Helvetica"/>
          <w:i/>
          <w:color w:val="000000"/>
          <w:sz w:val="21"/>
          <w:lang w:val="it-IT"/>
        </w:rPr>
      </w:r>
    </w:p>
    <w:p>
      <w:pPr>
        <w:pStyle w:val="Normal"/>
        <w:widowControl w:val="false"/>
        <w:numPr>
          <w:ilvl w:val="0"/>
          <w:numId w:val="0"/>
        </w:numPr>
        <w:spacing w:lineRule="exact" w:line="245"/>
        <w:ind w:firstLine="284"/>
        <w:jc w:val="both"/>
        <w:outlineLvl w:val="0"/>
        <w:rPr>
          <w:rFonts w:ascii="Helvetica" w:hAnsi="Helvetica" w:eastAsia="Arial Unicode MS" w:cs="Helvetica"/>
          <w:color w:val="000000"/>
          <w:sz w:val="21"/>
          <w:lang w:val="it-IT"/>
        </w:rPr>
      </w:pPr>
      <w:r>
        <w:rPr>
          <w:rFonts w:eastAsia="Arial Unicode MS" w:cs="Helvetica" w:ascii="Helvetica" w:hAnsi="Helvetica"/>
          <w:color w:val="000000"/>
          <w:sz w:val="21"/>
          <w:lang w:val="it-IT"/>
        </w:rPr>
      </w:r>
    </w:p>
    <w:p>
      <w:pPr>
        <w:pStyle w:val="Normal"/>
        <w:widowControl w:val="false"/>
        <w:numPr>
          <w:ilvl w:val="0"/>
          <w:numId w:val="0"/>
        </w:numPr>
        <w:spacing w:lineRule="exact" w:line="125"/>
        <w:ind w:firstLine="284"/>
        <w:jc w:val="both"/>
        <w:outlineLvl w:val="0"/>
        <w:rPr>
          <w:rFonts w:ascii="Helvetica" w:hAnsi="Helvetica" w:eastAsia="Arial Unicode MS" w:cs="Helvetica"/>
          <w:color w:val="000000"/>
          <w:sz w:val="21"/>
          <w:lang w:val="it-IT"/>
        </w:rPr>
      </w:pPr>
      <w:r>
        <w:rPr>
          <w:rFonts w:eastAsia="Arial Unicode MS" w:cs="Helvetica" w:ascii="Helvetica" w:hAnsi="Helvetica"/>
          <w:color w:val="000000"/>
          <w:sz w:val="21"/>
          <w:lang w:val="it-IT"/>
        </w:rPr>
      </w:r>
    </w:p>
    <w:p>
      <w:pPr>
        <w:pStyle w:val="Normal"/>
        <w:widowControl w:val="false"/>
        <w:numPr>
          <w:ilvl w:val="0"/>
          <w:numId w:val="0"/>
        </w:numPr>
        <w:spacing w:lineRule="exact" w:line="205"/>
        <w:ind w:firstLine="284"/>
        <w:jc w:val="both"/>
        <w:outlineLvl w:val="0"/>
        <w:rPr>
          <w:rFonts w:ascii="Helvetica" w:hAnsi="Helvetica" w:eastAsia="Arial Unicode MS" w:cs="Helvetica"/>
          <w:color w:val="000000"/>
          <w:sz w:val="21"/>
          <w:lang w:val="it-IT"/>
        </w:rPr>
      </w:pPr>
      <w:r>
        <w:rPr>
          <w:rFonts w:eastAsia="Arial Unicode MS" w:cs="Helvetica" w:ascii="Helvetica" w:hAnsi="Helvetica"/>
          <w:color w:val="000000"/>
          <w:sz w:val="21"/>
          <w:lang w:val="it-IT"/>
        </w:rPr>
      </w:r>
    </w:p>
    <w:p>
      <w:pPr>
        <w:pStyle w:val="Normal"/>
        <w:numPr>
          <w:ilvl w:val="0"/>
          <w:numId w:val="0"/>
        </w:numPr>
        <w:spacing w:lineRule="exact" w:line="270" w:before="0" w:after="580"/>
        <w:jc w:val="center"/>
        <w:outlineLvl w:val="0"/>
        <w:rPr>
          <w:rFonts w:ascii="Helvetica" w:hAnsi="Helvetica" w:eastAsia="Arial Unicode MS" w:cs="Helvetica"/>
          <w:i/>
          <w:i/>
          <w:color w:val="000000"/>
          <w:lang w:val="it-IT"/>
        </w:rPr>
      </w:pPr>
      <w:r>
        <w:rPr>
          <w:rFonts w:eastAsia="Arial Unicode MS" w:cs="Arial Unicode MS" w:ascii="Helvetica" w:hAnsi="Helvetica"/>
          <w:i/>
          <w:color w:val="000000"/>
          <w:lang w:val="it-IT"/>
        </w:rPr>
        <w:t>Antonio Romano Tassone</w:t>
      </w:r>
    </w:p>
    <w:p>
      <w:pPr>
        <w:pStyle w:val="Normal"/>
        <w:numPr>
          <w:ilvl w:val="0"/>
          <w:numId w:val="0"/>
        </w:numPr>
        <w:spacing w:lineRule="exact" w:line="220"/>
        <w:ind w:left="794" w:right="284" w:hanging="510"/>
        <w:jc w:val="both"/>
        <w:outlineLvl w:val="0"/>
        <w:rPr>
          <w:rFonts w:ascii="Helvetica" w:hAnsi="Helvetica" w:eastAsia="Arial Unicode MS" w:cs="Helvetica"/>
          <w:color w:val="000000"/>
          <w:sz w:val="19"/>
          <w:lang w:val="it-IT"/>
        </w:rPr>
      </w:pPr>
      <w:r>
        <w:rPr>
          <w:rFonts w:eastAsia="Arial Unicode MS" w:cs="Arial Unicode MS" w:ascii="Helvetica" w:hAnsi="Helvetica"/>
          <w:color w:val="000000"/>
          <w:sz w:val="19"/>
          <w:lang w:val="it-IT"/>
        </w:rPr>
        <w:t>1. Contraddittorio e modelli processuali</w:t>
      </w:r>
    </w:p>
    <w:p>
      <w:pPr>
        <w:pStyle w:val="Normal"/>
        <w:numPr>
          <w:ilvl w:val="0"/>
          <w:numId w:val="0"/>
        </w:numPr>
        <w:spacing w:lineRule="exact" w:line="220"/>
        <w:ind w:left="794" w:right="284" w:hanging="510"/>
        <w:jc w:val="both"/>
        <w:outlineLvl w:val="0"/>
        <w:rPr>
          <w:rFonts w:ascii="Helvetica" w:hAnsi="Helvetica" w:eastAsia="Arial Unicode MS" w:cs="Helvetica"/>
          <w:color w:val="000000"/>
          <w:sz w:val="19"/>
          <w:lang w:val="it-IT"/>
        </w:rPr>
      </w:pPr>
      <w:r>
        <w:rPr>
          <w:rFonts w:eastAsia="Arial Unicode MS" w:cs="Arial Unicode MS" w:ascii="Helvetica" w:hAnsi="Helvetica"/>
          <w:color w:val="000000"/>
          <w:sz w:val="19"/>
          <w:lang w:val="it-IT"/>
        </w:rPr>
        <w:t>2. I contraddittori necessari</w:t>
      </w:r>
    </w:p>
    <w:p>
      <w:pPr>
        <w:pStyle w:val="Normal"/>
        <w:numPr>
          <w:ilvl w:val="0"/>
          <w:numId w:val="0"/>
        </w:numPr>
        <w:spacing w:lineRule="exact" w:line="220"/>
        <w:ind w:left="794" w:right="284" w:hanging="510"/>
        <w:jc w:val="both"/>
        <w:outlineLvl w:val="0"/>
        <w:rPr>
          <w:rFonts w:ascii="Helvetica" w:hAnsi="Helvetica" w:eastAsia="Arial Unicode MS" w:cs="Helvetica"/>
          <w:color w:val="000000"/>
          <w:sz w:val="19"/>
          <w:lang w:val="it-IT"/>
        </w:rPr>
      </w:pPr>
      <w:r>
        <w:rPr>
          <w:rFonts w:eastAsia="Arial Unicode MS" w:cs="Arial Unicode MS" w:ascii="Helvetica" w:hAnsi="Helvetica"/>
          <w:color w:val="000000"/>
          <w:sz w:val="19"/>
          <w:lang w:val="it-IT"/>
        </w:rPr>
        <w:t>3. Il contraddittorio endoprocessuale: la regola</w:t>
      </w:r>
    </w:p>
    <w:p>
      <w:pPr>
        <w:pStyle w:val="Normal"/>
        <w:numPr>
          <w:ilvl w:val="0"/>
          <w:numId w:val="0"/>
        </w:numPr>
        <w:spacing w:lineRule="exact" w:line="220"/>
        <w:ind w:left="794" w:right="284" w:hanging="510"/>
        <w:jc w:val="both"/>
        <w:outlineLvl w:val="0"/>
        <w:rPr>
          <w:rFonts w:ascii="Helvetica" w:hAnsi="Helvetica" w:eastAsia="Arial Unicode MS" w:cs="Helvetica"/>
          <w:color w:val="000000"/>
          <w:sz w:val="19"/>
          <w:lang w:val="it-IT"/>
        </w:rPr>
      </w:pPr>
      <w:r>
        <w:rPr>
          <w:rFonts w:eastAsia="Arial Unicode MS" w:cs="Arial Unicode MS" w:ascii="Helvetica" w:hAnsi="Helvetica"/>
          <w:color w:val="000000"/>
          <w:sz w:val="19"/>
          <w:lang w:val="it-IT"/>
        </w:rPr>
        <w:t>4. Le eccezioni: il giudizio cautelare</w:t>
      </w:r>
    </w:p>
    <w:p>
      <w:pPr>
        <w:pStyle w:val="Normal"/>
        <w:numPr>
          <w:ilvl w:val="0"/>
          <w:numId w:val="0"/>
        </w:numPr>
        <w:spacing w:lineRule="exact" w:line="220"/>
        <w:ind w:left="794" w:right="284" w:hanging="510"/>
        <w:jc w:val="both"/>
        <w:outlineLvl w:val="0"/>
        <w:rPr>
          <w:rFonts w:ascii="Helvetica" w:hAnsi="Helvetica" w:eastAsia="Arial Unicode MS" w:cs="Helvetica"/>
          <w:color w:val="000000"/>
          <w:sz w:val="19"/>
          <w:lang w:val="it-IT"/>
        </w:rPr>
      </w:pPr>
      <w:r>
        <w:rPr>
          <w:rFonts w:eastAsia="Arial Unicode MS" w:cs="Arial Unicode MS" w:ascii="Helvetica" w:hAnsi="Helvetica"/>
          <w:color w:val="000000"/>
          <w:sz w:val="19"/>
          <w:lang w:val="it-IT"/>
        </w:rPr>
        <w:t>5. Le eccezioni: l'art. 49 capoverso</w:t>
      </w:r>
    </w:p>
    <w:p>
      <w:pPr>
        <w:pStyle w:val="Normal"/>
        <w:numPr>
          <w:ilvl w:val="0"/>
          <w:numId w:val="0"/>
        </w:numPr>
        <w:spacing w:lineRule="exact" w:line="220"/>
        <w:ind w:left="794" w:right="284" w:hanging="510"/>
        <w:jc w:val="both"/>
        <w:outlineLvl w:val="0"/>
        <w:rPr>
          <w:rFonts w:ascii="Helvetica" w:hAnsi="Helvetica" w:eastAsia="Arial Unicode MS" w:cs="Helvetica"/>
          <w:color w:val="000000"/>
          <w:sz w:val="19"/>
          <w:lang w:val="it-IT"/>
        </w:rPr>
      </w:pPr>
      <w:r>
        <w:rPr>
          <w:rFonts w:eastAsia="Arial Unicode MS" w:cs="Arial Unicode MS" w:ascii="Helvetica" w:hAnsi="Helvetica"/>
          <w:color w:val="000000"/>
          <w:sz w:val="19"/>
          <w:lang w:val="it-IT"/>
        </w:rPr>
        <w:t xml:space="preserve">6. Contraddittorio e stabilità della sentenza </w:t>
      </w:r>
    </w:p>
    <w:p>
      <w:pPr>
        <w:pStyle w:val="Normal"/>
        <w:numPr>
          <w:ilvl w:val="0"/>
          <w:numId w:val="0"/>
        </w:numPr>
        <w:spacing w:lineRule="exact" w:line="270" w:before="580" w:after="270"/>
        <w:ind w:left="284" w:hanging="284"/>
        <w:jc w:val="both"/>
        <w:outlineLvl w:val="0"/>
        <w:rPr>
          <w:rFonts w:ascii="Helvetica" w:hAnsi="Helvetica" w:eastAsia="Arial Unicode MS" w:cs="Helvetica"/>
          <w:caps/>
          <w:color w:val="000000"/>
          <w:lang w:val="it-IT"/>
        </w:rPr>
      </w:pPr>
      <w:r>
        <w:rPr>
          <w:rFonts w:eastAsia="Arial Unicode MS" w:cs="Arial Unicode MS" w:ascii="Helvetica" w:hAnsi="Helvetica"/>
          <w:caps/>
          <w:color w:val="000000"/>
          <w:lang w:val="it-IT"/>
        </w:rPr>
        <w:t>1. Contraddittorio e modelli processuali</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ab/>
        <w:t>Istituto di portata generalissima, intimamente connesso, nell’esperien</w:t>
        <w:softHyphen/>
        <w:t>za contemporanea, ad ogni decisione di rilievo collettivo (e, da sempre, ad ogni pubblica funzione contrassegnata dal carattere dell’imparziali</w:t>
        <w:softHyphen/>
        <w:t xml:space="preserve">tà), il contraddittorio assume tuttavia, nei riguardi del processo, una valenza strutturante particolarmente intensa. E basta richiamare, a conforto di questa affermazioni, le risalenti –e sia pur controverse – dottrine che identificavano </w:t>
      </w:r>
      <w:r>
        <w:rPr>
          <w:rFonts w:eastAsia="Arial Unicode MS" w:cs="Arial Unicode MS" w:ascii="Helvetica" w:hAnsi="Helvetica"/>
          <w:i/>
          <w:color w:val="000000"/>
          <w:sz w:val="23"/>
          <w:lang w:val="it-IT"/>
        </w:rPr>
        <w:t xml:space="preserve">tout court </w:t>
      </w:r>
      <w:r>
        <w:rPr>
          <w:rFonts w:eastAsia="Arial Unicode MS" w:cs="Arial Unicode MS" w:ascii="Helvetica" w:hAnsi="Helvetica"/>
          <w:color w:val="000000"/>
          <w:sz w:val="23"/>
          <w:lang w:val="it-IT"/>
        </w:rPr>
        <w:t>contraddittorio e process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ab/>
        <w:t>Ma se anche questa identificazione non dovesse infine risultare plausibile sul piano generale, essa sembra assai prossima al totale inveramento per il processo amministrativo disegnato dal Codice del 2010, in cui la necessaria (e comunque tendenziale) apertura al contraddittorio dell’intera vicenda processuale, fa sì che l’intima struttura di quest’ulti</w:t>
        <w:softHyphen/>
        <w:t>ma possa esser letta, senza troppa fatica, in chiave di organizzazione del confronto dialettico, tanto tra le parti che tra queste ed il giudic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È questo – come si vedrà – il più rilevante risvolto sistematico della complessa disciplina del contraddittorio dettata dal Codice del processo amministrativo. Si tratta, peraltro, dell’aspetto ordinante che emerge con maggiore evidenza, e che può cogliersi con assoluta sicurezza in questa disciplina, mentre altri profili di non minore rilievo costruttivo appaiono invece di assai più incerta ed elusiva consistenza.</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i allude – com’è chiaro – a quella prospettiva teorica che vorrebbe istituire una almeno tendenziale corrispondenza tra l’ampiezza e la rilevanza del contraddittorio ed i vari modelli alternativi di processo, prospettiva che, nel nostro caso, porterebbe a collegare la rinnovata ed accresciuta attenzione verso le esigenze del contraddittorio ad una sostanziale variazione dell’oggetto (e perciò del modello) del processo amministrativo, attribuendola al fatto che tale giudizio ricadrebbe oggi, nel</w:t>
        <w:softHyphen/>
        <w:t>l’impianto desumibile dal Codice, (anche) “sul rapporto” e non più (solo) “sull’atto”.</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Qualunque cosa si pensi circa questa prospettiva di fondo – cui le varie e non sempre omogenee disposizioni della novella paiono offrire, in misura pressoché eguale, tanto conferme che smentite-, non v’è dubbio che il Codice apporti, in tema di contraddittorio, consistenti novità, attuando come mai prima il principio nel processo amministrativo, talora in misura persino maggiore di quanto non avvenga nel rito civile, che pure è generalmente considerato come l’archetipo stesso del “processo sul rapporto”.</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ì che, in gran parte almeno, la estrema attenzione che il Codice dedica a questo istituto potrebbe farsi discendere in modo diretto – ed a prescindere dunque da qualsiasi presa di posizione in ordine alle controverse ricostruzioni alternative dell’oggetto del giudizio amministrativo – dall’influsso spirante dall’esplicito dettato del riformato art. 111 (ma già, sia pur implicitamente, dell’art. 24) della Carta repubblicana, sulla falsariga dell’art. 6, par. 1, della CEDU, così come evolutivamente interpretato dalla Corte di Strasburgo fin dal 1970.</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Del resto, l’esigenza di realizzare pienamente il contraddittorio nel pro</w:t>
        <w:softHyphen/>
        <w:t xml:space="preserve">cesso amministrativo era stata a suo tempo affermata – ed accompagnata con la proposta di soluzioni non molto dissimili da quelle oggi previste dal Codice – proprio e soltanto attraverso il richiamo alle norme costituzionali che erigono il principio del contraddittorio a </w:t>
      </w:r>
      <w:r>
        <w:rPr>
          <w:rFonts w:eastAsia="Arial Unicode MS" w:cs="Arial Unicode MS" w:ascii="Helvetica" w:hAnsi="Helvetica"/>
          <w:i/>
          <w:color w:val="000000"/>
          <w:sz w:val="23"/>
          <w:lang w:val="it-IT"/>
        </w:rPr>
        <w:t xml:space="preserve">Magna Charta </w:t>
      </w:r>
      <w:r>
        <w:rPr>
          <w:rFonts w:eastAsia="Arial Unicode MS" w:cs="Arial Unicode MS" w:ascii="Helvetica" w:hAnsi="Helvetica"/>
          <w:color w:val="000000"/>
          <w:sz w:val="23"/>
          <w:lang w:val="it-IT"/>
        </w:rPr>
        <w:t>del giudizio amministrativo di legittimità (l’art. 24, appunto).</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o stesso Codice, infine, menziona espressamente la piena attuazione del principio del contraddittorio tra i fondamenti ispiratori e tra gli obiettivi principali della disciplina del processo amministrativo (art. 2), insieme ed in parallelo al principio di parità delle parti (inteso, ovviamente, come parità delle armi), con cui sovente si (con)fonde e di cui costituisce al tempo stesso un corollario ed una specificazion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e indicazioni emergenti dal dato positivo, di rango costituzionale co</w:t>
        <w:softHyphen/>
        <w:t>me pure primario, portano dunque ad istituire un legame privilegiato e significativo tra ampia garanzia del confronto dialettico tra le parti e carattere soggettivo (“di parti”, appunto) del processo amministrativo, assai più che tra realizzazione del contraddittorio e costruzione del processo amministrativo in chiave di “spettanz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influsso che la ridefinizione dell’oggetto del processo amministrativo può spiegare sulla disciplina del contraddittorio attiene quindi fondamentalmente – come subito appresso si vedrà– alla (più o meno ampia) identificazione delle parti necessarie (ed incide dunque sulla disciplina della completezza e della integrazione del contraddittorio), piuttosto che alla pervasiva penetrazione della dialettica endoprocessuale all’in</w:t>
        <w:softHyphen/>
        <w:t>terno del giudizio amministrativ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E se non è dubbio che il Codice abbia apportato cospicue novità al regime previgente sotto quest’ultimo aspetto, ben più labili ed incerti se</w:t>
        <w:softHyphen/>
        <w:t>gnali di apertura vi si colgono invece sotto il primo profilo.</w:t>
      </w:r>
    </w:p>
    <w:p>
      <w:pPr>
        <w:pStyle w:val="Normal"/>
        <w:numPr>
          <w:ilvl w:val="0"/>
          <w:numId w:val="0"/>
        </w:numPr>
        <w:spacing w:lineRule="exact" w:line="270" w:before="500" w:after="250"/>
        <w:ind w:left="284" w:hanging="284"/>
        <w:jc w:val="both"/>
        <w:outlineLvl w:val="0"/>
        <w:rPr>
          <w:rFonts w:ascii="Helvetica" w:hAnsi="Helvetica" w:eastAsia="Arial Unicode MS" w:cs="Helvetica"/>
          <w:caps/>
          <w:color w:val="000000"/>
          <w:lang w:val="it-IT"/>
        </w:rPr>
      </w:pPr>
      <w:r>
        <w:rPr>
          <w:rFonts w:eastAsia="Arial Unicode MS" w:cs="Arial Unicode MS" w:ascii="Helvetica" w:hAnsi="Helvetica"/>
          <w:caps/>
          <w:color w:val="000000"/>
          <w:lang w:val="it-IT"/>
        </w:rPr>
        <w:t>2. i contraddittori necessari</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Che anzi, stando alle opinioni comunemente espresse dai commentatori, sarebbe poco o punto cambiato rispetto a prim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i rammenta che, secondo l’opinione tradizionale, i contraddittori necessari del ricorso in legittimità sono identificati sulla base del provvedimento impugnato: essi constano, pertanto, della autorità amministrativa cui si imputa formalmente il provvedimento stesso (poco importa se essa ne sia poi anche sostanzialmente l’autrice) e dei controinteressati c.d. “formali”, ossia individuabili dal testo dell’att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ricorso introduttivo deve esser notificato a costoro, e soprattutto nei confronti di costoro soltanto (meglio: dei soli controinteressati formali pretermessi) il giudice è tenuto a disporre l’integrazione del contraddittorio, a pena di invalidità della sentenza tuttavia emanat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Assetto disciplinare, questo, in cui si riflette chiaramente l’imposta</w:t>
        <w:softHyphen/>
        <w:t>zione originaria del processo amministrativo come vertente sulla sola questione di legittimità dell’atto impugnato, atto che viene pertanto assunto quale punto di riferimento esclusivo della individuazione delle parti necessarie.</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 xml:space="preserve">Orbene, secondo l’opinione prevalente nei commentatori, questo ristretto ambito dei contraddittori necessari sarebbe stato confermato e ribadito dal Codice. Anzi, può sostenersi plausibilmente, a questo proposito, che le nuove norme restringano ulteriormente tale novero, se è vero che i controinteressati “formali” vanno identificati, ai sensi dell’art. 41 capoverso, in quelli espressamente indicati all’interno – </w:t>
      </w:r>
      <w:r>
        <w:rPr>
          <w:rFonts w:eastAsia="Arial Unicode MS" w:cs="Arial Unicode MS" w:ascii="Helvetica" w:hAnsi="Helvetica"/>
          <w:i/>
          <w:color w:val="000000"/>
          <w:sz w:val="23"/>
          <w:lang w:val="it-IT"/>
        </w:rPr>
        <w:t>ergo</w:t>
      </w:r>
      <w:r>
        <w:rPr>
          <w:rFonts w:eastAsia="Arial Unicode MS" w:cs="Arial Unicode MS" w:ascii="Helvetica" w:hAnsi="Helvetica"/>
          <w:color w:val="000000"/>
          <w:sz w:val="23"/>
          <w:lang w:val="it-IT"/>
        </w:rPr>
        <w:t>: nel testo – del provvedimento impugnato (sicché non è più possibile considerare tali anche quelli in base ad esso “agevolmente individuabili”, secondo la ben nota interpretazione dell’art. 21 l. Tar generalmente accolta dalla giurisprudenza amministrativa).</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Vi sarebbe, quindi, una sostanziale corrispondenza tra i soggetti nei cui confronti va instaurato il c.d. “contraddittorio originario” (ossia i soggetti cui il ricorrente deve notificare il ricorso, ai fini della valida costituzione del rapporto processuale), ed i soggetti nei cui confronti va integrato il c.d. “contraddittorio successivo” (ossia i soggetti di cui il giudice è tenuto ad ordinare la chiamata in giudizio, affinché possa validamente pronunciare la sentenza).</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embrerebbero pertanto riprodursi, anche nella disciplina codicistica, gli inconvenienti già lamentati dalla dottrina, che ha più volte sostenuto la necessità di instaurare invece il rapporto processuale anche nei confronti di altri soggetti, ancorché non emergenti dal provvedimento impugnato, e cioè vuoi nei confronti delle altre amministrazioni destinate a subire gli effetti della decisione di accoglimento, vuoi nei riguardi dei controinteressati c.d. “successivi” ed “occulti” (che siano, ovviamente, divenuti “palesi” in corso di giudizio).</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 stretta lettura dell’art. 49, comma 2, anzi, accrescerebbe ancor di più questi inconvenienti, chiudendo le porte del processo, in quanto “controinteressati occulti”, a coloro che non siano nominativamente indicati nell’atto impugnato, ancorché siano, per altro verso, di agevole in</w:t>
        <w:softHyphen/>
        <w:t>dividuazione. Conclusione, questa, che porterebbe ad un restringimento dei contraddittori necessari che non sembra francamente consono all’impianto complessivo del Codice.</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Non mancano, del resto, spunti testuali da cui si trae sicuro argomento per sostenere che tali preoccupazioni siano state invece recepite dal Codice del 2010, e che non più l’atto, ma la sentenza e la sua efficacia debbano esser oggi tenuti presenti nella identificazione delle parti necessarie, almeno ai fini della integrazione del contraddittorio.</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È palese che gli oneri gravanti sul ricorrente ai fini dell’instaurazione del contraddittorio c.d. “originario” non possono in nessun caso estendersi oltre quelli già imposti prima del 2010, e che anzi – come si è visto – essi debbono oggi ulteriormente ed opportunamente circoscriversi, in nome dell’effettività del diritto di difesa, che spinge ad evitare il cospicuo rischio di irricevibilità del ricorso discendente dalla mancata notificazione a controinteressati non immediatamente e nominativamente riconoscibili ed identificabili.</w:t>
      </w:r>
    </w:p>
    <w:p>
      <w:pPr>
        <w:pStyle w:val="Normal"/>
        <w:widowControl w:val="false"/>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Ma ci si può chiedere se, superata questa fase – in cui appare certamente opportuno continuare ad assumere quale punto di riferimento per la corretta costituzione del rapporto processuale il provvedimento impugnato –, non si debba poi, in sede di individuazione dei soggetti nei cui confronti il giudice è tenuto a disporre l’integrazione del contraddittorio (c.d. “successivo”), orientarsi invece sulla considerazione della sentenza e dei suoi effetti, come suggerisce l’art. 28 alinea del Codice.</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Va letto in questa prospettiva, pertanto, l’alinea dell’art. 49.</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 xml:space="preserve">Che tuttavia non è completamente soddisfacente, perché esso riguarda esplicitamente i soli controinteressati (secondo la tesi qui sostenuta: anche “successivi” ed “occulti”), ma non le amministrazioni pubbliche non-emananti su cui vengano tuttavia a ricadere gli effetti della sentenza, il cui coinvolgimento nel processo, quindi, non può che ritenersi (almeno </w:t>
      </w:r>
      <w:r>
        <w:rPr>
          <w:rFonts w:eastAsia="Arial Unicode MS" w:cs="Arial Unicode MS" w:ascii="Helvetica" w:hAnsi="Helvetica"/>
          <w:i/>
          <w:color w:val="000000"/>
          <w:sz w:val="23"/>
          <w:lang w:val="it-IT"/>
        </w:rPr>
        <w:t>de jure condito</w:t>
      </w:r>
      <w:r>
        <w:rPr>
          <w:rFonts w:eastAsia="Arial Unicode MS" w:cs="Arial Unicode MS" w:ascii="Helvetica" w:hAnsi="Helvetica"/>
          <w:color w:val="000000"/>
          <w:sz w:val="23"/>
          <w:lang w:val="it-IT"/>
        </w:rPr>
        <w:t xml:space="preserve">, o meglio: dando per ammessa la pur discutibile conformità alla Carta, sotto questo aspetto, dell’art. 49, comma 1) facoltativo ed eventuale, ed avvenire pertanto nelle forme dell’intervento, spontaneo o </w:t>
      </w:r>
      <w:r>
        <w:rPr>
          <w:rFonts w:eastAsia="Arial Unicode MS" w:cs="Arial Unicode MS" w:ascii="Helvetica" w:hAnsi="Helvetica"/>
          <w:i/>
          <w:color w:val="000000"/>
          <w:sz w:val="23"/>
          <w:lang w:val="it-IT"/>
        </w:rPr>
        <w:t>jussu iudicis</w:t>
      </w:r>
      <w:r>
        <w:rPr>
          <w:rFonts w:eastAsia="Arial Unicode MS" w:cs="Arial Unicode MS" w:ascii="Helvetica" w:hAnsi="Helvetica"/>
          <w:color w:val="000000"/>
          <w:sz w:val="23"/>
          <w:lang w:val="it-IT"/>
        </w:rPr>
        <w:t>.</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i deve ritenere, tuttavia, che le parti così intervenute ricadano comunque (a prescindere cioè dalla non-obbligatorietà del loro coinvolgimento nel processo) tra gli interventori contemplati nell’alinea dell’art. 28, cui non sono opponibili le attività processuali compiute prima della loro comparsa in giudizio, e ciò per il fatto stesso che la sentenza deve essere pronunciata (ed è dunque destinata ad avere effetti diretti) anche nei loro confronti.</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Codice consente oggi, in buona sostanza, una ricostruzione articolata della disciplina della instaurazione del contraddittorio necessario, basata su una netta distinzione tra coloro nei cui confronti il ricorrente deve effettuare la notifica del ricorso ai fini della valida costituzione del rapporto processuale, ed i soggetti che il giudice deve ordinare siano chiamati in causa perché la sentenza possa esser validamente pronunciata.</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 xml:space="preserve">Se infatti nel primo caso – per evidenti ragioni di certezza e per evitare eccessivi rischi di irricevibilità del ricorso – il punto di riferimento per determinare la portata degli oneri gravanti sul ricorrente può plausibilmente indicarsi nell’atto impugnato (come prima, ed anzi: ancor più rigorosamente di prima), non si vede perché, nella seconda ipotesi, in cui appare preponderante l’esigenza di tutelare il diritto di difesa dei soggetti interessati a contrastare l’accoglimento del ricorso, il punto di riferimento per valutare l’integrità del contraddittorio non debba essere invece ricercato negli effetti della sentenza, allargando il novero delle parti necessarie quanto meno ai controinteressati, “successivi” ed “occulti”, la cui esistenza e la cui identità emergano senza incertezze dagli atti di causa (soggetti la mancata integrazione del contraddittorio nei confronti dei quali, potrebbe quindi dar adito alla rimessione della causa al primo giudice ai sensi dell’art. 105, in esito all’impugnazione della sentenza per ciò stesso invalidamente emessa). </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ab/>
        <w:t>Proprio perché lo stretto ancoraggio all’atto impugnato del contraddittorio “originario” trova spiegazione e fondamento sulla base dell’esi</w:t>
        <w:softHyphen/>
        <w:t xml:space="preserve">genza di non gravare di oneri eccessivi la proposizione del ricorso, questa scelta non può essere generalizzata, e questo stesso punto di riferimento non può per ciò solo ritenersi, sempre e comunque, adeguato a garantire il diritto di difesa di tutte le parti interessate. </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Vi è infatti, in questa prospettiva, una esigenza di apertura che riceverebbe certo un decisivo avallo dalla ricostruzione del processo amministrativo come giudizio “di spettanza”, ma che può altrettanto bene sostenersi (come in effetti è stata sostenuta) partendo da premesse più tradizionali, purché si tenga nel debito conto la portata “conformativa” della sentenza d’annullamento, e si parametri su questa, e non sulla sola efficacia demolitoria della decisione, la individuazione dei contraddittori necessari.</w:t>
      </w:r>
    </w:p>
    <w:p>
      <w:pPr>
        <w:pStyle w:val="Normal"/>
        <w:numPr>
          <w:ilvl w:val="0"/>
          <w:numId w:val="0"/>
        </w:numPr>
        <w:spacing w:lineRule="exact" w:line="270" w:before="500" w:after="250"/>
        <w:ind w:left="284" w:hanging="284"/>
        <w:jc w:val="both"/>
        <w:outlineLvl w:val="0"/>
        <w:rPr>
          <w:rFonts w:ascii="Helvetica" w:hAnsi="Helvetica" w:eastAsia="Arial Unicode MS" w:cs="Helvetica"/>
          <w:caps/>
          <w:color w:val="000000"/>
          <w:lang w:val="it-IT"/>
        </w:rPr>
      </w:pPr>
      <w:r>
        <w:rPr>
          <w:rFonts w:eastAsia="Arial Unicode MS" w:cs="Arial Unicode MS" w:ascii="Helvetica" w:hAnsi="Helvetica"/>
          <w:caps/>
          <w:color w:val="000000"/>
          <w:lang w:val="it-IT"/>
        </w:rPr>
        <w:t>3. Il contraddittorio endoprocessuale: la regol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Ma veniamo alla positiva disciplina del contraddittorio endoprocessuale, che raggiunge nel Codice del 2010 una estensione ed una pienezza mai conseguite prima (con la sola – e sia pur rilevante – eccezione del disposto dell’art. 49 capoverso, su cui ci si intratterrà più avanti).</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precedente assetto del processo amministrativo, contraddistinto per lunghi anni dalla parziale ed imperfetta attuazione del principio del con</w:t>
        <w:softHyphen/>
        <w:t>traddittorio, viene adesso rovesciat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regime pre-codicistico lasciava infatti ampio spazio allo svolgimento di attività processuali a contraddittorio non integro: ciò che costituiva quasi la regola nell’ambito dell’incidente cautelare, ma che si verificava frequentemente anche all’interno del giudizio di merit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rt. 27, ultimo comma, prevede oggi che ogni attività processuale si svolga a contraddittorio integro: il giudice che si avveda che il ricorso non è stato notificato a taluno dei controinteressati (sia pure: solo “formali”) deve dunque, prima di ogni altra cosa, ordinare l’integrazione del contraddittorio nei confronti delle parti pretermesse, integrazione in pendenza della quale è consentito al giudice il solo rilascio di provvedimenti cautelari provvisori.</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ultimo comma dell’art. 49 rende poi inopponibili ai soggetti nei cui confronti il contraddittorio debba essere integrato le attività processuali compiute precedentemente al loro ingresso nel giudizio: la norma è suscettibile di varie interpretazioni, ma mette comunque in evidenza che tra le regole fondamentali del processo amministrativo vi è oggi quella secondo cui la procedura deve svolgersi integralmente nella compresenza e nel confronto dialettico tra le parti necessari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 dialettica tra le parti permea profondamente tutto lo svolgimento del processo, e coinvolge infine la stessa fase decisional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rt. 73, ultimo comma, contiene infatti una previsione che recepisce le indicazioni già emergenti dalla giurisprudenza amministrativa (Ad. plen., ord. n. 1/2000) e riproduce la regola dettata dall’attuale art. 101, comma 2, c.p.c., imponendo al giudice di esporre al dibattito con i contendenti anche le questioni che egli ritenga di porre d’ufficio a fondamento della sentenz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principio del contraddittorio esclude infatti l’ammissibilità della c.d. “terza via”, ed esige che lo stesso operato del giudicante sia pienamente immerso nel contesto dialogico dal quale soltanto può legittimamente scaturire la decisione final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i realizza quindi pienamente, nella prospettiva del contraddittorio, la parità delle parti processuali, tra le quali viene infine collocato lo stesso giudice, ad ulteriore dimostrazione che è il processo in quanto tale ad esser concepito, adesso, come struttura del confronto dialettico tra i suoi protagonisti.</w:t>
      </w:r>
    </w:p>
    <w:p>
      <w:pPr>
        <w:pStyle w:val="Normal"/>
        <w:numPr>
          <w:ilvl w:val="0"/>
          <w:numId w:val="0"/>
        </w:numPr>
        <w:spacing w:lineRule="exact" w:line="270" w:before="500" w:after="250"/>
        <w:ind w:left="284" w:hanging="284"/>
        <w:jc w:val="both"/>
        <w:outlineLvl w:val="0"/>
        <w:rPr>
          <w:rFonts w:ascii="Helvetica" w:hAnsi="Helvetica" w:eastAsia="Arial Unicode MS" w:cs="Helvetica"/>
          <w:caps/>
          <w:color w:val="000000"/>
          <w:lang w:val="it-IT"/>
        </w:rPr>
      </w:pPr>
      <w:r>
        <w:rPr>
          <w:rFonts w:eastAsia="Arial Unicode MS" w:cs="Arial Unicode MS" w:ascii="Helvetica" w:hAnsi="Helvetica"/>
          <w:caps/>
          <w:color w:val="000000"/>
          <w:lang w:val="it-IT"/>
        </w:rPr>
        <w:t>4. Le eccezioni: il giudizio cautelar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Poche, e soprattutto relativamente prive di importanza sistematica, le eccezioni alla regola secondo cui tutta l’attività processuale deve svolgersi solo a contraddittorio integr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Tali eccezioni si riscontrano per lo più nell’ambito del giudizio cautelare, e sono quindi giustificate dall’urgenza di intervenire a tutela del ricorrente. I provvedimenti cautelari di cui il Codice consente espressamente il rilascio a contraddittorio non completo, sono peraltro fisiologicamente temporanei, come accade nelle varie forme di tutela monocratica.</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 sola disposizione che sembrerebbe contraddire nettamente l’esi</w:t>
        <w:softHyphen/>
        <w:t>genza dell’integrità del contraddittorio nel giudizio cautelare, è rappresentata pertanto dall’art. 55, comma 12, dal cui tenore testuale parrebbe doversi dedurre che all’integrazione del contraddittorio il giudice possa provvedere, nel giudizio cautelare ordinario, soltanto “su istanza di parte”, e che pertanto, in difetto di tale istanza, il giudice possa accordare la tutela richiestagli pur nell’incompletezza del contraddittorio e senza averne disposto l’integrazione.</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ché corrisponde all’opinione tradizionale (ma superata, in giurisprudenza, anche prima del Codice) secondo cui il giudizio cautelare può svolgersi a contraddittorio dimidiato, ma appare in netto contrasto con quanto dispone l’art. 27, ultimo comma, che impone al giudice di disporre immediatamente l’integrazione, e gli consente quindi di accordare la tutela cautelare a contraddittorio non integro soltanto in via temporanea, ed anzi: solo in pendenza dell’attività di integrazione, che il giudice deve dunque poter disporre d’ufficio, anche in sede cautelare.</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 norma in esame ha l’evidente scopo di codificare la prassi largamente diffusa di utilizzare la fase cautelare in funzione preparatoria della decisione di merito – e dunque: per richiedere al giudice quei provvedimenti che, altrimenti, si renderebbe necessario adottare all’udienza di discussione. Ritengo quindi che l’istanza di parte di cui è parola sia necessaria solo per ottenere dal giudice l’autorizzazione ad effettuare la notifica per pubblici proclami, ai sensi dell’art. 49, comma 3.</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i potrebbe anche sostenere, inoltre, che l’“integrità del contraddittorio” di cui è parola nell’art. 55 sia altra cosa rispetto al “contraddittorio integralmente costituito” di cui all’art. 27, e che vi si includano, per esempio, le parti non-necessarie di cui i contendenti ritengono opportuna la presenza in giudizio.</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Non sembra invece possibile, se si vuol ricondurre la norma in esame all’interno del sistema del Codice, ritenere che l’istanza di parte sia in ogni caso necessaria, in sede cautelare, perché il giudice possa ordinare una integrazione del contraddittorio che gli è chiaramente imposta, anche in tale sede, dall’art. 27, ultimo comma.</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giudice amministrativo, ove si avveda della incompletezza del contraddittorio (da intendere nel senso precisato più sopra), dovrà dunque ordinare l’integrazione del contraddittorio stesso ed astenersi dal compiere atti di procedura, fino a che tale integrazione non sia compiuta.</w:t>
      </w:r>
    </w:p>
    <w:p>
      <w:pPr>
        <w:pStyle w:val="Normal"/>
        <w:numPr>
          <w:ilvl w:val="0"/>
          <w:numId w:val="0"/>
        </w:numPr>
        <w:spacing w:lineRule="exact" w:line="269"/>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olo ove gli siano chieste misure cautelari monocratiche egli potrà concederle a contraddittorio non-integro, mentre misure cautelari collegiali potranno essere accordate solo temporaneamente, e fino all’inte</w:t>
        <w:softHyphen/>
        <w:t>grazione del contraddittorio, che il giudice dovrà contestualmente disporre.</w:t>
      </w:r>
    </w:p>
    <w:p>
      <w:pPr>
        <w:pStyle w:val="Normal"/>
        <w:widowControl w:val="false"/>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ttività processuale che sia compiuta a contraddittorio non integro è inopponibile alle parti necessarie successivamente costituitesi, mentre la sentenza che sia adottata nell’incompletezza del contraddittorio risulterà nulla ai sensi dell’art. 105 del Codice.</w:t>
      </w:r>
    </w:p>
    <w:p>
      <w:pPr>
        <w:pStyle w:val="Normal"/>
        <w:numPr>
          <w:ilvl w:val="0"/>
          <w:numId w:val="0"/>
        </w:numPr>
        <w:spacing w:lineRule="exact" w:line="270" w:before="540" w:after="270"/>
        <w:ind w:left="284" w:hanging="284"/>
        <w:jc w:val="both"/>
        <w:outlineLvl w:val="0"/>
        <w:rPr>
          <w:rFonts w:ascii="Helvetica" w:hAnsi="Helvetica" w:eastAsia="Arial Unicode MS" w:cs="Helvetica"/>
          <w:caps/>
          <w:color w:val="000000"/>
          <w:lang w:val="it-IT"/>
        </w:rPr>
      </w:pPr>
      <w:r>
        <w:rPr>
          <w:rFonts w:eastAsia="Arial Unicode MS" w:cs="Arial Unicode MS" w:ascii="Helvetica" w:hAnsi="Helvetica"/>
          <w:caps/>
          <w:color w:val="000000"/>
          <w:lang w:val="it-IT"/>
        </w:rPr>
        <w:t>5. Le eccezioni: l'art. 49 capovers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Più consistente eccezione alla regola sopra enunciata, la previsione dell’art. 49 capoverso, che consente al giudice di non disporre l’integra</w:t>
        <w:softHyphen/>
        <w:t>zione del contraddittorio incompleto e di rigettare il ricorso, con sentenza in forma semplificata di rito ovvero di merito, ove ritenga che il ricorso stesso sia manifestamente irricevibile, inammissibile, improcedibile o infondat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La disposizione è stata generalmente censurata dai commentatori, che ne hanno rilevato la potenziale lesività nei confronti delle esigenze del contraddittorio, e del principio di parità delle armi.</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Il giudice d’appello che ritenesse di accogliere il ricorso, riformando pertanto la sentenza di primo grado emessa a contraddittorio non integro, priverebbe infatti i controinteressati, nei cui confronti non sia stata disposta in prime cure la notifica del ricorso stesso, di un grado di giudizio di cui avrebbero invece concretamente usufruito sia il ricorrente che le parti resistenti originariamente intimat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Sembra tuttavia che questa temuta evenienza possa agevolmente scon</w:t>
        <w:softHyphen/>
        <w:t>giurarsi, e che il giudice d’appello non possa pronunciarsi sul merito del ricorso, ma sia comunque tenuto, nel caso non condivida la sentenza appellata, a rimettere gli atti al giudice di prime cur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Ciò che potrebbe sicuramente ottenersi attraverso l’appello incidentale dei controinteressati pretermessi, che facciano valere appunto la violazione del loro diritto di difesa in primo grado, sia pure condizionatamente alla riforma della sentenza emessa dal TAR.</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 xml:space="preserve">In ogni caso, il limite all’attuazione del contraddittorio posto dalla norma in esame è chiaramente ispirato ad esigenze di economia, sicché non sembra idoneo a contrastare, sul piano sistematico, il generale </w:t>
      </w:r>
      <w:r>
        <w:rPr>
          <w:rFonts w:eastAsia="Arial Unicode MS" w:cs="Arial Unicode MS" w:ascii="Helvetica" w:hAnsi="Helvetica"/>
          <w:i/>
          <w:color w:val="000000"/>
          <w:sz w:val="23"/>
          <w:lang w:val="it-IT"/>
        </w:rPr>
        <w:t>favor</w:t>
      </w:r>
      <w:r>
        <w:rPr>
          <w:rFonts w:eastAsia="Arial Unicode MS" w:cs="Arial Unicode MS" w:ascii="Helvetica" w:hAnsi="Helvetica"/>
          <w:color w:val="000000"/>
          <w:sz w:val="23"/>
          <w:lang w:val="it-IT"/>
        </w:rPr>
        <w:t xml:space="preserve"> del Codice per l’integrale e prioritaria realizzazione del contraddittorio stesso.</w:t>
      </w:r>
    </w:p>
    <w:p>
      <w:pPr>
        <w:pStyle w:val="Normal"/>
        <w:numPr>
          <w:ilvl w:val="0"/>
          <w:numId w:val="0"/>
        </w:numPr>
        <w:spacing w:lineRule="exact" w:line="270" w:before="500" w:after="250"/>
        <w:ind w:left="284" w:hanging="284"/>
        <w:jc w:val="both"/>
        <w:outlineLvl w:val="0"/>
        <w:rPr>
          <w:rFonts w:ascii="Helvetica" w:hAnsi="Helvetica" w:eastAsia="Arial Unicode MS" w:cs="Helvetica"/>
          <w:caps/>
          <w:color w:val="000000"/>
          <w:lang w:val="it-IT"/>
        </w:rPr>
      </w:pPr>
      <w:r>
        <w:rPr>
          <w:rFonts w:eastAsia="Arial Unicode MS" w:cs="Arial Unicode MS" w:ascii="Helvetica" w:hAnsi="Helvetica"/>
          <w:caps/>
          <w:color w:val="000000"/>
          <w:lang w:val="it-IT"/>
        </w:rPr>
        <w:t>6. Contraddittorio e stabilita' della sentenz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Non v’è dubbio che la compiuta esposizione al dialogo delle parti di ogni momento della vicenda processuale rischi di tradursi assai spesso in un allungamento dei tempi di risoluzione della controversi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 xml:space="preserve">E tuttavia, questo probabile ritardo appare compensato da una maggiore consistenza e da una più forte stabilità della sentenza finale, che, se adottata al termine di una procedura totalmente aperta al contraddittorio, ha più concrete </w:t>
      </w:r>
      <w:r>
        <w:rPr>
          <w:rFonts w:eastAsia="Arial Unicode MS" w:cs="Arial Unicode MS" w:ascii="Helvetica" w:hAnsi="Helvetica"/>
          <w:i/>
          <w:color w:val="000000"/>
          <w:sz w:val="23"/>
          <w:lang w:val="it-IT"/>
        </w:rPr>
        <w:t>chances</w:t>
      </w:r>
      <w:r>
        <w:rPr>
          <w:rFonts w:eastAsia="Arial Unicode MS" w:cs="Arial Unicode MS" w:ascii="Helvetica" w:hAnsi="Helvetica"/>
          <w:color w:val="000000"/>
          <w:sz w:val="23"/>
          <w:lang w:val="it-IT"/>
        </w:rPr>
        <w:t xml:space="preserve"> di chiudere definitivamente la lite.</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Aspetto, questo, di importanza tutt’altro che secondaria, soprattutto nella prospettiva – chiaramente  emergente dal Codice – di un ampliamento della concreta portata della sentenza amministrativa, che consenta al giudice di incidere profondamente (avvenga questo in via diretta, ovvero solo mediata) sulla definizione del “problema amministrativ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Ritorna insomma – ma sotto altri, ancorché connessi, profili– quella prospettiva di inquadramento dell’estrema attenzione del Codice del processo amministrativo per le esigenze del contraddittorio nel contesto della trasformazione dell’oggetto del giudizio amministrativo, che pure si era accantonata all’inizio del discors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È vero infatti che tale attenzione può normativamente ricollegarsi alle esigenze di tutela della persona implicite nella regola dell’“equo processo”, e di cui il contraddittorio costituisce espressione fondamentale, ma è altrettanto vero che – come insegna tutto il dibattito dottrinale sul più vasto problema del rapporto tra contraddittorio e pubbliche funzioni – queste sole esigenze non implicano, di per sé, un’affermazione ai massimi livelli del contraddittorio, offrire ampia garanzia al quale ha senso solo se in tal modo si realizzano, al tempo stesso, esigenze di concreta funzionalità della procedura (lo stesso art. 49, comma  2, evidenzia bene come risulti infine insopprimibile la tentazione di bilanciare l’attuazione del contraddittorio con ovvi principi di economia).</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Arial Unicode MS" w:ascii="Helvetica" w:hAnsi="Helvetica"/>
          <w:color w:val="000000"/>
          <w:sz w:val="23"/>
          <w:lang w:val="it-IT"/>
        </w:rPr>
        <w:t>E poiché non v’è dubbio che esista una elettiva corrispondenza funzionale (ancorché non logico-giuridica) tra ampia estensione della platea dei contraddittori ed apertura integrale della procedura al dibattito tra gli stessi da un lato, e complessità della domanda di tutela dall’altro (com’è reso evidente dal fatto stesso che l’agevole risolubilità di quest’ul</w:t>
        <w:softHyphen/>
        <w:t>tima fa immancabilmente recedere l’esigenza di rendere piene ed effettive le prime due), è chiaro che l’intensità con cui il Codice propone ed impone lo svolgimento in contraddittorio della intera procedura, costituisce di per sé un dato in tendenziale contrasto con la tesi secondo cui la questione di legittimità dell’atto impugnato sarebbe tuttora al centro del processo amministrativo.</w:t>
      </w:r>
    </w:p>
    <w:p>
      <w:pPr>
        <w:pStyle w:val="Normal"/>
        <w:numPr>
          <w:ilvl w:val="0"/>
          <w:numId w:val="0"/>
        </w:numPr>
        <w:spacing w:lineRule="exact" w:line="270"/>
        <w:ind w:firstLine="284"/>
        <w:jc w:val="both"/>
        <w:outlineLvl w:val="0"/>
        <w:rPr>
          <w:rFonts w:ascii="Helvetica" w:hAnsi="Helvetica" w:eastAsia="Arial Unicode MS" w:cs="Helvetica"/>
          <w:color w:val="000000"/>
          <w:sz w:val="23"/>
          <w:lang w:val="it-IT"/>
        </w:rPr>
      </w:pPr>
      <w:r>
        <w:rPr>
          <w:rFonts w:eastAsia="Arial Unicode MS" w:cs="Helvetica" w:ascii="Helvetica" w:hAnsi="Helvetica"/>
          <w:color w:val="000000"/>
          <w:sz w:val="23"/>
          <w:lang w:val="it-IT"/>
        </w:rPr>
      </w:r>
    </w:p>
    <w:sectPr>
      <w:headerReference w:type="even" r:id="rId2"/>
      <w:headerReference w:type="default" r:id="rId3"/>
      <w:headerReference w:type="first" r:id="rId4"/>
      <w:type w:val="nextPage"/>
      <w:pgSz w:w="11906" w:h="16838"/>
      <w:pgMar w:left="2552" w:right="2552" w:gutter="0" w:header="2466" w:top="3033" w:footer="0" w:bottom="3033"/>
      <w:pgNumType w:start="13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3398" w:leader="none"/>
        <w:tab w:val="center" w:pos="4819" w:leader="none"/>
        <w:tab w:val="right" w:pos="6776" w:leader="none"/>
        <w:tab w:val="right" w:pos="6796" w:leader="none"/>
        <w:tab w:val="right" w:pos="9638" w:leader="none"/>
      </w:tabs>
      <w:spacing w:lineRule="exact" w:line="240"/>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mc:AlternateContent>
        <mc:Choice Requires="wps">
          <w:drawing>
            <wp:anchor behindDoc="1" distT="0" distB="0" distL="114935" distR="114935" simplePos="0" locked="0" layoutInCell="0" allowOverlap="1" relativeHeight="7">
              <wp:simplePos x="0" y="0"/>
              <wp:positionH relativeFrom="page">
                <wp:posOffset>1619885</wp:posOffset>
              </wp:positionH>
              <wp:positionV relativeFrom="page">
                <wp:posOffset>1744345</wp:posOffset>
              </wp:positionV>
              <wp:extent cx="4319905" cy="0"/>
              <wp:effectExtent l="0" t="3175" r="0" b="3175"/>
              <wp:wrapNone/>
              <wp:docPr id="3"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37.35pt" to="467.65pt,137.35pt"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sz w:val="20"/>
        <w:rFonts w:eastAsia="Arial Unicode MS" w:cs="Helvetica" w:ascii="Helvetica" w:hAnsi="Helvetica"/>
        <w:color w:val="000000"/>
        <w:lang w:val="it-IT"/>
      </w:rPr>
      <w:instrText xml:space="preserve"> PAGE </w:instrText>
    </w:r>
    <w:r>
      <w:rPr>
        <w:sz w:val="20"/>
        <w:rFonts w:eastAsia="Arial Unicode MS" w:cs="Helvetica" w:ascii="Helvetica" w:hAnsi="Helvetica"/>
        <w:color w:val="000000"/>
        <w:lang w:val="it-IT"/>
      </w:rPr>
      <w:fldChar w:fldCharType="separate"/>
    </w:r>
    <w:r>
      <w:rPr>
        <w:sz w:val="20"/>
        <w:rFonts w:eastAsia="Arial Unicode MS" w:cs="Helvetica" w:ascii="Helvetica" w:hAnsi="Helvetica"/>
        <w:color w:val="000000"/>
        <w:lang w:val="it-IT"/>
      </w:rPr>
      <w:t>1388</w:t>
    </w:r>
    <w:r>
      <w:rPr>
        <w:sz w:val="20"/>
        <w:rFonts w:eastAsia="Arial Unicode MS" w:cs="Helvetica" w:ascii="Helvetica" w:hAnsi="Helvetica"/>
        <w:color w:val="000000"/>
        <w:lang w:val="it-IT"/>
      </w:rPr>
      <w:fldChar w:fldCharType="end"/>
    </w:r>
  </w:p>
  <w:p>
    <w:pPr>
      <w:pStyle w:val="Normal"/>
      <w:numPr>
        <w:ilvl w:val="0"/>
        <w:numId w:val="0"/>
      </w:numPr>
      <w:tabs>
        <w:tab w:val="clear" w:pos="720"/>
        <w:tab w:val="center" w:pos="-2534" w:leader="none"/>
        <w:tab w:val="right" w:pos="-2304" w:leader="none"/>
        <w:tab w:val="left" w:pos="0" w:leader="none"/>
        <w:tab w:val="center" w:pos="3398" w:leader="none"/>
        <w:tab w:val="center" w:pos="4819" w:leader="none"/>
        <w:tab w:val="right" w:pos="6796" w:leader="none"/>
        <w:tab w:val="right" w:pos="9638" w:leader="none"/>
      </w:tabs>
      <w:spacing w:lineRule="exact" w:line="240"/>
      <w:ind w:right="454" w:firstLine="454"/>
      <w:outlineLvl w:val="0"/>
      <w:rPr>
        <w:rFonts w:ascii="Helvetica" w:hAnsi="Helvetica" w:eastAsia="Arial Unicode MS" w:cs="Arial Unicode MS"/>
        <w:color w:val="000000"/>
        <w:sz w:val="18"/>
        <w:lang w:val="it-IT"/>
      </w:rPr>
    </w:pPr>
    <w:r>
      <w:rPr>
        <w:rFonts w:eastAsia="Arial Unicode MS" w:cs="Arial Unicode MS" w:ascii="Helvetica" w:hAnsi="Helvetica"/>
        <w:color w:val="000000"/>
        <w:sz w:val="18"/>
        <w:lang w:val="it-IT"/>
      </w:rPr>
      <w:t>Antonio Romano Tass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3398" w:leader="none"/>
        <w:tab w:val="center" w:pos="4819" w:leader="none"/>
        <w:tab w:val="right" w:pos="6776" w:leader="none"/>
        <w:tab w:val="right" w:pos="6796" w:leader="none"/>
        <w:tab w:val="right" w:pos="9638" w:leader="none"/>
      </w:tabs>
      <w:spacing w:lineRule="exact" w:line="240"/>
      <w:outlineLvl w:val="0"/>
      <w:rPr>
        <w:rFonts w:ascii="Helvetica" w:hAnsi="Helvetica" w:eastAsia="Arial Unicode MS" w:cs="Helvetica"/>
        <w:color w:val="000000"/>
        <w:sz w:val="20"/>
        <w:lang w:val="it-IT"/>
      </w:rPr>
    </w:pPr>
    <w:r>
      <w:rPr>
        <w:rFonts w:eastAsia="Arial Unicode MS" w:cs="Helvetica" w:ascii="Helvetica" w:hAnsi="Helvetica"/>
        <w:color w:val="000000"/>
        <w:sz w:val="20"/>
        <w:lang w:val="it-IT"/>
      </w:rPr>
      <mc:AlternateContent>
        <mc:Choice Requires="wps">
          <w:drawing>
            <wp:anchor behindDoc="1" distT="0" distB="0" distL="114935" distR="114935" simplePos="0" locked="0" layoutInCell="0" allowOverlap="1" relativeHeight="12">
              <wp:simplePos x="0" y="0"/>
              <wp:positionH relativeFrom="page">
                <wp:posOffset>1609725</wp:posOffset>
              </wp:positionH>
              <wp:positionV relativeFrom="page">
                <wp:posOffset>1744980</wp:posOffset>
              </wp:positionV>
              <wp:extent cx="4319905" cy="0"/>
              <wp:effectExtent l="635" t="3175" r="0" b="3175"/>
              <wp:wrapNone/>
              <wp:docPr id="4"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5pt,137.4pt" to="466.85pt,137.4pt" stroked="t" o:allowincell="f" style="position:absolute;mso-position-horizontal-relative:page;mso-position-vertical-relative:page">
              <v:stroke color="black" weight="6480" joinstyle="miter" endcap="flat"/>
              <v:fill o:detectmouseclick="t" on="false"/>
              <w10:wrap type="none"/>
            </v:line>
          </w:pict>
        </mc:Fallback>
      </mc:AlternateContent>
      <w:fldChar w:fldCharType="begin"/>
    </w:r>
    <w:r>
      <w:rPr>
        <w:sz w:val="20"/>
        <w:rFonts w:eastAsia="Arial Unicode MS" w:cs="Helvetica" w:ascii="Helvetica" w:hAnsi="Helvetica"/>
        <w:color w:val="000000"/>
        <w:lang w:val="it-IT"/>
      </w:rPr>
      <w:instrText xml:space="preserve"> PAGE </w:instrText>
    </w:r>
    <w:r>
      <w:rPr>
        <w:sz w:val="20"/>
        <w:rFonts w:eastAsia="Arial Unicode MS" w:cs="Helvetica" w:ascii="Helvetica" w:hAnsi="Helvetica"/>
        <w:color w:val="000000"/>
        <w:lang w:val="it-IT"/>
      </w:rPr>
      <w:fldChar w:fldCharType="separate"/>
    </w:r>
    <w:r>
      <w:rPr>
        <w:sz w:val="20"/>
        <w:rFonts w:eastAsia="Arial Unicode MS" w:cs="Helvetica" w:ascii="Helvetica" w:hAnsi="Helvetica"/>
        <w:color w:val="000000"/>
        <w:lang w:val="it-IT"/>
      </w:rPr>
      <w:t>1387</w:t>
    </w:r>
    <w:r>
      <w:rPr>
        <w:sz w:val="20"/>
        <w:rFonts w:eastAsia="Arial Unicode MS" w:cs="Helvetica" w:ascii="Helvetica" w:hAnsi="Helvetica"/>
        <w:color w:val="000000"/>
        <w:lang w:val="it-IT"/>
      </w:rPr>
      <w:fldChar w:fldCharType="end"/>
    </w:r>
  </w:p>
  <w:p>
    <w:pPr>
      <w:pStyle w:val="Normal"/>
      <w:numPr>
        <w:ilvl w:val="0"/>
        <w:numId w:val="0"/>
      </w:numPr>
      <w:tabs>
        <w:tab w:val="clear" w:pos="720"/>
        <w:tab w:val="center" w:pos="-2534" w:leader="none"/>
        <w:tab w:val="right" w:pos="-2304" w:leader="none"/>
        <w:tab w:val="left" w:pos="0" w:leader="none"/>
        <w:tab w:val="center" w:pos="3398" w:leader="none"/>
        <w:tab w:val="center" w:pos="4819" w:leader="none"/>
        <w:tab w:val="right" w:pos="6796" w:leader="none"/>
        <w:tab w:val="right" w:pos="9638" w:leader="none"/>
      </w:tabs>
      <w:spacing w:lineRule="exact" w:line="240"/>
      <w:ind w:right="454" w:firstLine="454"/>
      <w:outlineLvl w:val="0"/>
      <w:rPr>
        <w:rFonts w:ascii="Helvetica" w:hAnsi="Helvetica" w:eastAsia="Arial Unicode MS" w:cs="Arial Unicode MS"/>
        <w:color w:val="000000"/>
        <w:sz w:val="18"/>
        <w:lang w:val="it-IT"/>
      </w:rPr>
    </w:pPr>
    <w:r>
      <w:rPr>
        <w:rFonts w:eastAsia="Arial Unicode MS" w:cs="Arial Unicode MS" w:ascii="Helvetica" w:hAnsi="Helvetica"/>
        <w:color w:val="000000"/>
        <w:sz w:val="18"/>
        <w:lang w:val="it-IT"/>
      </w:rPr>
      <w:t>Il principio del contradditto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6:00Z</dcterms:created>
  <dc:creator>Acer</dc:creator>
  <dc:description/>
  <cp:keywords/>
  <dc:language>en-US</dc:language>
  <cp:lastModifiedBy>Acer</cp:lastModifiedBy>
  <dcterms:modified xsi:type="dcterms:W3CDTF">2013-04-04T15:56:00Z</dcterms:modified>
  <cp:revision>2</cp:revision>
  <dc:subject/>
  <dc:title/>
</cp:coreProperties>
</file>